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B6774C644F4D4B44FF3EA6B08B3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B6774C644F4D4B44FF3EA6B08B3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pyL5Y+L5ZyI5oSf5oW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W6p+WfjuW4guato+WcqOmZje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aciOeahOWkqumYs+iEhuW8seW+l+WmguWQjOaJiemhte+8jOe9suWQjeiiq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k+m7hO+8jOaJk+W8gOWwseaYr+eni+Wkqe+8jOS7jumYs+WPsOS4gOi3r+WdoOiQ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qOS5pueahOacgOWQjuS4gOevh+OAgjwvcD48cD48ZW0+Mi48L2VtPuWMhuWMh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S4luiNkuiKnO+8jOa3oea3oeWbnuecuO+8jOS4gOS4luWHhO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+S4gOauteiJsOmavueahOaXpeWtkO+8jOmDveS8muiuqeS9oOiupO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acieaXtuWAmeW5tuayoeacieiwgeWvueiwgemUme+8jOS6uu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uebuOS+neWBjuS6kuebuOS8pOWus+eahO+8jOmCo+S6m+eIseS4jeeIsemaj+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iea3gO+8jOS5n+WwseaFouaFoumDvea3oeW8gOS6h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juS7gOS5iOW8gOWni++8jOWWnOasouS4gOS4quS6uuS5n+imgeS7peS9o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6huOAgjwvcD48cD48ZW0+NS48L2VtPuS9leW/heiuqeWbnuW/huavlOe7j+WOhui/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leW/heiuqeiHquW3seS4gOWGjei0n+S8pOOAgjwvcD48cD48ZW0+Ni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gt+WtkOaIkemDveWWnOasou+8jOS9oOaJgOacieivtOi/h+eahOivneaIk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OAguS9oOeep++8jOaIkemDvei/mOayoeadpeW+l+WPiueCq+iAgOS9oO+8jOS9o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aYr+aIkeeahOS6huOAgjwvcD48cD48ZW0+Ny48L2VtPuaIke+8jOS4jeS8mu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PkO+8jOmavui/h+S6huWwseS4gOS4quS6uuS4jeWBnOWcs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gOaAleatpOeUn+W3sue7j+WGs+WumuayoeacieS9oO+8jOWNtOWPi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WIsOS9oOeahOa2iOaBr+OAgjwvcD48cD48ZW0+OS48L2VtPuWcqOiMq+iMq+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BtueEtueahOmCgumAhe+8jOern+iuqeS9oOaChOaXoOWjsOaBr+WcsOi1s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4lueVjO+8jOiUk+W7tuWcqOavj+S4gOS4quWvgumdmeeahO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mnInku4DkuYjotYTmoLzor7TmiJHlj5jkuobvvIzkvaDpmarmiJ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ku4DkuYjjgILmgLvmnInkurror7TkvaDlj5jkuobvvIzkvYbmsqHkurrpl67kva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ku4DkuYjjgII8L3A+PHA+PGVtPjExLjwvZW0+5Zyo5Lyk55eb5Lit5YmN6L+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it5rC455Sf44CCPC9wPjxwPjxlbT4xMi48L2VtPuWmguaenOacieS4gOWk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W/g+mHjO+8jOS9oOS8muWTre+8jOWboOS4uumHjOmdouWFq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lkozkurrnu4jnqbbmmK/kuI3lkIznmoTvvIzmnInkur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pgIHmnaXnmoTmmZrppJDvvIzljbTkuI3lj4rmn5DkurrkuIDlj6Xpmo/lj6Por7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lronjgII8L3A+PHA+PGVtPjE0LjwvZW0+5rGf5rmW6ZmM6Lev77yM5Y+q5piv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Lq655Sf5oSf5Yqo77yM5Y+q5piv5LiA5Liq5oOF5rex57yY5rWF77yM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JC977yM5LiA5p2v5Lq66LWw6Iy25YeJ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5iOaDs+ingeS9oOS4gOmdou+8jOWcqOihl+inkueahOWSluWVoeW6l++8jO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3sea3seWcsOinieW+l+aDs+ixoeS9oOavlOmBh+ingeS9oO+8jOabtOiuqeaIk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buOingeS4jeWmguaDs+W/teOAgjwvcD48cD48ZW0+MTYuPC9lbT7kvLzkuY7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YnlvoXvvIzljZXnuq/nmoTku6XkuLrnrYnlvoXlsLHkvJrliLDmnaXjgILkvYbljb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K3plJnov4fkuobvvIzpgqPkupvlj6/ku6Xlubjnpo/nmoTlubjnpo/jgILlnK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lkI7mgpTvvIzkuLrku4DkuYjmsqHmnInmipPkvY/jgILlhbblrp7nrYnlvoX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lj6/nrJHnmoTplJnor6/jgILmmI7nn6XpgZPnrYnlvoXnnYDkuIDku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73lkKbliLDmnaXnmoTlubjnpo/jgII8L3A+PHA+PGVtPjE3LjwvZW0+5LiA5Liq5Lq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KR5b6X5b6I57Sv77yM5oOz5LyR5oGv5LiL77yM5L2G5Y+I5LiN5b6X5LiN57un57u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5aW955ay5oOr44CCPC9wPjxwPjxlbT4xOC48L2VtPuW5leeEtuWbnumml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p+a1t++8jOaXqeW3suaYr+OAgeaNouS6huS6uumXt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gZPmmK/ku4DkuYjvvIzkuI3nn6XpgZPmmK/osIHvvIzkuI3nn6XpgZP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vvIzkuZ/kuI3nn6XpgZPlj6/ku6XniLHlpJrkuY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omA5Lul5oSf5Yiw5a2k54us77yM5bm25LiN5piv5rKh5pyJ5Lq65YWz5b+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Zyo5LmO55qE6YKj5Liq5Lq65rKh5pyJ5YWz5b+D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S4jeaYk++8jOS9huaIkeS7rOi/mOaYr+S4jeaEv+aUvuW8g+S4ju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orqTor4bkuIDkuKrlj6/niLHnmoTnlLf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p4nlvpfoh6rlt7Hlv4Plt7Lnu4/ogIHkuobvvIzlt7Lnu4/msqHlip7ms5Xor7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mmK/miJHovpzotJ/kuoboh6rlt7HvvIzkuZ/ovpzotJ/kuobniLHmiJ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ir5oqK5oiR55qE5ZaE6Imv5b2T5oiQ5L2g5b6X5a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6LWE5pys77yM5pS26LW35L2g6Jma5Lyq55qE5Zi06IS477yM6KOF57uZ6KK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n44CCPC9wPjxwPjxlbT4yNC48L2VtPuaUueS6hue9keWQje+8jOaUueS6huWk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oOS6huaXpeW/l++8jOWPlua2iOS6hueJueWIq+WFs+W/g++8jOWPlua2iOS6h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tuWQrO+8jOaIkeS8muWdmuW8uuOAgjwvcD48cD48ZW0+MjUuPC9lbT7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aDor7TkuI3niLHkuobvvIzljbTlnKjlkKzliLDlhbPkuo7ku5b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l7blgJnvvIzlv4Pni6Dni6DnmoTmir3kuobnlr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Z6L+H5L2g6Zet5LiK55y8552b5o2C6LW36ICz5py155qE5L+h5Lu7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6K+05L2g5pyJ6ZSZ77yM5Y+q6KaB5L2g5ZCm6K6k77yM5oiR5bCx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77yM5L2g5Y206LSf5LqG5a6D77yBPC9wPjxwPjxlbT4yNy48L2VtPuWkqu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+8jOaJgOS7peeskemHjOmDveWGmea7oeWtpOWvg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lnKjnrYnkvaDvvIzmiJHlj6rmmK/lnKjnrYnoh6rlt7Lmrbv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6KaB5Y67576h5oWV5Yir5Lq65omA5oul5pyJ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L2g5rKh5pyJ55qE77yM5Y+v6IO95Zyo5p2l55qE6Lev5LiK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ul5pyJ55qE77yM5Y+v6IO95Zyo5Y6755qE6YCU5Lit44CC5pyJ55qE5Lq6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5a+55LuW5aW944CC5pyJ55qE5Lq65a+55L2g5aW9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2g55qE5aW944CCPC9wPjxwPjxlbT4zMC48L2VtPueskeWuueWPr+S7peeek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Pr+W/g+eWvOWNtOeekuS4jei/h+iHquW3s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hbblrp7lsLHmmK/ov5nmoLfvvIzml6DlpYjkvYblj4jlv4Xpobvljrv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mgLvmg7Porqnoh6rlt7HmtLvlvpfmvYfmtJLlv6vkuZDkuIDkupvvvIzljb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miJbkuovnianml6Dms5XlibLoiI3vvIHkurrnlJ/mgLvmnInlpK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lkozpgZfmhr7jgII8L3A+PHA+PGVtPjMyLjwvZW0+5om/6L295LqG5aSq5aS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i5aSx5LqG5pyA5Yid55qE6aqE5YKy44CCPC9wPjxwPjxlbT4zMy48L2VtPuaIkeWn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guWFqOeahOWDj+adoeeLl++8jOS9oOWNtOayoeacieaJlOaOiemqhOWCsui3n+aIk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KDor7TvvIzpsbznmoTorrDlv4blj6rmnInkuIP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J/nmoTmmK/pgqPmoLfvvIzmiJHmhL/mmK/lj6rpsbzvvIzpopHnuYHnmoT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o3mgY3mg5rnmoTlv5jorrDkvaDjgII8L3A+PHA+PGVtPjM1LjwvZW0+6YKC6YC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ZSZ6L+H5LqG57ud5pyb77yM5q+P5LiA56uZ5Lmf566X5LiN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bvue7j+ivleedgO+8jOeUqOW+rueskee7huaVsOS9oOe7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oOWliOacgOWQju+8jOazquWNtOmaj+W+rueskea1geWHuuecvOec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lj6Xor53llKTotbfkuobmiJHlr7nkvaDnmoTlhajpg6jmgJ3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ov5jmmK/lpoLmraTmh6blvLHjgII8L3A+PHA+PGVtPjM4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LqG5bCx5Y+q6IO95o6l5Y+X44CC5pyJ5Lqb5Lq677yM5aSx5Y675LqG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+5omL44CC5pyJ5Lqb6Lev77yM6YCJ5oup5LqG5bCx5rKh5b6X5Zue5aS0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5qE5peg5aWI44CCPC9wPjxwPjxlbT4zOS48L2VtPuemu+W8gOS9o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WDj+eZvuexs+i1m+i3keeLguWllO+8jOWPr+aIkeaJjeWImui1t+atpe+8j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WsuWKm+WwveOAgjwvcD48cD48ZW0+NDAuPC9lbT7lv4Pmg4XkuI3lpb3ml7bvvIz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j6/ku6Xmmpblv4PjgII8L3A+PHA+PGVtPjQxLjwvZW0+5pyA5ZSv576O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iQ5Li65pyA5oKy5Lyk55qE6Z2i5YW344CCPC9wPjxwPjxlbT40Mi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efpemBk++8jOS9oOWPquaYr+aaguaXtuaKiueIseaDheWvhOaJmOWcqOaIkei6q+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DMuPC9lbT7ku47ml6Dor53kuI3or7TliLDml6Dor53lj6/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t7HliLvvvIzlpJrpmr7lv5jvvIzmiJHpg73mh4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77yM5bCx5Yir5a6J5oWw5oiR77yB5Yir5oqK5oiR6K+05b6X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5pyJ6YKj5LmI5aW977yM5L2g5Li65LuA5LmI5LiN54+N5o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S6m+S6uu+8jOS4jeaYr+S9oOiIjeS4jeW+l+WwseS8mueVmeS9j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OS6huaDheWwseS8muacieengeW/g++8jOWPquimgeeIseWwseayoeacieeQhueU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4gOauteaEn+aDheiChuaEj+WmhOS4uueahOeUn+mVv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phZLkvp3ml6fnlKjnmoTogIHphY3mlrnvvIzlsLHlg4/pgYfliLDlho3lpJrmlr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Ivlh7rmlYXkurrmqKHmoLfjgII8L3A+PHA+PGVtPjQ3LjwvZW0+5oiR5rS75LiN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qC35a2Q44CC5ZCM5qC377yM5L2g5LiN5Lya5rS75oiQ5oiR5Zac5qyi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oiR5pS+6L+H5L2g77yM6L+Z5piv5pyA5ZCO5LiA5qyh5Li65L2g5rWB5rO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PC9wPjxwPjxlbT40OC48L2VtPuaIkeW4jOacm+acieS4gOS4quS6uuS8mu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s+S9v+aIkeS7gOS5iOmDveayoeivtOOAgjwvcD48cD48ZW0+NDk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KTkurrvvIzkvKTnmoTmmK/msLjov5zlrp7njrDkuI3kuobnmoTmtbfoqpPlsbHnm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I3lj6/mgJXvvIzmgJXnmoTmmK/op6bmma/ogIzkvKTmg4XvvIznnbnnianogIz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wLjwvZW0+5LiN5aaC5oSP55qE5pe25YCZ5LiN6KaB5bC95b6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eM6ZK777yM5oOz5oOz5pyJ56yR5aOw55qE5pel5a2Q5ZC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9jua9ruaXtu+8jOWwseWkmuS4uuiHquW3seWBmueCueS6i+WQp+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3keatpeOAgeaXheihjO+8jOi2iuaYr+iJsOmavueahOaXtuWIu++8jOi2i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keiHquW3seOAgjwvcD48cD48ZW0+NTIuPC9lbT7niLHmg4XmmK/lnLrpqpflsY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pqpfkurrvvIzkuZ/kuI3mg7PooqvpqpfjgII8L3A+PHA+PGVtPjUzLjwvZW0+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Lq65b6A77yM54aZ54aZ5pSY5pSY77yM5Zyo5q2k5Yi777yM5Y20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b2x5a2Q44CCPC9wPjxwPjxlbT41NC48L2VtPuS7juacquaDs+WPiu+8jOaIkeS7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iDjOWvueiDjOeahOaWueW8j+mBpei/nOOAgjwvcD48cD48ZW0+NTUuPC9lbT7orq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t6/vvIzlho3nl5vkuZ/kuI3opoHnmrHkuIDkuIvnnInlpLTvvIzkvaD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gI7kuYjpmr7otbDpg73mmK/kvaDoh6rlt7HpgInnmoTvvIzkvaDmsqHmnInotY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lrzjgII8L3A+PHA+PGVtPjU2LjwvZW0+55yf5q2j55qE6Ieq55Sx77yM5LiN5piv5oy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6955qE56m66Ze05Y+v5Lul6KGM5Yqo77yM6ICM5piv5pyJ5aSa5bCR5b+D5oO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44CCPC9wPjxwPjxlbT41Ny48L2VtPuS9oOaIkeazqOWumuaYr+W5s+ihjOeahO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qea2r+S5i+WkhO+8jOWQhOS4jeebuOS+neOAgjwvcD48cD48ZW0+NT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pJrmg7PmmK/lkKbog73lpJ/miJDlip/vvIzml6LnhLbpgInmi6nkuobpgqPlnZf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zkvr/kuI3lho3nnrvliY3pob7lkI7vvIE8L3A+PHA+PGVtPjU5LjwvZW0+55Sf5a2Y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M5rS7552A5Y2z54K854ux77yM5oiR5Lus5peg5aSE5Y+v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7peS4uuaXtumXtOaYr+acgOWlveeahOWBj+aWue+8jOe7k+aenOay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qOaYr+earuWkluS8pOOAgjwvcD48cD48ZW0+NjEuPC9lbT7kvY/lnKjmiJH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qTmiL/np5/kuoblkJfkvaDvvJ88L3A+PHA+PGVtPjYyLjwvZW0+5L+u6KG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2k54us55qE77yM5Zug5Li65pm65oWn5b+F54S25p2l6Ieq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eci+edgOWvguWvnumVv+Wkp++8jOe7iOS6jui/mOaYr+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OAgjwvcD48cD48ZW0+NjQuPC9lbT7kurrkuIDlrpropoHnpoHlvpfotbflgYf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pfkvY/mlbfooY3vvIzlv43lvpfkvY/mrLrpqpfvvIzlv5jlvpfkuobmib/or7r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kuIDliIfvvIznmb7ngrzmiJDnsr7vvIzmt6Hlrprku47lrr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5oOz5L6d6LWW5Yir5Lq677yM5Yiw5pyA5ZCO77yM5L2g5Lya5Y+R546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+P5LiA5Liq5pyA6Imw6Zq+5pe25Yi777yM6YO95piv6Ieq5bex5oy66L+H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WPr+S7peS4jeWcqOS5juaIkeeahOaEn+WP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4jeWcqOS5juaIkeeahOeDreaDhe+8jOaIkei+k+W+l+W+iOaDqO+8jOWws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qO+8jOaJgOS7peaIkeS4jeimgeS6hu+8jOmDveS4jeimge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vvIznlKjnnLzms6rmnaXmiJDplb/jgILml6DmlbDkurr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ljbTmnoHlsJHkurrog73orqnkvaDlk63jgILlj6/mnIDnu4jng5nlnKjlv4P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moTvvIzov5jmmK/pgqPkuKrljaDmnInkuobkvaDmnIDlpJrnnLzms6rnmoT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iLHmg4XvvJrms6rmsLTvvIzor4HmmI7kuIDkuKrkurrnnJ/mraPotbDov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jgII8L3A+PHA+PGVtPjY4LjwvZW0+5pyA6Zq+5Y+X55qE5oSf6KeJ5LiN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mM55Sf5Lq677yM6ICM5piv6YCQ5riQ6ZmM55Sf55qE5oCB5bq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wneivleS4jeWOu+i0o+aAquiuuOWkmuS6i+aDhe+8jOWkp+WutumDv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i/h++8jOaJjeiDvea4heaZsOWtpuS8mua4qeaflO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kuI3mg7PooqvkvaDnpZ3npo/vvIzkuZ/kuI3mg7PnpZ3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nnJ/nmoTlpKromZrkvKrkuobvvIzmiJHlgZrkuI3mna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uA5LmI5Y+v54m15oyC55qE77yM5Y+q5piv5b+D6YeM56m656m6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v6L6T5LiN6LW355qE77yM5Y+q5piv5oSf6KeJ5Lii5o6J5LqG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Y+v5Lyk5oKy55qE77yM5Y+q5piv6Kem55eb5LqG5b+D6I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/h+WOu+aIkeS4gOebtOS7peS4uu+8jOS6uumaj+edgOW5tOm+h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W/heeEtuS8muaUtuiOt+S6m+S7gOS5iOOAguWPr+aYr+S4jeefpemBk+S7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8gOWni++8jOaIkeinieW+l+W5tOm+hOi2iuaYr+WinumVv++8jOWwsei2i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m+S7gOS5iOS6huOAgjwvcD48cD48ZW0+NzMuPC9lbT7miJHlpJrlrrPmgJX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nmoTlpb3vvIznhLblkI7lj4jooqvml6Dmg4XnmoTkuKLmjo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LmF5LqG77yM5bCx5LiN5piv54ix77yM6ICM5piv5L6d6LWW77yb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i177yM6YKj5LiN5piv55eb77yM6ICM5piv5LiN6IiN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S7peWQjuWGjeS5n+S4jeS8mumBh+WIsOWDj+S9oOi/meagt+eahOS6u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4jOacm+WGjeS5n+S4jeimgemBh+WIsOS6huOAgjwvcD48cD48ZW0+Nz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mhI/nprvnvqTvvIzogIzmmK/kuIDkuKrkurrnnJ/nmoTlvojoiJL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5yf55qE5b6I5aWH5oCq77yM54Of5a+55L2g5LiN5aW9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a+55L2g5LiN5aW95L2g5Zac5qyi77yM5oiR5a+55L2g6L+Z5LmI5aW9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44CC5Zyo5oiR6Z2S5pil5bKB5pyI6YeM77yM5ZSv5pyJ5L2g5pyA5rex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mf5Y+q5pyJ5L2g5pyA5LiN6K+G5oqs5Li+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+8jOWPquimgeetieWcqOi/memHjO+8jOWwseS4gOWumuWPr+S7p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op4Hov4fkvaDniLHmiJHnmoTmoLflrZD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n6XpgZPkvaDkuI3niLHkuobjgII8L3A+PHA+PGVtPjgwLjwvZW0+5Lmg5oOv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l5a2Q77yM5omA5Lul546w5Zyo5oiR6L+H55qE5LiA5qC3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S4jeaYjueZveaYjuaYjuWGheW/g+aUr+emu+egtOei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kluihqOS+neeEtuimgeijheWBmuWNjue+juWmguWIn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vvIznu4jkuo7ov5jmmK/ov57kuIDlj6XkuI3lkrjkuI3mt6HnmoT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uo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A0cXNsaXUxOXUuaHRtbCI+aHR0cHM6Ly9kdWFuanV6aWt1LmNvbS9kdWFuanV6aS8w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1MTl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B6774C644F4D4B44FF3EA6B08B3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