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854AFF477A73B5FFEE18ACAB11C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54AFF477A73B5FFEE18ACAB11C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S7veeahOaci+WPi+WciO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mr4/kuKrkurrpg73mnInov4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nIvotYTmlpnkuI3og73mt7vliqDnmoTlpb3lj4vjgILku6XlkI7nmoTot6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v4fvvIzkvaDmhaLmhaLotbDvvIzpg73liKvlm57lpLTjgIL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IuPC9lbT7nlJ/lkb3ljp/mnaXmmK/kuIDlnL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57mlL7nmoTnu53niYjnlLXlvbHvvIzmiJHku6zlho3kuZ/lm57kuI3ljrv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m5vmnIjnmoTpo47lkLnkuI3liLDkuInmnIjnmoTkupHjgILkuInmnIj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MuPC9lbT7muIXmlrDnmoTnqbrmsJTvvIz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pgI/ov4fnqbrmsJTlsITlhaXkvaDnmoTngbXprYLph4zvvIzlsIbpmLPlhYn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lsIblubjnpo/mirHotbfvvIzms6HkuIDmna/nlJzonJznmoTlkpbllaHvvI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hI/kuYnvvIzmjqXlj5fnpZ3npo/nmoTkv6Hmga/vvIznpZ3kvaD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muKnppqjml6Dmr5TvvIE8L3A+PHA+PGVtPjQuPC9lbT7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pKnvvIzmuIXkuL3lhbjpm4XnmoTmtonmsLTogIzmnaXvvIzlqInlqInlqbflqb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YXmtYXnv6not7nogIzoh7PvvIzorqnkvaDlsL3lsZXnrJHpopzjgILoooXoooX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bvnm4jnnYDlvoDmmJTnmoTlv4Pmg4XvvIzmvKvlj6nnqpfmo4LnmoTlvK/mnIjku4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XlpoLoirHjgILnmb3kupHlpY/lk43lv4PngbXnmoToiJ7mm7LvvIzok53lpKnmjL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nmoTmoqblooPjgII8L3A+PHA+PGVtPjUuPC9lbT7miorov5nkupvor53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nmoTkuIDmnIjvvIzlpb3lpb3niLHoh6rlt7HvvIzlpb3lpb3mi6Xmir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uPC9lbT7kuInmnIjnmoTmiJHku6zpg73lvojmo5LvvIz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m5vmnIjmm7Tlpb3nmoTmiJHku6zjgII8L3A+PHA+PGVtPjcuPC9lbT7kvaD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rHmgKjov5jopoHlpb3vvIzlr7nkuo7kuI3lj6/mlLnlj5jnmoTkuovlrp7vvIzkvaD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Xlj5fku6XlpJbvvIzmsqHmnInmm7Tlpb3nmoTlip7ms5XkuobjgILlm5v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guPC9lbT7ng63niLHlt6XkvZzvvIzmipXouqvkuovkuJr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4fnqIvkuK3vvIzmipHliLbnp4Hlv4PvvIzpmbblhrbkurrmoLzvvIzlkIzml7b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u4/pqozvvIzmj5Dpq5jog73lipvjgILov5nmoLfvvIzmiY3og73ojrflvpflkajlm7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v6Hku7vlkozlsIrmlazjgILkurLniLHnmoT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soHmnIjlvojplb/vvIzkurrmtbfojKvojKvvvIzliKvlm57lpLTkuZ/liKv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oh6rnhLbkvJrmnInoia/kurrmnaXniLHkvaDjgIL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EwLjwvZW0+57u157u155qE5bCP6Zuo77yM5Y+q5LiN6L+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iy5p+T56a75Yir55qE5Lyk5oSf44CC5Zub5pyI5L2g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eVjOS4iuacgOawuOaBkueahOW5uOemj+WwseaYr+W5s+WHoe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Vv+S5heeahOaLpeacieWwseaYr+ePjeaDnOOAgu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vaDku47kuI3mm77nu5nmiJHkuIDmrKHlm57nnLjvvIzmiJHljbT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kvaDlvq7nrJHjgILlm5vmnIjkvaDlpb3vvIE8L3A+PHA+PGVtPjEzLjwvZW0+6L27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6Z+z6IqC77yM5riF6ISG6ICM5piO5Lqu44CC54q55aaC5pWy5omT55O35Z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16ZS154S244CC5YWJ6Zi05Lqk5Y+g77yM5Zub5pyI5piv576e5rap55qE77yM5Zyo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ZG85LiH5ZSk5Lit77yM5aW55o6p6Z2i6ICM6Iez77yM5Zub5pyI5Y+I5piv5a+C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aZ55Sc6L2v57Ov55qE5qKm5aKD6YeM77yM5a6D5bCx5a6J5q2H5Zyo5L2g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jxlbT4xNC48L2VtPuS4gOaciOS9oOi/mOayoeacieWHuueOsO+8jO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doeWcqOmalOWjge+8jOS4ieaciOS4i+i1t+S6huWkp+mbqO+8jOWbm+aciOmHjO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t+iWh+OAguS4ieaciOivtOS6huWGjeinge+8jOWbm+aciOivtOS6hu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ho3mrKHnnIvliLDkvaDvvIzlvq7lh4nmmajlhYnph4zvvIznrJ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JzonJzjgILkuInmnIjlho3op4HvvIzlm5vmnIjkvaDlpb3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5YaN6KeB77yM5Zub5pyI5L2g5aW977yB5Zub5pyI5bqU6K+l5piv5Liq5b6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a2j6IqC77yM5LmN5pqW6L+Y5a+S44CB5pyA6YCC5ZCI6LiP6Z2S5LqG77yM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2X5aaC5Lq677yM5Lq655Sf5aaC55S777yM5Zub5pyI6LWw6LW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eaciO+8jOWGjeinge+8geWbm+aciO+8jOS9oOWlve+8geacgOe+jueah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ciOWkqe+8geiuqeaIkeS7rOiKsemXtOS4gOWjtumFku+8jOS4gOadr+mAge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aVrOaYjuWkqe+8jOWUr+aEv++8muiOq+i0n+Wbm+aciOWlveaXtuWF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iorlnZrmjIHlvZPmiJDkuIDnp43kuaDmg6/vvIzliKvkurrlhYn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pg73mnInliqDlgI3nmoTku5jlh7rjgILmsqHmnInosIHmr5TosIHmm7T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sIHmr5TosIHmm7TliqrlipvvvIzkuInmnIjlt7Lnu4/miJDkuob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u6fnu63liqDmsrnvvIHml6nlronvvIE8L3A+PHA+PGVtPjE5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6Ziz5YWJ77yM5LiN5piv5q+P5aSp6YO95Lya5YeJ54i977yM5Y+q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6Ziz5YWJ77yM5Lq655Sf5oC75Lya5piv5pm05pyX77yM5Y+q6KaB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YeJ54i977yM5q+P5aSp6YO95Lya5YWF5ruh5biM5pyb44CC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PC9wPjxwPjxlbT4yMC48L2VtPueUn+a0u+S5i+i3r++8jOmavu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k+S5n+e9ou+8jOaAu+imgeS9k+S8muiuuOWkmu+8jOaIlueUnOaIluiLpu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DveivgeaYjuWwseaYr+iHquW3seeahOOAg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EuPC9lbT7nlKjml7bpl7Tlkozlv4PnnIvkurrvvIzog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LznnZvjgILlm5vmnIjvvIzkvaDlpb3vvIE8L3A+PHA+PGVtPjIy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iN6K+077yM5oiR5Lmf5LiN6K+077yM5bCx6L+Z5qC377yM6K+0552A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LqG77yM5oOz552A5oOz552A5bCx566X5LqG44CC5L2g5aW95Zub5pyI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77yBPC9wPjxwPjxlbT4yMy48L2VtPuWkp+mjjuWPr+S7peWQuei1t+S4gOW8oOeZ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tOaXoOazleWQuei1sOS4gOWPquidtOidtu+8jOWboOS4uueUn+WRveeahOWKm+mH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jemhuuS7juOAguS4ieaciOWGjeinge+8jO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h6HlsJjkv5fkuJbvvIzkvaDmnaXmiJHlvoDvvIznurfnurfmibDmibD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b/jgILorqnkvaDnlJ/msJTnmoTkurror7fkuI3opoHlnKjmhI/vvIzorqn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7forrDlvpfnj43mg5zvvIzorqnkvaDml6Dmi5jml6DmnZ/nmoTkurror7f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lL7ov5vmvKvplb/nmoTnlJ/lkb3ph4zjgIL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1LjwvZW0+5L2g5omA576o5oWV55qE77yM5piv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mA5aaS5b+M55qE77yM5piv5L2g5oOz6KaB6ICM5b6X5LiN5Yiw55qE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77yBPC9wPjxwPjxlbT4yNi48L2VtPuW4jOacm+S9oOaX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PiOW8uuWkp++8jOWOu+eci+aYn+i+sOWkp+a1t++8jOS4lueVjOS4h+eJq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Pl+e+juWSjOe7huiFu+eahOiHquW3se+8jOWIq+S9juWktO+8jOi/mO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alueahOS6uuWcqOWQkeS9oOa2jOadpe+8jOWbm+aciOS5n+imgeWKquWKm+WQ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vo7lpb3nmoTlm5vmnIjlvIDlp4vkuobvvIzmr4/lpKn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uIzmnJvvvIzor5XnnYDkuI3kuLrmmI7lpKnogIzng6bmgbzvvIzkuI3kuLr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lj7nmga/vvIzlj6rkuLrku4rlpKnmm7Tnvo7lpb3jgILml6nlronvvIzkurL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uH5pWi55qE6L+I5Ye656ys5LiA5q2l77yM5pio5aS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O5aSp55qE5L2g77yM6L+Y5piv5Lya6YKj5LmI5aW977yM5omA5Lul77yM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5Yqq5Yqb5YmN6L+b55qE5LiN5piv5Yqx5b+X6K+t5b2V77yM6ICM5piv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55qE6Ieq5bex44CC5LiJ5pyI5YaN6KeB77yM5Zub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bm+aciO+8jOaIkeWWnOasoumXu+edgOeHleWtkOS4gOWjsOWjsOWR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juedgOacnemYs+i1tuWbnuS5oeS4i+eahOiAgeWut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lpzmrKLkuIDkuKrkurrljbTmsqHlip7ms5Xmi6XmnInvvIzpgqPmmK/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jgILlm5vmnIjkvaDlpb3vvIE8L3A+PHA+PGVtPjMxLjwvZW0+5Zub5pyI77yM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ruh6aOY6YC455qE5LiW55WM77yM6aOe6bif5qyi5ZSx552A55Sf5ZG955qE5pi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rW35rqi5ruh6Iqx55qE5riF6aaZ77yM6YKj5piv576O5Li955qE54m15oy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5piv5b+r5LmQ55qE5YaZ5oSP44CC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+8geWBtuWwlOS8muadpeS4gOWcuu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hea4uOOAguiZveeEtuS4jeaYr+W+iOi/nO+8jOS9huaYr+WGheW/g+W+iOiIkue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WPquS4uuiHquW3seWIq+a0u+W+l+Wkqui+m+iLpu+8geS9oOWlve+8jOWbm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InmnIjvvIzlupTor6XmmK/mmKXmmpboirHlvID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upTor6XmmK/lvq7po47nu4bpm6jlrZXogrLnlJ/lkb3nmoTlraPoioLjgILkvY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gY/kuI3vvIzmiJHnmoTorrDlv4bph4zlj6rmnInkuInmnIjpgqPlkJ3llaznmoTpm6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gJLnmoTpo47jgII8L3A+PHA+PGVtPjM0LjwvZW0+5LiJ5pyI5YaN6KeB77yM5L2g5aW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l5YWJ5piO5aqa5oiR5Lus6LaK6L+H5bGx5LiY77yM5Yiw576O5Li955qE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5Y6777yM55yL55yL6Iqx5byA5pe26IqC576O5Li96aOO5pm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i/meaYpeaaluiKseW8gOeahOWbm+aciO+8jOaEv+S9oO+8mueDpuaBvO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vu+8jOW/q+S5kOiOq+imgeaWreOAguaApei6geiOq+S4iuW/g++8jOWuveW/g+W+l+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WvueXheemu+i/nOS6m++8jOWBpeW6t+aYr+WFs+mUruOAguaci+WPi+S4jeiDv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S4jeiDveWPmOOAguelneemj+W3sumAgei+vu+8jOW5uOemj+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lLnlj5joh6rlt7HvvIzku6Xnp6/mnoHnmoTlv4PmgIH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nroDljZXkuIDkuIvoh6rlt7HnmoTlv4PmgJ3vvIzmiY3og73lnKjlm7DlooP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qoHnoLTvvIzmiY3og73mib7liLDmj5Dpq5joh6rlt7HjgIHlj5HlsZXoh6rlt7H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JTlvoTjgILlm5vmnIjkvaDlpb3vvIE8L3A+PHA+PGVtPjM3LjwvZW0+6YCB6LWw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77yB6L+O5p2l5Zub5pyI77yM5L2g5aW977yB5b+Y6K6w5LiJ5pyI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44CC5byA5ZCv5bSt5paw55qE5Zub5pyI5aW96L+Q56iL77yB55y85Lit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pyJ54ix77yM6YGH6KeB576O5aW977yM6L+O5p2l5piO5aSp77yM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il5pqW6Iqx5byA77yB5pep5a6J77yBPC9wPjxwPjxlbT4zO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SsuWFrOiLse+8jOeci+S8vOiHqueUse+8jOWNtOW+gOW+gOi6q+S4jeeUseW3s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oeacieWmguaenO+8jOWPquaciee7k+aenO+8jOiHquW3seWwveWKm+S6h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WwseWlveOAguWbm+aciOS9oOWlve+8gTwvcD48cD48ZW0+Mzk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g73ovbvogIzmmJPkuL7jgIHmr6vkuI3otLnlirLlgZrliLDnmoTvvIzlj6rmnIn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kozoobDogIHvvIzlhbblroPnmoTpg73pnIDopoHliqrlipvvvIHlm5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2g55qE5Zub5pyI5aW96L+Q5q2j5Zyo5rS+5Lu2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W95b+D5oOF77yM54yr5a6B44CCPC9wPjxwPjxlbT40MS48L2VtPuWbm+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u+8jOaYpeWto+acgOe+jueahOaXtuWFie+8jOaUvuS4i+aYqOaXpeeahOW+ruWH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eahOW+gOS6i+OAguiuqeaIkeS7rOaLpeaKseaYpeaXpeeahOa4qeaalu+8jOS4je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p+iZke+8jOS4jeS4uuiwgeaEn+S8pO+8jOeUqOWFqOaWsOeahOmdouiyjOi/juaWsO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IuPC9lbT7kvaDopoHlgqjok4TkvaDnmoTlj6/niLHvvIznnL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oToia/vvIzlj5jlvpfli4fmlaLvvIzlvZPov5nkuKrkuJbnlYzotormnaXotor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6rluIzmnJvkvaDotormnaXotorlpb3jgIL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zLjwvZW0+5riF5pmo55qE6aOO77yM6amx6YCQ54Om6Lq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riF5pmo55qE6Zu+77yM6Zi75oyh5b+n5Lyk55qE6ISa5q2l77yb5riF5pmo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x5YaZ5b+r5LmQ55qE6Z+z56ym77yb5riF5pmo55qE56Wd56aP77yM5oyH5by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77yb5pyL5Y+L77yM5LiJ5pyI5YaN6KeB77yM5Zub5pyI5L2g5aW95Z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4heaZqOeahOmcnuWFieaXoOavlOeBv+eDgu+8jOaJq+mZp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/p+eDpu+8jOa4heaZqOeahOmcsuePoOaXoOavlOaZtuiOue+8jOijheeCu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g+aDhe+8m+a4heaZqOeahOmynOiKseaXoOavlOe+juS4ve+8jOS7o+ihq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/g+aEj++8muelneS4ieaciOWGjeinge+8jOWbm+aciOS9oOWlveW4puesk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5kOaXoOavlO+8gTwvcD48cD48ZW0+NDUuPC9lbT7kurrnlJ/kuI3lj6/og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mnInmjKvmipjvvIzmnInmiZPlh7vjgILkvYbmm7TlpJrnmoTvv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lupXlj5Hlh7rmnaXnmoTlv6vkuZDvvIzpgqPmmK/miJHku6zlnKjljIblv5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lK/kuIDog73ku47oh6rlt7HouqvkuIrlvpfliLDnmoTlronmhbDjgIL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vvIE8L3A+PHA+PGVtPjQ2LjwvZW0+55Sf5rS75Lit6I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Cx5YOP55Sf5rS75Lit5rKh5pyJ6Ziz5YWJ5LiA5qC344CC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44CCPC9wPjxwPjxlbT40Ny48L2VtPuS9oOaYr+egtOaZk+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WFieeahOS9meaZlu+8m+S9oOaYr+aZmumjjua4kOaBr++8jOiAgOmYs+eahOa4q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vOWFiee7veaUvuasouWWnO+8jOmDveaYr+WboOS4uuacieS9oOOAgu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guPC9lbT7ml6DorrrlgZrku4DkuYjvvIzor7forrDkvY/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h6rlt7HogIzlgZrvvIzov5nmoLflsLHmr6vml6DmgKjoqIDvvIHku4r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ogIzmtLvvvIHku4rlpKnvvIzlj4jmmK/nvo7kuL3nmoTkuIDlpKnvvIH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vvIzmnIvlj4vvvIE8L3A+PHA+PGVtPjQ5LjwvZW0+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J5pyI5YaN6KeB77yM5Zub5pyI5L2g5aW977yM5YWJ6IqS5LiH5LiI77yM5pm056m6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6Wd56aP5Ly06ZqP5Zyo5riF5pmo55qE56ys5LiA57yV6Ziz5YWJ77yB6LW35Li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ou+5LiA5LiL5b+D5oOF57uZ6Ieq5bex5LiA5Liq5biM5pyb77yM56Wd56aP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aW955qE5b+D5oOF77yM5paw55qE5a2j6IqC5pyJ5Liq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5bGe5LqO5L2g77yBPC9wPjxwPjxlbT41MC48L2VtPuWkmuWwk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Un+a0u+WNg+evh+S4gOW+i++8jOS4i+S4gOenkuWPiOWRiuivieiHquW3seS4jeW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Un+a0u+S8muacieWkmuWNsemZqe+8m+S4gOi+uee+oeaFlemCo+S6m+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S4gOi+ueaMiemDqOWwseePreOAg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EuPC9lbT7lpoLmnpzmnInkuIDlpKnvvIzmnInkurrnlJjmhL/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aDnmoTmiYDmnInjgILmjqXlj5fkvaDnmoTlnY/vvIzmi6XmirHkvaDnmoTlpb3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v5nkuKrkurrvvIzlsLHmmK/pgqPkuKrlr7nnmoTkurrjgIL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5yf5q2j5oOz6KaB55qE5Lic6KW/77yM5LiN5Y+q5piv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6ISa5bCW6YKj5LmI566A5Y2V77yM5omA5pyJ55qE5pS26I6377yM5LiA5a6a6KaB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055qE5Yqq5Yqb5omN6IO95LqJ5Y+W44CC5oS/5Zub5pyI5rip5p+U5b6F5L2g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My48L2VtPuS6uueUn++8jOWwseaYr+ejqOmavuWcqOaen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iq+aZvuaZkuaIkOS6huWdmuW8uuOAgumdmemdmemAieaLqe+8jOmAieaLqeiv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mBl+W/mOivpemBl+W/mOeahO+8jOiuqeeUn+WRveiLpeawtO+8jOmdmemdme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zk+a4hea+iOOAguaXoOiuuui1sOi/h+WkmuWwkeWdjuWdt++8jOacieaHguW+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+v+S8muacieiKse+8jOacieidtu+8jOaciemYs+WFieOAg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OAgjwvcD48cD48ZW0+NTQuPC9lbT7kuI7kuIDkuKrkurrnlJ/mtLv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DkuobkuIDnp43kuaDmg6/vvIzmiJLkuobpppnng5/vvIzpmaTpnZ7pqazkuIrm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YfvvIzlkKbliJnmgLvmnInngrnmg7bnhLbkuI3lpqXlvZPjgIL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U1LjwvZW0+57uP5Y6G6LaK5aSa5bCx6LaK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46v5aKD55qE5LiN5ZCM77yM5oOz6K+055qE6K+d5Yir5Lq65pyq5b+F6I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oWi5oWi5a2m5Lya5LqG6Ieq5bex5om/5Y+X44CC5Zub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vj+S4quS6uumDveaYr+eLrOS4gOaXoOS6jOeahO+8jOS9o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q+S6uuaUueWPmOiHquW3se+8jOWBmuecn+WunueahOiHquW3seWlveS6hu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TcuPC9lbT7nvo7kuL3nmoTml6nmmajvvIzmiorljov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vvIzmuIXlh4nnmoTnp4vpo47vvIzmiormrKLkuZDlkLnlk43vvIzmuKnmn5T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ormuKnppqjngrnkuq7vvIzovbvmnb7nmoTlv4Pmg4XvvIzmiorlubjnpo/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nIjlho3op4HvvIzlm5vmnIjkvaDlpb3vvIE8L3A+PHA+PGVtPjU4LjwvZW0+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2+6Iqx6YW/6YWS77yM5pil5rC054WO6Iy277yb5Y2057uI56m25p+057Gz5rK555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44CC5LiJ5pyI5YaN6KeB77yM5Zub5pyI5L2g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WIneaMpeaJi+eahOeerOmXtO+8jOWwseazqOWumuimgeivtOWGjein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Bi+aBi+S4jeiIjeeahOe8heaAgO+8jOaIkOS6huaHpuW8seeahOihqOeOsO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aXqeWuie+8gTwvcD48cD48ZW0+NjAuPC9lbT7lhpnkuIDpppblhbPkuo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YXkuovvvIzlsIblv4PmiYnoo4Xmu6Hnu7/mhI/lkozluIzlhoDvvIzlkYrliK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sZXmnJvlm5vmnIjvvIzmkLrmoqbmg7PpvZDpo57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YiH5Y+Y5aW95LmL5YmN77yM5oiR5Lus5oC76KaB57uP5Y6G5LiA5Lqb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L+Z5q615pel5a2Q5Lmf6K645b6I6ZW/77yM5Lmf6K645Y+q5piv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44CC5pyJ5pe25YCZ77yM6YCJ5oup5b+r5LmQ77yM5pu06ZyA6KaB5YuH5rCU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2Mi48L2VtPua1gea1quWOu+WQp++8jOaAu+S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S4gOinkuaJvuWIsOaEv+aEj+aHguS9oOeahOS6uuOAgu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goTmgoTnmoTmiJHotbDkuobvvIzmraPlpoLmiJHmgoTmg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mjKXkuIDmjKXooaPoopbvvIzkuI3luKbotbDkuIDniYfkupHlvanvvIz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mnJ/lvoXljJfkuqznmoTlm5vmnIjjgII8L3A+PHA+PGVtPjY0LjwvZW0+5YG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qL77yM6K+05YuH5pWi55qE6K+d77yM5oOz576O5aW955qE5LqL77yM552h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44CC5oqK5pe26Ze055So5Zyo6L+b5q2l5LiK77yM6ICM5LiN5piv5oqx5oCo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Zub5pyI5L2g5aW977yBPC9wPjxwPjxlbT42NS48L2VtPu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cieWOi+WKm++8jOeZveWkqeacie+8jOW5suWKsuWNgei2s++8jOaZmuS4iuaci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S4jei2s++8m+W/meaXtuacie+8jOWKqOWKm+WNgei2s++8jOmXsuaXtuacie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2s+OAguimgeato+inhuWOi+WKm++8jOi9u+advumdouWvue+8jO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Wt4ZW5rbmR1ci5odG1sIj5odHRwczovL2R1YW5qdXppa3UuY29tL2R1YW5qdXppL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a25kd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54AFF477A73B5FFEE18ACAB11C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