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1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D7764FE15D8104C0BB3C4CBF23E4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7764FE15D8104C0BB3C4CBF23E4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Zue5a62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qOWkqeaIkeeci+WIsOS9oOS6huS9o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aIkeWwsei9rOi6q++8jOWboOS4uuaIkeWwseWcqOS9oOi6q+WQjui3n+edgOS9o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i48L2VtPua8guaziuWcqOWklu+8jOaAu+eIseaAneW/teaVhe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VheWcn+mavuemu++8jOiQveWPtuW9kuague+8jOS4gOaDs+WIsOWut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v+S5heS5heS4jeiDveW5s+mdmeOAgjwvcD48cD48ZW0+My48L2VtPuWcqOWklui+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5tO+8jOeItuavjeWcqOWutuebvOS4gOW5tO+8jOWHuumXqOWcqOWklueahOS6s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7iuW5tO+8jOS9oOS7rOWbnuadpeWbouWchuWQl+OAgjwvcD48cD48ZW0+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iAgeS5oe+8jOi1tui3r+S4jeimgeWkquWMhuW/me+8jOazqOaEj+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i0oueJqe+8jOW5s+WuieWIsOWutuOAgjwvcD48cD48ZW0+NS48L2VtPuS4jeeuoei3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WOu+W+gOWTquW6p+Wfju+8jOS4gOWumuS4jeimgeW/mOS6huWbnuWutueahOmC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W4uOWbnuWutueci+eci+WQp++8gTwvcD48cD48ZW0+Ni48L2VtPuaYpei/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eaEgeaYr+S4gOW8oOWwj+Wwj+eahOeBq+i9puelqO+8jOS9oOWcqOi/meWktO+8jO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WktOOAguaciemSseayoemSse+8jOWbnuWutui/h+W5t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S4jeaDs+WbnuWutui/h+W5tO+8jOWlveaDs+S4gOS4quS6uuWOu+S4qu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mdmemdmeeahOWRhuWHoOWkqeWViu+8gTwvcD48cD48ZW0+OC48L2VtPuWro+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iKseWcqOecvOWJjei9rOeerOWNs+mAne+8jOmCo+eJh+WIu+eahOeSgOeSqOS6pu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Oq+WQjeWkseiQveOAgjwvcD48cD48ZW0+OS48L2VtPuWwveeuoeavj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+8jOaYpei/kOiZkOaIkeWNg+eZvumBje+8jOWNtOWni+e7iOW+heaYpei/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aBi+OAgjwvcD48cD48ZW0+MTAuPC9lbT7ml6Dorrrov5nkuIDlubTmnInlpJr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ov5nkuIDlraPmnInlpJrnuYHlv5njgILlm57lrrbvvIzmr5Tku4DkuYjpg7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E8L3A+PHA+PGVtPjExLjwvZW0+5a6277yM5YW25a6e5LiA55u05rKh5pyJ6KKr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ZqQ6JeP5Zyo5b+D5bqV5pyA5rip5p+U5pyA6ISG5byx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utu+8jOaYr+S7gOS5iO+8n+WutuaYr+a4qeaalueahOa4r+a5v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UvuadvueahOWcsOW4pu+8jOWutuaYr+S4jeaWreeahOaDpuW/te+8jOWutuaYr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+nei1luOAgjwvcD48cD48ZW0+MTMuPC9lbT7miJHmg7Plr7nkvaDor7T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bkvaDlm57lrrbvvIzluKbkvaDljrvml4XooYzvvIzpmarkvaDkuIDotbfnjqn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iJHkuI3mmK/ku5bvvIzmiJHkuI3lj4rku5bjgII8L3A+PHA+PGVtPjE0LjwvZW0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oC75piv6K6p5Lq65oOG5oCF77yM5oCd5b+15pWF5Lq677yM5oOz5b+16L+c5pa5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L5Y+L77yM576O5Li95oC75piv556s6Ze05raI6YC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SseayoemSseWbnuWutui/h+W5tO+8jOi/meWPpeivneW+iOWvue+8jOmSseacgO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eahOecn+eahOWwseaYr+S6suaDheS4jueItuavjeeahOeIs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niLHlm57lrrblkKfvvIzku5bku6zmmK/miJHku6znmoTniLbmr43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mnIDkurLmnIDov5HnmoTkurrjgII8L3A+PHA+PGVtPjE3LjwvZW0+6L+H5bm0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66KaB5Zue5a6277yM6KeB6KeB5aa75YS/77yM5ouc5ouc54i55aaI77yM5LiA5bm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Wo6YO95LqG5ZWm44CCPC9wPjxwPjxlbT4xOC48L2VtPuWutu+8jO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S5kOeqne+8jOWutu+8jOaYr+W/g+eBteeahOmBv+mjjua4r++8jOWutuawuOi/n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eahOWcsOaWueOAgjwvcD48cD48ZW0+MTkuPC9lbT7lm57lrrbnmoTot6/otor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otormsqHmnInml7bpl7Tlm57lrrbvvIzlv4Pph4znmoTmgJ3lv7Xotormt7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tormsqHmnInmnLrkvJrlm57lpLTjgII8L3A+PHA+PGVtPjIwLjwvZW0+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2J5L2g5LiL5qyh5o6i5Lqy5Zue5a6277yM57uZ5oiR5LiA5Liq566A5Y2V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2z5Y+v77yM5Y+v5aW944CCPC9wPjxwPjxlbT4yMS48L2VtPuW5tOWFs+WwhuiH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S9oOaYr+W9ouWNleW9seWPqueahOWMhuWMhui1tui3r++8jOi/mOaYr+WAme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uWktOaDs+W/teWutuS4reeahOS6suS6uuOAgjwvcD48cD48ZW0+MjIuPC9lbT7orq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zniLbmr43mmK/mr4/kuKrlhL/lpbPmsLjov5znmoTnibXmjILvvIzliKvorq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niLHmiJDkuLrmsLjov5znmoTnrYnlvoXvvIE8L3A+PHA+PGVtPjIz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qr6Zm35L2V5pa577yM6YO95LiN6IO95rKh5LqG54m15oyC77yB5peg6K66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77yM5oiR5Lus6YO96KaB5Zue5a626L+H5bm077yB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8guS5oeaLvOaQj+mjjuWQuembqOaJk+i6q+WKs+e0r++8jOW/g+WbnuaVheS5oe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JjeiDveeWl+S8pOatoueXm+WLh+awlOWinuOAgjwvcD48cD48ZW0+Mj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mK/lkIPop6PlhrPkuI3kuobnmoTvvIzopoHlm57lrrblpJrlpb3lkYD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sqHpkrHlm57lrrbov4flubTjgII8L3A+PHA+PGVtPjI2LjwvZW0+6L+Z5LiA5bm0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LSf55CG5oOz5YyG5b+Z6LW26Lev77yM5LiN5Zue5a6255qE55CG55Sx5b6I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55CG55Sx5Y+q5pyJ5LiA5Liq44CCPC9wPjxwPjxlbT4yNy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ov4flubQmcmRxdW876L+Z5Zub5Liq5a2X6Laz5Lul5oq15b6h77yM5Lu75L2V55qE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Zmp6Zi777yM5Zug5Li655u86L+Z5LiA5aSp77yM5bey57uP55u85LqG5pW05pW0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Jk+W8gOeql+WtkOWPiOS4gOW5tO+8jOaZr+iJsui/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jeWPmOeahOaYr+aIkeeahOiEieiEieaAneW/te+8jOabvuiusOWQpu+8n+eDn+S6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HoOiuuOOAgjwvcD48cD48ZW0+MjkuPC9lbT7ml4XpgJTmmK/mhInlv6vnmoT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mK/lj6/lj4rnmoTjgILmmKXoioLlsIboh7PvvIzmhL/mgqjnmoTlvZLpgJTkuIDot6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E8L3A+PHA+PGVtPjMwLjwvZW0+5a6255qE5Zyw5pa577yM5bCx566X5Y6G57uP5LiH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L6b57uI5Lya5Yiw6L6+77yb5a6255qE5pa55ZCR77yM5bCx566X6YCG6aOO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44CCPC9wPjxwPjxlbT4zMS48L2VtPueOsOWcqOi/h+W5tOW3suayoeacieW9k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aDn+S4gOabtOa1k+WOmueahOaYr+mCo+S4gOWjsOWjsOmXruWAme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WPruWSm+OAgjwvcD48cD48ZW0+MzIuPC9lbT7mt7HlpJzotbbot6/vvIznu5Plh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pfvvIzppb/nmoTljYrmrbvmib7kuI3liLDlkIPnmoTvvIzmiJHopoHlm57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a36aOO5aSc5a+S6Z2Z5oKE5oKE77yM5pma5b2S6Lev5Lq655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L2O5aS06LW26Lev5Zue5a625Y6777yM5Y+q5Li65a6I5YCZ5L2g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cqOWklui/h+aWsOW5tOa3oeiWhOWmguawtOaXoOa7i+WR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S5oei/h+aWsOW5tOS5oeaDhea1k+mDgeeGj+mGiea4uOWtk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lv5jkuoblm57lrrbnmoTot6/vvIzmmK/kvaDnibXnnYDmiJHnmoTmiYv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m57lrrbvvIzliLDmnIDlkI7ov57kvaDkuZ/mtojlpLHlnKjmiJH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N5bC955qE5oCd5b+177yM5aW95YOP5piv5LiA5Y+q5py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5qE5bCP6Ii577yM5Zyo5oiR55qE5b+D5Lit5b+n5Lyk5Zyw5YiS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mVv+WIl+W8r+W8r+WllOi/nOaWue+8jOmHjeaTjeasoueskeaOqeaEge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guaKm+WQjeWIqeS6ieW9kuWOu++8jOS4gOeJh+eXtOW/g+W+heaIkeS5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v4fkuobohYrlhavlsLHmmK/lubTvvIzpqazkuIropoHov4flubT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Z/kuI3mnJ/lvoXvvIzlm6DkuLrmsqHpkrHov4flubT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Zue5a625LqG77yM5Zue5a625Y6755yL5aW577yM6KKr5pe25YWJ5peg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56IS45LiK5Yi75LiL6YGT6YGT5Lyk55eV55qE5aW5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6m+W5tO+8jOWwveaYr+i1sOWcqOWbnuWutueahOi3r+S4iu+8jOaAu+aYr+aDs+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NtOS5n+aAu+WbnuS4jeS6huWutuOAgjwvcD48cD48ZW0+NDEuPC9lbT7liJfovabo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moblvIDlkK/mmKXov5DnmoTml4XnqIvvvIzkuIDlubTkuIDluqbnmoQmbGRxdW87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B5b6ZJnJkcXVvO+i9veedgOa4uOWtkOeahOW/g++8jOmahumHjeS4iua8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m57lrrbov4flubTvvIznpZ3npo/lubPlronvvJrkvYbmhL/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5zlrqLvvIzlubPlronliLDlrrbllpzlm6LlnIbjgII8L3A+PHA+PGVtPjQz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Wm77yM5L+66KaB5Zue5a6277yM6aOO5oum5LiN5L2P77yM6Zuo6Zq+6Zi75ZCT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buR6Zuq77yM5Lmf5LyR5oyh5LiL44CCPC9wPjxwPjxlbT40NC48L2VtPui/h+W5tO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uuimgeWbnuWutu+8jOi3r+mAlOmBpei/nO+8jOi/meS4jeeul+WVpe+8jOi9puS4iuWG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/uuS5n+S4jeaAleOAgjwvcD48cD48ZW0+NDUuPC9lbT7ml6DorrrmiJHku6zotb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sLjov5zluKbnnYDmr43kurLnmoTnibXmjILvvJvml6DorrrmiJHku6z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r43kurLnnLzph4znmoTpqoTlgrLjgII8L3A+PHA+PGVtPjQ2LjwvZW0+6Jm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5ZOq5YS/6YO96IO95oqK5paw5bm06L+H77yM5Zue6ICB5a626L+H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Zub5aSE6aOY5rOK5ri45a2Q5pyA57uI55qE5b2S5a6/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S4gOebtOW/meS6juaYpei/kOWIt+elqO+8jOivtOWunuivne+8jOeci+ed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wseayoeW+l+aXoOWliO+8jOecn+ayoeW/g+aDheS4iuePr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pg73lv43lj5fml4XpgJTpoqDnsLjlirPntK/nmoToi6bvvIzmr5Tov5noi6b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moTmmK/kuI3og73lm57lrrbov4fmlrDlubTmgJ3kuaHmoJHkuIrnu5Pmu6HnmoTkuaH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Q5LjwvZW0+5L2g5LiN5piv6aOO5YS/77yM5oiR5Lmf5LiN5p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aOY5rSS5rSS5Lmf5Yiw5LiN5LqG5aSp5rav77yM5Zue5a625rSX5rSX552h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YpeiKguWbnuWutu+8jOaUvuS4i+aJi+acuu+8jOWkmumZ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S6uu+8m+WIq+iuqeaJi+acuu+8jOWGt+iQveS6huS6suaDh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mmK/miJHku6zlv4PngbXnmoTmuK/mub7vvIzlrrbmmK/miJHku6zlv4Pngb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/vvIzlrrbmmK/miJHku6zmsLjov5znmoTlrojlgJn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5oiR5Lus5rC46L+c55qE5L6d6Z2g77yM6Jm96K+05oiR5Lus6YO95bey57uP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6IiN5byD5LiN5LqG6YKj5Lu95a+55a6255qE55y3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iwouiwouWkp+WutuS4gOebtOWcqOaIkei6q+i+ue+8jOaIkeeah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acrO+8jOaEn+iwouWkp+Wutu+8jOi1sOS6hu+8jOe7p+e7rei1tui3r+WOu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uWutuS6huOAgjwvcD48cD48ZW0+NTQuPC9lbT7mmKXoioLlgJLorqHml7bvvIz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mmK/nlJznmoTvvIzot6/mmK/lubPnmoTvvIzpo47mmK/pobrnmoTvvIzlhqzmmK/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U1LjwvZW0+5a6277yM5rC46L+c5piv5Luk5Lq65ZCR5b6A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6YKj6YeM5pyJ5oiR5Lus55qE5Lqy5Lq677yM5pyJ5oiR5Lus5ri05pyb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aTZqOHlhLmh0bWwiPmh0dHBzOi8vZHVhbmp1emlrdS5jb20vZHVhbmp1emkvbmx1eGk2a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7764FE15D8104C0BB3C4CBF23E4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