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48CF465A028DB96DE2A708DCFF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48CF465A028DB96DE2A708DCFF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biI5oSf5oGp6aG+5a6iMTAw5p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q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vueaVneWFrOWPuOeahOWkp+WKm+aUr+aMge+8jO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eelpeWmguaEj++8jOWkp+WxleWuj+WbvuOAgjwvcD48cD48ZW0+M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Wkp+WcsOiAjOa5m+iTne+8jOiKseacteS4uuaEn+iwoumbqOmcsuiAj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WtkOS4uuaEn+iwouavjeeIseiAjOaIkOmVv++8jOS4lueVjOWboOaEn+aBq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aci+WPi++8jOaEn+aBqeiKg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jumbqOmbqOebuOS8tOi/h++8jOWdjuWdjuWdt+Wdt+S4gOi1t+i1sOOAguWFiemY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KueS4jeWOu+eahOeXlei/ue+8jOaEn+aBqei/meS4gOi3r+S4iuS4gOebt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aEn+iwouS9oOaXoOW+ruS4jeiHs+eahOWFs+eFp++8jOiuqeW/g+eBteaXhem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mYs+WFieasoueskeOAgjwvcD48cD48ZW0+NC48L2VtPuS6i+S4muaXoOmhu+aD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IkOWwseihjOOAguWPi+iwiuaXoOmhu+ivtOiwnOivre+8jOaDs+edg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aXoOmhu+WPluS4jeWwve+8jOWkn+eUqOWwseihjOOAgueUn+WRveaXoOmhu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WBpeW6t+WwseihjOOAguaci+WPi+aXoOmhu+acieWkmuWwke+8jOacieaCq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9k+mYs+WFieeFp+S6ruWkp+WcsO+8jOW9k+eUn+WR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lh+i/ue+8jOW9k+WRvei/kOeahOWuieaOkuiuqeS9oOaIkeebuOmBh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PmOaIkOS6huaEn+iwoueahOivneivre+8jOaci+WPi+ecn+W/g+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mhvuWuouaCqOWlve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+WTgeeahOaUr+aMgeS4juS/oei1luOAguaCqOeahOmXrumimOWSjOW7uuiu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PiuaXtuaVtOeQhuWPjemmiOS4iuWOu++8jOiuqeaIkeS7rOWKqu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jOacn+W+heaCqOeahOWGjeasoeWFieS4t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JjeeahOW3peS9nOS4re+8jOi0teaWuee7meS6iOaIkeS7rOS7peWFheWIh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cieWKm+aUr+aMge+8jOWvueatpOihqOekuua3sea3seeahOaVrOaEj+WS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iuqeaIkeS7rOWFseWIm+e+juWlveeahOaYju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En+aBqeeahOW/g++8jOS9oOS8muaEn+iwouWWhOiJr+eahOS6u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vj+S4gOS7veWWhOaEj++8jOaXoOiuuuebuOivhuS4je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7iuWQjueahOWygeaciOmHjO+8jOW4jOacm+iDveWkn+e7p+e7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S/oeS7u+OAgjwvcD48cD48ZW0+MTAuPC9lbT7nm7TliLDmnInkuIDlp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ku6zpg73lt7Lnu4/muJDmuJDlnLDogIHljrvnmoTml7blgJn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iLDkurrkuJbpl7TmnIDnj43otLXnmoTkuJzopb/ojqvov4fkuo7mnIvlj4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HmnIvlj4vvvIzosKLosKLkurrnlJ/ot6/kuIrmm77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2i5LiA56eN6KeS5bqm5Y6755yL5b6F5Lq655Sf55qE5aSx5oSP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CA552A5oSf5oGp55qE5b+D55Sf5rS777yM55Sf5rS75bCG6LWQ5LqI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xMi48L2VtPu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S7u+S9leaXtumXtO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OAgeaEn+iwouS9oOWFs+WIh+WcsOazqOinhuaIkeWcq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aWrei/iOi/m++8jOeUqOWPi+iwiuWQr+WPkeaIkeWvueacquadp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LDnkIPlvojlpKfvvIzkvYborqnkuozkuKrkuI3lk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nm7jpgYflj4jop4nlvpflroPlpb3lsI/jgILov5nmmK/ku4DkuYjvvJ/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mhJ/osKLkuIroi43orqnmiJHorqTor4bkuobku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L2N6ICB5bm05pyL5Y+L77yM55yf6K+a5Zyw5oSf6LCi5aSn5a62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Sv5oyB77yM6KG35b+D5Zyw5biM5pyb5L2g5Lus6Lqr5L2T5YGl5bq3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B5aaC5p6c5Zyo5Lqn5ZOB5L2/55So5LiK5pyJ5LuA5LmI6Zeu6aK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25LiO5oiR5Lus6IGU57O777yM6LCi6LCi5L2g5Lu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+l+aEn+iwoueXm+iLpu+8jOWboOS4uuWug+iuqeaIkeS7rO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+8jOW+l+e7p+e7reaImOaWl++8gTwvcD48cD48ZW0+MTYuPC9lbT7lpJ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7Plv7XnmoTlv4PlnKjnqbrkuK3muLjojaHvvIzml6DorrrmiJHku6zot53np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oh7PlsJHlj6/ku6Xkuqvlj5flkIzkuIDniYfnmoTmmJ/lhYnvvIH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lkb3kuK3lh7rnjrDnmoTmr4/kuIDliLv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F5pmo77yM57uZ5oiR5Lus5q+P5LiA57yV6Ziz5YWJ77yM6K6p5b+D5rS755qE5pW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m05pyX77yM57uZ5oiR5Lus5q+P5LiA6aKX5pif5YWJ77yM6K6p5qK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oSf6LCi5q+P5pe25q+P5Yi777yM57uZ5oiR5L2g55qE5pe25Yi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Yqg5YWF5ruh5biM5pyb44CCPC9wPjxwPjxlbT4xO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hOS9jeS6sueIseeahOaci+WPi++8geaEn+iwouS9oOWvueWlveW/g+aDhe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aEn+iwouS9oOWvueWlveW/g+aDheeahOaXoOengeWOmueIs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veW/g+aDheeahOi+m+WLpOeCueWHu++8jOaEn+iwouS9oOWvueWlveW/g+aD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s+azqOOAgjwvcD48cD48ZW0+MTkuPC9lbT7lpKnkuIrpo5jmlaPnmoTpm6jpnL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lubLmnq/nmoTlpKflnLDvvIzkurrpl7TmtYHovaznmoTlhbPniLHmuKnmmpb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v4PngbXvvIzkurrmtbfkuK3nmoTkvaDorqnmiJHmh4Llvpfkuobku4DkuYj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hJ/mgannmoTml6XlrZDph4znpZ3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aSp77yM5bim5p2l6Ziz5YWJ55qE5rip5pqW77yb5oSf6L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S26I6355qE5Liw5ruh77yb5oSf6LCi5bGx77yM5bim5p2l5pSA55m755qE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rW377yM5bim5p2l56Kn5rOi55qE5rWq5ryr77yb5oSf6LCi5L2g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rip5pqW44CCPC9wPjxwPjxlbT4yMS48L2VtPuaEn+iwouS6su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mhvu+8jOacn+W+heS4i+asoeiDveWkn+iDveaCqOaPkOS+m+abt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mguaenOaIkeS7rOeahOS6p+WTgeWSjOacjeWKoeWlve+8jOivt+aOqOiNk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+WmguaenOi/mOacieS7gOS5iOS4jea7oeaEj+eahO+8jOivt+S4gOWu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TpuOAgjwvcD48cD48ZW0+MjIuPC9lbT7mhJ/osKLkuIroi43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orqnmiJHku6znm7jlpITvvIzmhJ/osKLml7bpl7Torqn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hJ/osKLkvaDnu5nmiJHnmoTor5rmjJrlj4vosI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LmL5pe277yM5piv5L2g5Ly45Ye65o+05omL77yM6LiM6LqH5LmL5pe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6L+35rSl77yM6Ieq5ruh5LmL5pe277yM5piv5L2g5b2T5aS05qOS5Zad77yM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2G5Y205Lqy5aaC5YWE5byf77yM5pyq5p2l55qE5pel5a2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K6h77yM5YaN5Yib5L2z57up77yBPC9wPjxwPjxlbT4yNC48L2VtPuaYr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i1sOWHuuesrOS4gOatpe+8jOW4ruWKqeaIkeaJvuWIsOS7peWQjueahOi3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S9oOi/h+S4gOS4quW/q+S5kOeahOaEn+aBq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sKLkurLnmoTlpb3or4TvvIzmjojkurrnjqvnkbDmiYvmnInkvZ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3or4TmmK/lr7nmiJHku6zmnIDlpKfnmoTmlK/mjIHkuI7pvJPlirHvvIz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lq3liY3ov5vnmoTliqjlipvvvIHosKLosKLmgqjnmoTlhYnpob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mgqjmnInmm7TlpJrnmoTlkIjkvZzvvIHlho3mrKHpnZ7luLjmhJ/osKL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jgIHkuIfkuovlpoLmhI/jgII8L3A+PHA+PGVtPjI2LjwvZW0+5oSf6L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I2J77yM5oSf6LCi6K6p5L2g5bm456aP5peg5Lq65q+U44CC5oSf6LCi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uo77yM5oSf6LCi6K6p5L2g6a2F5Yqb5LiN6IO95oq144CC5oSf6LCi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77yM5oSf6LCi6K6p5oiR6YGH5Yiw5b+r5LmQ55qE5L2g44CC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yNy48L2VtPuicnOicguS7juiKseS4reWVnOicnO+8j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iQpeeahOmBk+iwouOAgua1ruWkuOeahOidtOidtuWNtOebuOS/oeiKseaYr+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mBk+iwoueahOOAgjwvcD48cD48ZW0+MjguPC9lbT7lnKjmiJHlpITkuo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ml6XlrZDph4zvvIzmmK/kvaDnmoTpvJPlirHlkozluK7liqnorqnmiJH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vvIznnJ/lv4PlnLDor7Tlo7DvvJrosKLosKLvvIE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oSf6LCi5Zyw77yM5oSf6LCi5ZG96L+Q6K6p5oiR5Zyo5Lq65LiW6Ze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5qE5oOF77yM5L2g55qE5oSP77yM5oiR5bCG5rC46L+c6ZOt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WygeaciOiuqeS4gOWPquiI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iQveW4hueahOaEv+acm+OAguS9oOeahOa4qeaDheS4jeaYr+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eahOaene+8jOWGrOWkqei/h+WQjuaAu+acieaWsOWP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vvIzooajovr7kuI3kuobmiJHnmoTmhJ/mv4DkuYv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vvIzmiJHlt7Lpk63orrDlnKjlv4PjgII8L3A+PHA+PGVtPjMy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6ZW/5aSc55qE55eb5ZOt77yM5piv5LiN6IO95LqG6Kej5Lq655S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+Z5Lqb6Ium55eb5b2T5L2c5LiA56eN5Yqf6K++5ZKM5a2m5Lmg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yf5q2j55qE5oSf6KeJ5oiQ6ZW/5LqG5pe277yM55Sa6ICM5Lya5oSf6LCi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7uZ5oiR5Lus55qE5pWZ5a+844CCPC9wPjxwPjxlbT4zMy48L2VtPuiXi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WvueWHoeWcqOS4muWKoeWPkeWxleaWuemdoue7meS6iOacie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OAgeWuouaIt+ihqOekuuaEn+iwou+8gT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qTnu4fnmoTlsoHmnIjph4zmiJHkvJrmsLjov5znj43mg5zov5nku73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gZPkuIDlo7DnpZ3npo/vvIzljbTpgZPkuI3lsL3lv4PkuK3nmoT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hL/muKnppqjnmoTluJblrZDvvIzmjY7ljrvmiJHoobflv4PlnL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pl7Tlm6DkvaDogIznvo7kuL3vvIzmhJ/osKLkuIDot6/kuIr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6KeB6L+H5pyA576O5Li955qE5qCR5Y+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i65L2g5YeL6LCi77yb5L2g5YOP5LiA6aaW5peL5b6L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6LCQ77yM5oiR5Y+q6IO955So5bCP5bCP5aOw6Z+z6K+05oSf6LCi77yM5bCP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5LqG6Kej77yBPC9wPjxwPjxlbT4zNi48L2VtPuacieenjeS6uu+8jO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S4gOWPjOaYjuS6rueahOecvOedm++8m+W+l+aEj+aXtue7meS9oOS4gOS4q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tOiEke+8m+WkseiQveaXtue7meS9oOS4gOWvueacieWKm+eahOiHguiGgO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7meS9oOS4gOWPpeecn+W/g+eahOelneemj+OAguiwouiwouS9oO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zcuPC9lbT7mnInmgqjnmoTmlK/mjIHlko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kvJrmm7TliqDliqrlipvlgZrliLDmm7Tlpb3vvIzlpoLmnpzkurL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or7fkuIDlrprlj4rml7bogZTns7vmiJHku6zlk6bvvIzkuI3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v5jor7fkurLku6zlpJrlpJrosIXop6Plk4jjgILosKLosKLmgqj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Z5b+Z56KM56KM77yM56WI5rGC6IiS6IiS5py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mN6KGM5oOf55u86Ieq5oiR54K555uP54Gv77yM5Yir5Lq655qE5YWJ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4Wn6ICA5oiR6Lev77yM6L+Y5bm45oOz6LW35pyJ5L2g55qE5oyH5by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zOS48L2VtPuS9oOeahOWPi+aDhe+8jO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wseWDj+S4gOebj+eBr++8jOeFp+S6ruS6huaIkeeahOW/g+eBte+8j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S6huWFieW9qeOAgjwvcD48cD48ZW0+NDAuPC9lbT7kuIrmrKHkvaDluK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v5nvvIzmiJHmg7Plr7nkvaDor7TkuIDlo7DvvJrosKLosKLvvIzlubb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ovpobrlv4P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KI5ZiA5ZiA5ZOS5ZOS5Zyw6LWw5LqG5LiA5ZyI5Y+I5LiA5Zy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5Yiw5LqG5L2g5p2l5Yiw5Lq65LiW55qE6L+Z5LiA5aSp77yM5oiR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76O5Li95Yqo5Lq655qE5aSn55y8552b6YeM77yM5rC46L+c5rWB6Zyy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ruh44CCPC9wPjxwPjxlbT40Mi48L2VtPuiDveWPiOS4gOasoeaOpe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mrmOWFtO+8jOS5n+WlveaEj+WkluOAguecn+eahOiwouiwouS9oOiDv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Wlvei/kOW4uOS8tOS9oOi6q+i+ue+8j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qjnmoTmu6HmhI/mmK/miJHku6zmsLjmgZLnmoTov73msYLvvIzllK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pl67popjlu7rorq7or7fogZTns7vmiJHku6zvvIzmiJHku6zlsIb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nLDkuLrmgqjop6PlhrPjgILnpZ3mgqjnlJ/mtLvmhInlv6vvvIzotormnaX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0LjwvZW0+5q+P5LiA57yV6Ziz5YWJ77yM5omY6LW3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q+P5LiA5qyh5oSf5Yqo77yM6K6p5oiR5Lus6LWw5Zyo5oSf5oGp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yo6K6p5L2g5a2k54us77yM5Zug5Li655Sf5rS75Lit5pyJ5L2g5pyJ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L2g5a6z5oCV5Zug5Li65oiR5Lus5pC65omL5Yib6YCg5oSf5oGp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iwouS9oOS4uuaIkeWBmueahOS4gOWI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aEn+iwoueahOaci+WPi++8jOWcqOi/meS4queJueauiueahOaXpeWtk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ecn+W/g+eahOivtOS4gOWjsOiwouiwouS9oO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hbblrp7lpKnlvojok53vvIzpmLTkupHmgLvopo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mraTlsrjov57lvbzlsrj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jgILlhbblrp7miJH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e5bi46auY5YW05LiO5L2g5LiA6LW35bqm6L+H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L2/5L2g5q+P5pe25q+P5Yi76YO95byA5b+D77yM5oOz6LW3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Sf6KeJ5b6I55Sc6Jyc77yM5pyf5pyb552A5LiO5L2g5YaN6Ke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a1t++8jOi3neemu+aYr+iIn++8jOeUn+a0u+aYr+iIn+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t++8jOacieS9oOebuOS8tO+8jOe7neWvueeyvuW9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lJ/mtLvkuK3lsJHkuI3kuobkvaDnmoTpmarkvLTvvIzpq5jlh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lhbPkuo7kvaDnmoTlh7rnjrDjgILmhJ/osKLmnInkvaDvvIznlJ/mtL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hJ/osKLmnInkvaDvvIzot53nprvkuI3lnKjpgaXov5zvvJv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LiK6aOY5pWj55qE6Zuo6Zyy5ruL5ram5LqG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Lq66Ze05rWB6L2s55qE5YWz54ix5rip54Ot5LqG5peg5pWw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t5L2g6K6p5oiR5oeC5b6X5LqG5LuA5LmI5piv54ix77yM5Zyo6L+Z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L2g5byA5b+D5b+r5LmQ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acieS4gOWPjOaKueazqueahOaJi++8jOaCqOWNtOe7meS6huaIkeaVt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OAguaIkeS8muawuOi/nOetieW+heS4i+WOu++8jOebtOWIsOiDveS6su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Ppe+8muiwouiwou+8gTwvcD48cD48ZW0+NTIuPC9lbT7nnJ/lv4P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zkuovvvIzmhJ/osKLkuI7ov5n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ku6zkuIDotbfmiJDplb/jgIHkuIDotbfmi7zmkI/vvIzkuIDotbfliqrlip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E8L3A+PHA+PGVtPjUz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oS/77ya5LiA55Sf5bmz5a6J44CB5aaC5oSP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iuqeaIkeaAjuagt+aEn+iwouS9o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eahOaXtuWAme+8jOaIkeWOn+aDs+aUtuiOt+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OAgjwvcD48cD48ZW0+NTUuPC9lbT7mmJ/ovrD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orqnku5bnkoDnkqjvvIzmnIjkuq7mhJ/osKLlpKrpmLPorqnku5bmmI7kuq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orqnmiJHmh4Llvpfkuobku4DkuYjpuKPlgZrlhbPmgI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nIvlj4vvvIzmhJ/mganoioLlv6vkuZD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y55qE5YWJ5Li077yM5pyf5b6F5YaN5ZCI5L2c5ZWm77yB77yM6K+3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5Yqq5Yqb77yM5aaC5p6c5pyJ5aSx6K+v77yM5oiR5Lus5a6a5b2T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q5Yqb6K6p5oKo5ruh5oSP44CC56Wd5oKo55Sf5rS75oSJ5b+r77yM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Ny48L2VtPuW/g+S4reW4uOaAgOaEn+aBqeS5i+W/g++8jO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iOaIkeS7peeBteawlO+8jOiwoumbqOmcsue7meaIkeS7peeUn+awlO+8jOiwo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ruaIkeS7peacneawlO+8jOiwouaci+WPi+mAgeaIkeS7peaaluaEj+OAgu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guPC9lbT7miormnIDnnJ/nmoTnpZ3npo/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pgIHliLDkvaDnmoTouqvovrnvvIzmiormnIDor5rnmoTpl67lgJnlj5jmiJ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laPliLDkvaDnmoTnqpfliY3vvIzmiormiJHnmoTmhJ/osKLljJbkvZz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LrkvaDnpYjnpbflubjnpo/msLjov5zjgII8L3A+PHA+PGVtPjU5LjwvZW0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biM5pyb5oKo6IO957un57ut5pSv5oyB5ZKM5biu5Yq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iR5Lus5pC65omL5YWx6L+b77yM5YWx5ZCM6L+b5q2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lveaci+WPi+WwseWDj+aIkeS7rOS4gOagt++8jOWPr+S7peeVheiwi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nie+8jOW9vOatpOWFs+W/g++8jOW9vOatpOeFp+mhvu+8jOaXtuiAjO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aXtuiAjOS6ieW+l+mdoue6oui1pO+8jOWNtOS4jeS8mu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osKLmnIvlj4vvvIzmiJDplb/kuK3luKbnu5nmiJH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rKLnrJHvvIzmsYLlrabkuK3nu5nmiJHorrjlpJroh6rkv6Hlkozno6j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u5nmiJHorrjlpJrluK7liqnvvIzlkozmj5Dkvpvnu5nmiJHmlr3kuoj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YyLjwvZW0+5oiR5oqK5oCd5b+15YaZ5Zyo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Kr6aOO5bim6LWw5LqG77yM5oiR5oqK6Zeu5YCZ5YaZ5Zyo5rW35rup77yM5LuW6KK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LWw77yM5oiR5oqK5oSf5r+A6JeP5Zyo5b+D5Lit77yM6LCB6YO95bi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iR55qE5pyL5Y+L44CCPC9wPjxwPjxlbT42My48L2VtPuWZou+8jO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mdkuaYpe+8geaIkeaEn+iwouS9oOe7meaIkeeahOasouS5kO+8jOmCo+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eIseeahOeXm+iLpu+8jOmCo+eLgumjmO+8jOWWp+WTl+WSjOWutOml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4puadpeeahOS4gOWIh+ekvOeJqe+8jOaIkeaEn+iwo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g4/osJzpmr7njJzvvIzlnY7lnbfpmo/ml7bkvJrmnaX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vvIzorqnmiJHmh4LlvpfooqvniLHjgILnurfkubHnmoTlubTku6P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t7Hln4vvvIzmhL/lroPog73lvIDlh7rnlJ/lkb3kuK3mnID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v6vkuZDjgII8L3A+PHA+PGVtPjY1LjwvZW0+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piO5Lqu77yM55Sf5rS755qE6YGT6Lev77yM5Zug5L2g6ICM5LiN5Ya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om+5Yiw5LqG6aOe57+U55qE57+F6IaA77yM5oSf6LCi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pyL5Y+L44CCPC9wPjxwPjxlbT42Ni48L2VtPumjjuaXoOaDhe+8j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6uumXtOWkhOWkhOacieecn+aDhe+8m+WxseaXoOWHre+8jOawtOebiOeb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QiOS9nOS4jeS8muWBnO+8m+mAgeW9qemcnu+8jOi/jum7hOaYj++8jOivtO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jeihjO+8jOaEv+aIkeS7rOeahOWQiOS9nOS+neeEtumhuuWIq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l4nmraTmnLrkvJrvvIzorqnmiJHku6zlr7nmgqjov4fljrv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ooajnpLrmhJ/osKLvvIzlr7nmgqjku4rlkI7nmoTorqLljZX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u6fnu63moLzlpJblhbPnhafjgII8L3A+PHA+PGVtPjY4LjwvZW0+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bGx6Lev5bSO5bKW44CC5L2G5piv5Y+q6KaB5pyJ5L2g6Zmq5Ly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iN6KeJ5b6X57Sv44CC6ICM5LiU54is5LiK5bGx6aG25ZCO55yL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44CCPC9wPjxwPjxlbT42OS48L2VtPuaci+WPi+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Gt+S4jeS4geWwseS8muaDs+i1t+eahOaEn+inie+8jOS4gOenje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+8jOS4gOenjeWkseaEj+WSjOS8pOW/g+aXtuWPr+S7peS+nemd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eUn+WRveS4reacieS9oOi/meS4quWAvOW+l+W4uOW4uOaDs+i1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zAuPC9lbT7mhJ/osKLmuIXmmajvvIznu5nmiJHmuIXmlr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qbrmsJTvvJvmhJ/osKLmraPljYjvvIznu5nmiJHmmI7lqproibPkuL3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pJzmmZrvvIznu5nmiJHmlbTniYfngb/ng4LnmoTmmJ/nqbrvvJv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l6DpmZDnvo7lpb3nmoTlm57lv4bvvIE8L3A+PHA+PGVtPjcxLjwvZW0+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6YeM77yM5Zug5Li65L+d6Zmp6K6p5oiR5Lus5pyJ5LqG5b6I5aS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ZKM5Lqk5rWB77yM5oKo55qE6L6+6KeC5LiO552/5pm677yM55CG6Kej5ZKM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Y+X5ZCv6L+q5bm25b+D5a2Y5oSf5r+A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7oeaAgOS/oeW/g+WcsOWQkeaCqOS/neivge+8jOaCqOaJgOe7meS6iOaIkeS7r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muWKoe+8jOaIkeS7rOmDveS8muS7peWujOWFqOS9v+aCqOa7oeaEj+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hjOOAgjwvcD48cD48ZW0+NzMuPC9lbT7mhJ/osKLkvaDvvIz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kvaDlnKjmiJHouqvovrnnu5nmiJHmlK/mjIHkuI7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4G/54OC55qE56yR5a6554Wn5Lqu5LqG5oiR566A5Y2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b+D55qE5YWz5oCA6K6p5oiR5oeC5b6X5LqG54ix55qE55yf6LCb77yM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iu5Yqp6K6p5oiR5piO55m95LqG55Sf5rS755qE5oSP5LmJ77yM5oSf6LC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3NS48L2VtPumjjuWQuei/h+eahOWkp+WcsO+8jOa1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a1t+a7qe+8jOS6kemjnui/h+eahOWkqeepuu+8jOS9oOe7j+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WGmeS4i+aJgOacieeahOaEn+a/gO+8jOaEv+S9oOmrmOWFt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nnJ/lv4PmhJ/osKLkvaDvvIzlm7Dpmr7ml7b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sq7kuKfml7bnu5nmiJHluIzmnJvvvIzlpYvmlpfml7bmt7vmiJH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po47pm6jpga7mjKHjgILkurLniLHnmoTmnIvlj4vvvIzmhL/lsIb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vvIzlkIzkvaDliIbkuqvjgII8L3A+PHA+PGVtPjc3LjwvZW0+5pe2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q5bm46L+Q55qE5Lq644CC5peg6K665L2V5pe25L2V5aSE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u5Yqp5LiO5YWz5oCA44CC5LiA5YaN55qE5L2T5Lya77yM5LiA5YaN55qE56G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a6255So54ix5b+D5LiO5a695a6557uE5oiQ5LqG5oiR55Sf5rS7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55yf5b+D5oSf6LCi5L2g77yBPC9wPjxwPjxlbT43OC48L2VtPuWkp+i3r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wj+i3r++8jOWPquimgeS4jeWBnOWcsOi1sO+8jOWwseacieaVsOS4j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iwouiwouaCqOS4gOebtOS7peadpeWvueaIkeS7rOeahOWFs+W/g+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aCqO+8jOelneS9o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kuPC9lbT7kuI3nrqHmmK/otKvnqbfov5jmmK/lr4zmn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mmK/lgaXlurfvvIzmsLjov5zkuI7kvaDkuI3nprvkuI3lvIPvvIzlsLHnrp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ml6Dms5XlsIbmiJHku6zliIblvIDvvIHmhJ/osKLkvaDlr7nmiJHlpJrlubT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gwLjwvZW0+6YKj5LmI77yM6K6p5oiR5Lus5ZCI5LiK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Y+M55y877yM5ZCR5LiK5aSp6K+a5b+D5Zyw56W35ZGK77yM5oS/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Sf5oGp77yM6ZOt6K6w5oGp5oOF77yBPC9wPjxwPjxlbT44MS48L2VtPuWQ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IkeeahOaci+WPi+WSjOaIkeaJgOePjeeIseeahOaci+WPi+ivtOWjs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sOi/m+aIkeeahOeUn+WRve+8jOiuqeaIkeeahOeUn+WRveS4sOWvjO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Ev+eUqOaIkeacieeUn+eahOaXtuWFieW4pue7meS9oOaXoOmZk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lnKjlm7Dpmr7nmoTml7blgJnvvIzkuIDngrnngr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73lvKXotrPnj43otLXvvJvkurrlnKjpobrliKnnmoTml7blgJnvvIzkuIDngrn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73orqnkurrpmbbphonvvJvkurrlnKjlr4Llr57nmoTml7blgJnvvIzkuIDlsI/mna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vliLDmlbTlpJzkuI3nnaHvvIHosKLosKLkva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el5L2c55qE5pel5a2Q5piv5b+r5LmQ77yM5LiA6LW35aWL5paX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B5oSf6LCi5oKo57uZ5LqI5oiR55qE55qE5biu5Yqp77yM5Zyo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S/5oKo5bm456aP5b+r5LmQ77yBPC9wPjxwPjxlbT44NC48L2VtPuWcqOi/m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peWtkOmHjO+8jOiuqeiKseacteWSjOW+rueskeWbnuW9kuaCqO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uqeelneemj+mVv+S5heeahOeVmeWcqOaCqOeahOW/g+S4re+8jOaIkei/m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wouiwouS9oO+8gTwvcD48cD48ZW0+ODUuPC9lbT7mnIvlj4vmmK/nga/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mlaPlr4Llr6XvvIznhafkuq7mnJ/nm7zjgILmnIvlj4vmmK/ojLbvvIzluK7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ta7ouoHvvIzlgqjlrZjlroHpnZnjgILmnIvlj4vmmK/msLTvvIzluK7kvaDmu4vmt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53pspzkuIDkuJbjgILmnIvlj4vmmK/ns5bvvIzluK7kvaDlhrLmt6Hoi6b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nlJzonJzjgII8L3A+PHA+PGVtPjg2LjwvZW0+5oSf6LCi5L2g5YWz5YiH5Zyw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55Sf6YGT6Lev5LiK5LiN5pat6L+I6L+b77yM55So5Y+L6LCK5ZCv5Y+R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+95rGC44CCPC9wPjxwPjxlbT44Ny48L2VtPuiuqeaIkeS7rOS5n+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Qp++8jOWwseWDj+eUn+WRveemu+S4jeW8gOawtOeahOa7i+WFu++8jOaIkeS7rO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En+aBqeeahOebuOS8tOOAguS4iuWWhOiLpeawtO+8jOaEn+aBqeabtOW9k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cqOS6juiuqei/meS4quS4lueVjOWcqOaEn+aBqeeahOa7i+a2puS4r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WQp++8gTwvcD48cD48ZW0+ODguPC9lbT7osKLosKLmgqj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lhbPlv4PvvIHmhL/miYDmnInnmoTlubjnpo/pg73ov73pmo/nnYD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kuIfkuovlpoLmhI/vvIE8L3A+PHA+PGVtPjg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w5a+M5oiR5b6X5b+D54G177yM5byA5Y+R5oiR5b6X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K554eD5LqG5biM5pyb5b6X5YWJ6IqS77yM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Vv+axn+a1qumZqe+8jOW5s+WcsOmjjuaBrO+8m+iPiue7vemcnOS4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aiheWgke+8m+i/jumavuiAjOS4iu+8jOaUu+WNoei/h+WFs++8m+S7luaXpe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WIqeaPveOAguS8meiuoe+8jOiDnOWIqeeahOabmeWFieW3suWcqOecvOW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WKoOayue+8gTwvcD48cD48ZW0+OTEuPC9lbT7ovbvovbv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plIHnmoTnnInlpLTvvIzorqnmiYDmnInnmoTmhIHlkJHlkI7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57lpLTljrvov73kvaDlm6Dor6XlkJHliY3lpZTot5HvvIzlm6DkuL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E8L3A+PHA+PGVtPjkyLjwvZW0+5oul5pyJ5LiA5Lu95b+r5Lm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LiA5Liq576O5Li955qE5pWF5LqL77yM55WZ5LiL5LiA5Liy5rWq5ry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qk5LiK5LiA5Liq55+l5b+D55qE5pyL5Y+L77yM5bi45a+E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iA55Sf5Lqk5aW96L+Q77yBPC9wPjxwPjxlbT45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OAgeW/q+S5kO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jwvcD48cD48ZW0+OTQuPC9lbT7ku4r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raTlpITvvIzmiJHmiorkvaDnu5nkuojmiJHnmoTmm77nu4/vvIzmipj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rjpuaTvvIzpo57ov4fljYPlsbHlkozkuIfmsLTvvIzlj6r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lr3kvaDvvJrosKLosKLkvaDkuIDnm7TnmoTmoL3ln7nlkoz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Sp56m65Zug5LqR5py16ICM576O5Li977yM5bGx5bed5Zug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6Iqx5py15Zug57u/5Y+26ICM576O5Li977yM55Sf5rS7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5oSf6LCi5L2g5oiR5pyA5aW955qE5pyL5Y+L77yM5oS/5oiR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5Ni48L2VtPuaEn+iwoueahOivneavi+Wuge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S5i++8jOS9oOaYr+aIkeS4gOeUn+eahOefpeW3seWlve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lJ/mtLvnmoTljIblv5nmgLvorqnmiJHmiorkvaDlv73nlaXvvIzku4rmmZ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hJ/mganoioLnmoTpkp/lo7DvvIzmiJHopoHnrKzkuIDkuKrkuLrkvaDpgIHkuI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nmoTnpZ3npo/vvIzmhL/kvaDlubjnpo/lgaXlurf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S/5oSP6LWw6L+b5oiR55qE55Sf5ZG977yM5omu5ryU5pyL5Y+L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2g5LiN5piv5ZSv5LiA5pyA5aW955qE77yM5L2G5Y20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b2p55qE77yBPC9wPjxwPjxlbT45OS48L2VtPu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aEn+a/gOeahOivreiogOmjnue/lOWcqOeUn+WRveeahO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e+juS4veeahOmXruWAme+8jOWcqOaEn+aBqeiKgu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S9oOS4gOWIh+mDveWlveOAgjwvcD48cD48ZW0+MTA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bCG5Li65L2g6amx5pWj6Lqr6L6555qE5a+S5Ya377yM5Li65L2g6KO5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rip5pqW77yM5Li65L2g5oq15b6h5Yi66aqo55qE5a+S6aOO77yM57uZ5L2g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bm456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NDJ2OTA1eDY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djkwNX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48CF465A028DB96DE2A708DCFF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