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D15FC4B468540B66ED02CAD5A4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D15FC4B468540B66ED02CAD5A4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paw5pil5a+E6K+t5aSn5Y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WFtuWunuaIkOWKn+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ZmuaOqeeahO+8jOWPquimgeaIkeS7rOWLh+aVoueahOWPqeW8gO+8jOWkp+iDh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Ou++8jOWRiOeOsOWcqOaIkeS7rOmdouWJjeeahOaYr+W0reaWsOeahOWkq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vu+S5pumcgOimgeeUqOW/g++8jOWkhOWkhOeUqOW/g+eahu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PquacieeUqOW/g+WBmuS6uuOAgeWBmuWtpumXru+8jOaJjeiDveacieaJg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aHkuaxieeahOecvOmHjO+8jOaxl+aYr+iLpueahO+8jOi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WLpOiAheeahOW/g+S4iu+8jOaxl+aYr+eUnOeahO+8jOWcqOWLpOiAh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l+aYr+eUnOeahO+8jOe+jueahOOAgjwvcD48cD48ZW0+NC48L2VtPumbqOWkqeWN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+8jOaZtOWkqeWNlumYs+S8nuOAgueUqOenr+aegeeahOW/g+aAgeWBmu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UtuiOt+eahOS4jeS7heacieaIkOWKn++8jOi/mOaci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W3sue7j+acieS6huaMkeaImOWbsOmavuOAgeaImOiDnOWbsOmav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cqOS6uueUn+eahOW+gemAlOS4re+8jOS9oOS4gOWumuiDvei1sOWHuuS4gOad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Fiei+ieWkp+mBk+OAgjwvcD48cD48ZW0+Ni48L2VtPuaJrOi1t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jjuW4hu+8jOiuqea2m+WjsOS4uuS8tOWlj++8jOaJr+e8hue7s+S9nOeQtOW8p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eQhuaDs+S5i+WPt+inku+8jOWlj+S4gOabsui2hei2iuaXtuepuueahOS5k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QjOWtpuS7rO+8jOaWsOWtpuacn+W8gOWni+S6hu+8jOaWs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8gOWni+S6hu+8jOaIkeS7rOimgea7oeaAgOS/oeW/g+OAgeWli+WPkeaLvOaQ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efs+aiheeahOaWsOevh+eroO+8gTwvcD48cD48ZW0+OC48L2VtPu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aIkOWKn++8gem8k+WKseiHquW3se+8jOWkqeWkqeaIkOWKn++8gei2hei2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umuaIkOWKn++8gTwvcD48cD48ZW0+OS48L2VtPuS9oOWLpOWli+S4iuWKs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WPr+eIse+8jOiAgeW4iOW+iOWWnOasouS9oO+8jOS9huS9oOimgeS4peS6juW+i+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IkOS4uuS4gOS4quabtOWHuuiJsueahOWtqeWt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obflv4PnpZ3mhL/kvaDku6zouqvlv4PlgaXlurfjgIHlrabkuaDov5vmraX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kI3lv5flrZjpq5jov5zvvIzlk4Hlvrfpq5jlsJrjgIHosIjlkJDpo47pm4X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q5jotoXnmoTkvJjnp4DlrabnlJ/jgII8L3A+PHA+PGVtPjExLjwvZW0+6Ieq5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IO95aSf5oiY6IOc5Zuw6Zq+77yM5oiY6IOc6Ieq5bex77yM5Y+W5b6X5LiA5Li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c5Yip77yb6Ieq5ruh55qE5Lq677yM5oC75Lya6KKr5pqC5pe255qE6IOc5Yip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aS06ISR44CCPC9wPjxwPjxlbT4xMi48L2VtPuaWsOWtpuacn++8jOaEv+S9oOWS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WQjOi/m+atpe+8jOi2iuadpei2iuWlveOAgjwvcD48cD48ZW0+MTMuPC9lbT7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jKvmipjml7bopoHlnZrmjIHjgIHouqvlv4PnlrLmg6vml7bopoHlnZrmjIHjgI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Dpmr7ml7bopoHlnZrmjIHjgIHlv4Pph4zpg4Hpl7fml7bopoHlnZrmjIHjgIHmgJ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gKDml7bopoHlnZrmjIHvvIE8L3A+PHA+PGVtPjE0LjwvZW0+5Y+q5pyJ6Ieq5bex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q6Ziz77yM5omN6IO957uZ5Lq65Lul6Ziz5YWJ77yM5Y+q5pyJ5o6M5o+h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77yM5L2g55qE5b+D6KGA5omN5Lya5rWH54GM54G/54OC55qE5biM5pyb5Lm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tpuS8muWBmuS6uu+8jOWtpuS8muWBmuS6i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mimO+8m+iogOiAjOacieS/oe+8jOiogOiAjOaXoOS/oe+8jOS9leS7peS4uuiog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uuS6uu+8jOS6uuiLpeaXoOS/oe+8jOS9leS7peS4uu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hajouqvlv4PnmoTliqrlipvljrvmi7zmkI/vvIzku6XmnIDpob3lvLr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kuonlj5bvvIzku6XmnIDlubPluLjnmoTlv4PnkIbljrvlr7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2m5Lmg54q55aaC6ams5ouJ5p2+6ZW/6LeR5q+U6LWb77yM5ZKs57Sn54m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iL5Y6777yM5bCx5LiA5a6a6IO95Yiw6L6+5oiQ5Yqf55qE57uI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AgeW6puWGs+WumuS4gOWIh++8jOihjOWKqOaIkOWws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S4gOi1t+WKquWKm++8jOS7juadpeWGjeadpe+8jOe7meiHquW3se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gTwvcD48cD48ZW0+MTkuPC9lbT7luIzmnJvkvaDog73lgZrkuIDkuKrlnZr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kuI3opoHliqjkuI3liqjlsLHmjokmbGRxdW875bCP6YeR6LGG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uIzmnJvkvaDog73miJLpqoTmiJLouoHjgIHnp6/mnoH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kuokmbGRxdW8755m+5bC656u/5aS077yM5pu06L+b5LiA5q2l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sJHlubTli6TlrablrZDkuI3mhJrvvIzljZrlrabmhY7mgJ3lpJ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mmI7ovqjlnZrlrprnrIPooYzkuYvvvIzmooXoirHpppnoh6roi6blr5LmnaXjgI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liqrlipvlrabkuaDvvIzlrabkuJrov5vmraXvvIE8L3A+PHA+PGVtPjI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Y+v5a6d6LS155qE5bCx5piv5LuK5aSp77yM5pyA5piT5Lin5aSx55qE5Lmf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oS/5L2g5Zyo5pyq5p2l55qE5LiA5bm05Lit77yM5peg6ZmQ54+N5oOc6L+Z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K5aSp44CCPC9wPjxwPjxlbT4yMy48L2VtPuaEv+S9oOWHuui1sOWNiueUn++8j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eaYr+WwkeW5tOOAguaEv+S9oOWtpuS5oOS4gOS4lu+8jOWbnummluacieeIse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iAgeW4iOeahOW/g+aEv++8gTwvcD48cD48ZW0+MjQ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uIzmnJvvvIzmlrDnmoTljobnqIvvvIzmlrDnmoTnqoHnoLTvvIzmib/ovb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rDnmoTmoqbmg7PjgII8L3A+PHA+PGVtPjI1LjwvZW0+5LiN5Y676ICV6IC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Kt56eN77yM5YaN6IKl55qE5rKD5Zyf5Lmf6ZW/5LiN5Ye65bqE56i877yM5LiN5Y6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iN5Y675Yib6YCg77yM5YaN576O55qE6Z2S5pil5Lmf57uT5LiN5Ye656GV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XtumXtO+8jOWcqOS9oOaJi+S4reOAguiHquW3seaJ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WQp++8jOWGs+S4jeimgeaKiuS7iuWkqeeahOS6i+aDheaLluWIs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m7jkv6Hoh6rlt7HvvIzlj6ropoHkv6Hlv4PmgZLlnKj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IDlrprkvJrlj5jlvpfnvo7lpb3jgII8L3A+PHA+PGVtPjI4LjwvZW0+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6Ze077yM5Zug5q2k5Lya5oul5pyJ5LiN5bC955qE6LSi5a+M77yb5L2g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ZG977yM5Lmf5Lya5oul5pyJ5Lq655Sf5peg6ZmQ55qE5pil5Y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7meiHquaIkeS4gOS7veaFsOexje+8jOe7meiHquaIkeS4gOS7v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IsOS6huiHquaIkeeIrOi1t+adpeOAgjwvcD48cD48ZW0+MzAuPC9lbT7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nLDliqrlipvvvIzkuIDlrprog73lg48mbGRxdW875Yid55Sf54mb54qKJnJ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OkumZpOS6uueUn+aXhemAlOS4reeahOS4gOWIh+manOeije+8jOaIkOS4u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tkOaxieOAgjwvcD48cD48ZW0+MzEuPC9lbT7luIzmnJvog73lr7nkvaDmnInmiYD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hbblrp7kvaDmmK/kuKrlvojkuI3plJnnmoTlranlrZDvvIzopoHlr7noh6rlt7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pKfog4blsZXnpLroh6rlt7HvvIzkuI3mlq3lnLDplLvngrz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pe255qE5oyr5oqY5b6A5b6A5Y+v5Lul6YCa6L+H5LiN5bGI55qE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Y+Y5oiQ5a2m6Zeu5Y+K6KeB6K+G44CCPC9wPjxwPjxlbT4zMy48L2VtPu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4uOeahOW/g++8jOWOu+WvueW+heeUn+a0u+S4reS4jeW5s+eahOS6i+OAguS4jeeu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aciemjjui/mOaciembqO+8jOmDveimgeeUqOW+rueskeWOu+mdo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YvmlpfogIXnmoTlubjnpo/mmK/ku47nl5voi6botbfmraXnmoTvvIz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IXnmoTnl5voi6bmmK/ku44mbGRxdW875bm456aPJnJkcXVvO+W8gOWn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uIzmnJvkvaDlhYXliIblj5HmjKXoh6rlt7HnmoTogarmmI7miY3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lkJHnn6Xor4bnmoTmt7Hluqblkozlub/luqblj5HlsZXvvIzkvb/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mm7TkuIrkuIDlsYLmpbzjgII8L3A+PHA+PGVtPjM2LjwvZW0+55Sf5rS76Z2g6Ie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6Z2g6Ieq5bex77yM5LiN5oCV5Zuw6Zq+5aSa77yM5Y+q6KaB5Yaz5b+D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Y2xsdG9v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2NsbHRvbzcz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D15FC4B468540B66ED02CAD5A4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