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07872D678666CAD13B3B650635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07872D678666CAD13B3B650635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KeG5bm/5ZGK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ihuWFiOS4gOatpe+8jOeUs+iKseeUteWZ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Sz6Iqx55S15ZmoPC9wPjxwPjxlbT4yLjwvZW0+5oiR5Lus5LiA55u0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LHlpJrnlLXlmag8L3A+PHA+PGVtPjMuPC9lbT7otKjph4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pI/mma7jgIImbWRhc2g7Jm1kYXNoO+Wkj+aZrjwvcD48cD48ZW0+NC48L2VtP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S6q+WPl+mjjuaZr++8jOiAjOaYr+aIkOS4uumjjuaZ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55aSqPC9wPjxwPjxlbT41LjwvZW0+5bCP6Zy4546L5YW25LmQ5peg56m35Lmf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I/pnLjnjovlrabkuaDmnLo8L3A+PHA+PGVtPjYuPC9lbT7ku4rlub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mlLbnpLzllYrvvIzmlLbnpLzlsLHmlLbohJHnmb3ph5HjgIImbWRhc2g7Jm1kYXNo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mHkTwvcD48cD48ZW0+Ny48L2VtPueIseaDhee6teS9v+W0juWylu+8jOi/mO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S4gOadr+OAgiZtZGFzaDsmbWRhc2g75Zac5Yqb5ZWk6YWS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+v5LmQ77yM6Z2e5bi46YCJ5oup44CCJm1kYXNoOyZtZGFzaDvpnZ7luLjlj6/k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m6DkuLrpob7lrrbvvIzmiYDku6XniLH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vuWutuW3peiJujwvcD48cD48ZW0+MTAuPC9lbT7lkIPngrnlpb3nmoTvvIzlvo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jgIImbWRhc2g7Jm1kYXNoO+S4ieWFqOawtOmlujwvcD48cD48ZW0+M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lJ/kuqfmsLTvvIzmiJHku6zlj6rmmK/lpKfoh6rnhLbnmoTmkKzov5Dlt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GnOWkq+WxseaziTwvcD48cD48ZW0+MTIuPC9lbT7oi4/oj7LlvLnlipv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i4/oj7LjgIImbWRhc2g7Jm1kYXNoO+iLj+iPsuWNq+eUn+W3v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m4Xlk4HkvY3pq5jotLXmsJTotKjjgIImbWRhc2g7Jm1kYXNoO+WNg+aDo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tjwvcD48cD48ZW0+MTQuPC9lbT7lvpfkuobngbDmjIfnlLLvvIzkuIDkuKrkvKDmn5Pk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JHmgI7kuYjlip7vvIzpqazkuIrnlKjkuq7nlLLjgIImbWRhc2g7Jm1kYXNoO+S6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MTUuPC9lbT7mnInmnp3mnInlj7bnmoTmlrDlpYflo6vvvIzlsLHmmK/p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moTmoIflv5fjgIImbWRhc2g7Jm1kYXNoO+aWsOWlh+Wjq+apm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nIvmiJHlsLHmiorkvaDllp3mjonvvIEmbWRhc2g7Jm1kYXNoO+aXuuS7lOeJm+Wl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rZTlupzlrrbphZLvvIzlj6vkurrmg7P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lOW6nOWutumFkjwvcD48cD48ZW0+MTguPC9lbT7pq5jpkpnniYfvvIzkuIDlj6P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pTmpbzkuI3otLnlirLjgIImbWRhc2g7Jm1kYXNoO+ebluS4reeblumrmOmSmeeJ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o/msJTlpJrlpJrvvIzmu6HmhI/lpJrlp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+a7oeWkmjwvcD48cD48ZW0+MjAuPC9lbT7nnIvov4fkuJbnlYznmoTlranlrZD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mbWRhc2g7Jm1kYXNoO0plZXA8L3A+PHA+PGVtPjIxLjwvZW0+5aaI5aaI5oiR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ZOI5ZOI5p6c5aW244CCJm1kYXNoOyZtZGFzaDvlk4jmnpzlpbblub/lkY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5yf6K+a5Yiw5rC46L+c44CCJm1kYXNoOyZtZGFzaDvmtbflsJTnlLXlma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ad5LqG5aiD5ZOI5ZOI77yM5ZCD6aWt5bCx5piv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qIPlk4jlk4g8L3A+PHA+PGVtPjI0LjwvZW0+6Iqt5q+UUeWwseaYr+eDpOi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DpOiCieWRs+WwseaYr+iKreavlFHjgIImbWRhc2g7Jm1kYXNoO+Wwj+a1o+eGiu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jwvcD48cD48ZW0+MjUuPC9lbT7mgZImaGVsbGlwOyZoZWxsaXA75rqQ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elpSZoZWxsaXA7JmhlbGxpcDvnvornvornvorvvIEmbWRhc2g7Jm1kYXNoO+aBkua6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jYuPC9lbT7kurrnsbvlpLHljrvogZTmg7PvvIzkuJbnlYzlsIbkvJ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8mbWRhc2g7Jm1kYXNoO+iBlOaDs+mbhuWbojwvcD48cD48ZW0+MjcuPC9lbT7ogZ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vqTmmJ/vvIzliJvnlLXlrZDlhYjmsrPjgIImbWRhc2g7Jm1kYXNoO+aYn+ays+mfs+WT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YfooaHokKXlhbvvvIzlgaXnvo7ml7bls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l+WuneiEseiEguWltueyiTwvcD48cD48ZW0+MjkuPC9lbT7ooaXpkpnmlrDmpo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mlLbmmK/lhbPplK7jgIImbWRhc2g7Jm1kYXNoO+m+meeJoeWjrumqqOWGsuWJ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u5Hlpp7ooqvlkqzkuobvvIHpu5Hlpp7nnJ/nmoTooqvlkqzkuob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p7ooqvosIHlkqzkuobvvJ/miJHkuI3mmK/pu5Hlpp7vvIzlroPmiY3mmK/pu5Hlpp7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keWmnui9r+ezljwvcD48cD48ZW0+MzEuPC9lbT7lpLTlsZHljr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p4Dlj5Hmm7Tlh7rkvJfjgIImbWRhc2g7Jm1kYXNoO+a1t+mjnuS4nea0l+WPk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ooblhYjkuIDmraXvvIznlLPoirHnlLXlma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Us+iKsea0l+iho+acujwvcD48cD48ZW0+MzMuPC9lbT7mgJXkuIrngavvvIzlsLH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Jrlrp3jgIImbWRhc2g7Jm1kYXNoO+WKoOWkmuWunTwvcD48cD48ZW0+MzQ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p3ppa7mlpnvvJrnpZ3kvaDmjJHmiJjkurrnlJ/jgIImbWRhc2g7Jm1kYXNoO+WBpe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+WRijwvcD48cD48ZW0+MzUuPC9lbT7lkbPpgZPlpb3mnoH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gOW3ouWSluWVoTwvcD48cD48ZW0+MzYuPC9lbT7lk4HotKjpq5jotLXvvIzmg4XnnJ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mbWRhc2g7Jm1kYXNoO+mdkuadvuael+aenOiMtjwvcD48cD48ZW0+MzcuPC9lb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pgInmi6njgIImbWRhc2g7Jm1kYXNoO+mbgOW3ouWltueyi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b3ovablt6XkuJrmlrDkuIDku6PmoIflv5fjgIImbWRhc2g7Jm1kYXNoO+W5v+W3nuag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MzkuPC9lbT7plb/ln47ng73ngavvvIzkvKDkv6HkuIfph4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v+mXqOWtkDwvcD48cD48ZW0+NDAuPC9lbT7orqnmiJHku6zlgZr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jnuWIqea1pueUteWZqDwvcD48cD48ZW0+NDEuPC9lbT7nnJ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gavngrzjgIImbWRhc2g7Jm1kYXNoO+mHkeato1ZDRD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pb3mnIvlj4vvvIzkuKTmna/lpb3llaTphZLjgIImbWRhc2g7Jm1kYXNoO+acnea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jwvcD48cD48ZW0+NDMuPC9lbT7lhrfphbjngbXvvIzmg7PlkIPlsLHlkI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Gt+mFuOeBteeJmeiGjzwvcD48cD48ZW0+NDQuPC9lbT7lrrnlo7DvvIzlrrn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nmoTkv53or4HjgIImbWRhc2g7Jm1kYXNoO+WuueWjsOWGsOeu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sqHmnInphZLprLzvvIzlj6rmnInog4blsI/prLz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WVpOmFkjwvcD48cD48ZW0+NDYuPC9lbT7mtJfmtJfmm7TlgaXlur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mh+eCjua0gTwvcD48cD48ZW0+NDcuPC9lbT7lsIbmiYDmnInnmoTkuIDoqIDpmr7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a7ogIzlsL3jgIImbWRhc2g7Jm1kYXNoO+e6ouaYn+S6jOmUheWk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Kflrp3vvIzlpKnlpKnop4HjgIImbWRhc2g7Jm1kYXNoO+Wkp+Wu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YfmupDogr7lrp3vvIzku5blpb3miJHkuZ/lp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+a6kOiCvuWunTwvcD48cD48ZW0+NTAuPC9lbT7lpI/lpKnlvojng63vvIzniLHopoH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ImbWRhc2g7Jm1kYXNoO+WTiOaguei+vuaWrzwvcD48cD48ZW0+NTEuPC9lbT7pm6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bnvvIzpm6rkuK3kuYvlrp3vvIzpm6rkuK3pgIHlrp3jgIImbWRhc2g7Jm1kYXNoO+mb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rumdqeihjDwvcD48cD48ZW0+NTIuPC9lbT7oi6boi6bnmoTov73msYLvvIznlJznl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mbWRhc2g7Jm1kYXNoO+S8iuaiqOmbquezlTwvcD48cD48ZW0+NTM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tZPpppnvvIzkuIDnvJXmuKnmmpbjgIImbWRhc2g7Jm1kYXNoO+WNl+aWuem7keiKnem6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NTQuPC9lbT7lpb3lkIPkvaDlsLHlpJrlkIPngrn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Qg+eCuemlvOW5sjwvcD48cD48ZW0+NTUuPC9lbT7oh6rnhLbloILvvIzkvaD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nvo7jgIImbWRhc2g7Jm1kYXNoO+iHqueEtuWggjwvcD48cD48ZW0+NTYuPC9lbT7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uIXmlrDlj6PmsJTvvIzkvaDmiJHmm7TkurLov5HvvIEmbWRhc2g7Jm1kYXNoO+e7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mmmeezljwvcD48cD48ZW0+NTcuPC9lbT7ku4rlpKnkvaDllp3kuobmsqHmnI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5kOeZvuawjzwvcD48cD48ZW0+NTguPC9lbT7kuIrmtbfmoZHloZTnu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lrDmva7mtYHjgIImbWRhc2g7Jm1kYXNoO+ahkeWhlOe6s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tbbot6/vvIzljrvmhJ/lj5fot6/jgIImbWRhc2g7Jm1kYXNoO+ayg+WwlOay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ibnmraXvvIzpo57kuIDoiKznmoTmhJ/op4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ueatpTwvcD48cD48ZW0+NjEuPC9lbT7msqHmnInkuI3lgZrnmoTlsI/nlJ/mhI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6PlhrPkuI3kuobnmoTlpKfpl67popjjgIImbWRhc2g7Jm1kYXNoO0lCTeWFrOWP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oaXpkpnmlrDop4Llv7XvvIzlkLjmlLbmmK/lhbPplK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+meeJoeWjrumqqOWGsuWJgjwvcD48cD48ZW0+NjMuPC9lbT7nsr7nvo7ogJD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mjqjltIfjgIImbWRhc2g7Jm1kYXNoO+ilv+mTgeWfjuihqD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PlvojkuJHvvIzkvYblroPog73luKbkvaDliLDmg7PljrvnmoTlnLDmlr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p+S8l+eUsuWjs+iZqzwvcD48cD48ZW0+NjUuPC9lbT7kuIDlkbz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mbWRhc2g7Jm1kYXNoO+a2pui/hemAmuiurzwvcD48cD48ZW0+NjYuPC9lbT7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lpzkuZDvvIzlgaXlurflj4jlv6vkuZDjgIImbWRhc2g7Jm1kYXNoO+WWnOS5kOW5v+WR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lpJrlsJHljZfmlrnmkanmiZjovabvvIzlsLH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mlYXkuovjgIImbWRhc2g7Jm1kYXNoO+WNl+aWueaRqeaJmD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ph4zlj6rmnInkvaDjgIImbWRhc2g7Jm1kYXNoO+Wog+WTiOWTi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DwvcD48cD48ZW0+NjkuPC9lbT7mjKHkuI3kvY/nmoTmhJ/op4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WPo+WPr+S5kDwvcD48cD48ZW0+NzAuPC9lbT7msb3ovabopoHliqDmsrn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uqLniZvjgIImbWRhc2g7Jm1kYXNoO+e6oueJm+mlruaWmT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vJjkuZDnvo7jgIImbWRhc2g7Jm1kYXNoO+S8mOS5kOe+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nJ/mraPnmoTlr7nmiYvvvIzmmK/kvaDmnIDmg7PotaLnmoTpgqPkuK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ei4jzwvcD48cD48ZW0+NzMuPC9lbT7mmI7lpKnlsIblj5HnlJ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BlOaDs+mbhuWbojwvcD48cD48ZW0+NzQuPC9lbT7kuJz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o57lkJHkuJbnlYzjgIImbWRhc2g7Jm1kYXNoO+S4nOaWueiIquep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pZ7lt57ooYzvvIzmiJHnnIvooYzvvIEmbWRhc2g7Jm1kYXNoO+elnuW3nu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bblrp7nlLfkurrmm7TpnIDopoHlhbPmg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veePoOW+l+S5kDwvcD48cD48ZW0+NzcuPC9lbT7ms4nlv4Pms4nmh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UmOazieWkqeeEtuefv+azieawtDwvcD48cD48ZW0+NzguPC9lbT7lhpzlpK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nInngrnnlJzjgIImbWRhc2g7Jm1kYXNoO+WGnOWkq+Wxseazi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jmrKPotY/vvIzmhIjmh4LmrKPotY/jgIImbWRhc2g7Jm1kYXNoO+i9qeWwvOiv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ODAuPC9lbT7lk6rph4zkuI3kvJrngrnlk6rph4zvvIzmraXmraXpq5j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nLrjgIImbWRhc2g7Jm1kYXNoO+atpeatpemrmOeCueivu+acu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nlJ/mtLvlj6/ku6Xmm7Tnvo7nmoTjgIImbWRhc2g7Jm1kYXNoO+e+juea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lp3msYfmupDmnpzmsYHvvIzotbDlgaXlurfkuYv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xh+a6kOaenOaxgTwvcD48cD48ZW0+ODMuPC9lbT7opoHlvIDkuIDmtYH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kupTljYHpk4PjgIImbWRhc2g7Jm1kYXNoO+axn+ilv+S6lOWNgemT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jrvlvoHmnI3vvIzmiYDmnInkuI3mnI3jgIImbWRhc2g7Jm1kYXNoO+WMl+S6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zwvcD48cD48ZW0+ODUuPC9lbT7np5HmioDku6XkurrkuLrmnK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PS0lBPC9wPjxwPjxlbT44Ni48L2VtPuS4jeaUvuaJi++8jOebtOWIsOaipuaDs+WIs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Kz6YW46aWu5paZ6buR5p2+5rKZ5aOr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+8jOmBh+WIsOaWsOS4nOaWueeahOWOqOW4iOWwseWrgeS6huWQp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w5Lic5pa554O56aWq5a2m5qChPC9wPjxwPjxlbT44OC48L2VtPui9puWIsOWxse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3r++8jOaciei3r+W/heacieS4sOeUsOi9puOAgiZtZGFzaDsmbWRhc2g75Liw55Sw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wPjxwPjxlbT44OS48L2VtPuS7iuW5tOi/h+iKguS4jeaUtuekvO+8jOaUtuekvOWP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keeZvemHkeOAgiZtZGFzaDsmbWRhc2g76ISR55m96YeRPC9wPjxwPjxlbT45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ipuaDs+Wutu+8jOaipuayoeS6hu+8jOWPquWJqeaDs+Wu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5qE6IyX6IyX5piv6Iy2PC9wPjxwPjxlbT45MS48L2VtPuS4jeWWp+WTl+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OAgiZtZGFzaDsmbWRhc2g76Zuq6ZOB6b6ZPC9wPjxwPjxlbT45Mi48L2VtP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WPquacieiHquW3seefpemBk+OAgiZtZGFzaDsmbWRhc2g75Y2O5peX5p6c6Iy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Pqueci+mjjuaZr++8jOS4jemXruiEmuS4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SmVlcDwvcD48cD48ZW0+OTQuPC9lbT7llpzmrKLlsLHooajnmb3vvIzkuI3niLHlsLH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mbWRhc2g7Jm1kYXNoO+m6puW9k+WKszwvcD48cD48ZW0+OTUuPC9lbT7njovlipvl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niLHkvaDjgIImbWRhc2g7Jm1kYXNoO+Wog+WTiOWTiOe6r+WHgOaw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niZnlpb3vvIzog4Plj6PlsLHlpb3vvIzouqvkvZPlgI3lhL/mo5L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mJvpppnvvIEmbWRhc2g7Jm1kYXNoO+iTneWkqeWFreW/heayu+eJmeiG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pKnlpKnppa7nmb7mtKXvvIzlgaXlurflj4jlvIDlv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ua0pemlruaWmTwvcD48cD48ZW0+OTguPC9lbT7ku4rlubTlpI/lpKnmnIDlhrfnmoT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rDpl7vjgIImbWRhc2g7Jm1kYXNoO+ilv+WGt+WGsOeusTwvcD48cD48ZW0+O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6rnnJ/lpb3vvIzlpKflrrblpb3miY3mmK/nnJ/nmoTlpb3vvIEmbWRhc2g7Jm1kYXNo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lvei/qjwvcD48cD48ZW0+MTAwLjwvZW0+5pyJ5a6277yM5pyJ54ix77yM5pyJ5qyn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mtL7ljqjlhbc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qa3ppYzV1MH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amt6aWM1dTB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07872D678666CAD13B3B650635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