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72C0ECC73AFD4AA2B40F6862D7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2C0ECC73AFD4AA2B40F6862D7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mDveayoeacieecn+ato+eahOeIseaDhe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ingemSn+aDheOAgiZtZGFzaDsmbWRhc2g75p+l5pmu5pu8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a+C5a+e5Yet6LCB6K+J44CC566X5YmN6KiA77yM5oC76L276L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g8L3A+PHA+PGVtPjMuPC9lbT7lk6rph4zkvJrmnIn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ov4fmmK/kuI3llpzmrKLlpLHmnJvnvaLkuobjgIImbWRhc2g7Jm1kYXNoO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gkTwvcD48cD48ZW0+NC48L2VtPueIseaDheeahOasouS5kOS4reaOuuadguedg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72XJm1pZGRvdDvotavph4zlhY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ov4flpKnlnLDvvIzljbTku47mnKrmlL7kuIvov4f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k+WkruWYieaOqjwvcD48cD48ZW0+Ni48L2VtPuS9huS9oOi/mOaYr+S9oO+8jO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wseW/g+mipOeahOWQjeWtl+OAgiZtZGFzaDsmbWRhc2g75L2Z56eA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ix6Zmk6Ieq6Lqr5aSW5peg5pa95LiO77yM6Zmk6Ieq6Lqr5aSW5pe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qrkvK/kvKY8L3A+PHA+PGVtPjguPC9lbT7pl67kuJbp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J/nm7TmlZnkurrnlJ/mrbvnm7jorrjvvIEmbWRhc2g7Jm1kYXNoO+WF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OS48L2VtPuWls+S6uueahOS4gOeUn+WwseaYr+S4gOmDqOeIseaD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iZtZGFzaDsmbWRhc2g75Y2OJm1pZGRvdDvmrKfmloc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YWF5a6e5LqG55qE55Sf5ZG977yM5q2j5aaC55ub5ruh5LqG6YWS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ExLjwvZW0+55u06YG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uK77yM5pyq5aao5oOG5oCF5piv5riF54uC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L3A+PHA+PGVtPjEyLjwvZW0+5oCd5ZCb5aaC5piO54Ob77yM54WO5b+D5LiU6KGU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j5Tovr48L3A+PHA+PGVtPjEzLjwvZW0+6YaS5p2l6KeJ5b6X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CJm1kYXNoOyZtZGFzaDvmnLHnlJ/osao8L3A+PHA+PGVtPjE0LjwvZW0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O5oOF5Zy65ZKM5oiY5Zy677yM6YO95piv5peg5Y+v6Z2e6K6u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67ojonlvJfmi4k8L3A+PHA+PGVtPjE1LjwvZW0+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Jm1kYXNoOyZtZGFzaDvlvKDmg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+N5oqK5Y2D6YeR6YWs5LiA56yR77yf5q+V56uf55u4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u46YCi5aW944CCJm1kYXNoOyZtZGFzaDvpgrXnkZ7lva0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h5Lq655yL5p2l5piv55GV55a155qE5Lic6KW/77yM54ix56We5Y206IO95LuO5Lit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4K544CCJm1kYXNoOyZtZGFzaDvnm5bkvIo8L3A+PHA+PGVtPjE4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6B6ZmQ77yM5byE5LiN5aW95Y+q5piv5Yir5Lq655qE6LW354K5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lr5I8L3A+PHA+PGVtPjE5LjwvZW0+5LiN55+l6a2C5bey5pat77yM56m65pyJ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6Zmk5Y205aSp6L655pyI77yM5rKh5Lq655+l44CCJm1kYXNoOyZtZGFzaDvpn6b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26YeM6JeP6Iqx5LiA5bqm77yM5qKm6YeM6LiP6Zuq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rbljas8L3A+PHA+PGVtPjIxLjwvZW0+5pyI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bG877yM5bKB5pyI5piv5Z6C6ZKT55qE6ICB5Lq677yM5L2g5piv6K+x6aW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bfmoZE8L3A+PHA+PGVtPjIyLjwvZW0+6K6w5b+G55qE5qKX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5Lik5LiJ5py15aiJ5am377yM5oqr552A5oOF57uq55qE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lvr3lm6A8L3A+PHA+PGVtPjIzLjwvZW0+6L+H56iL5ZKM57uT5bGA6YO9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7qg57yg77yM6L+e6Ieq5bex6YO96KeJ5b6X6LSq5am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A8L3A+PHA+PGVtPjI0LjwvZW0+5pu+5Zug6YaJ6YWS6Z6t5ZCN6ams77yM55Sf5oC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576O5Lq644CCJm1kYXNoOyZtZGFzaDvpg4Hovr7lpK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+q5pyJ5pil5bqt5pyI77yM54q55Li656a75Lq654Wn6JC9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s4w8L3A+PHA+PGVtPjI2LjwvZW0+5rex5oOF6Iul5piv5LiA5qGp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ul5q275p2l5Y+l6K+744CCJm1kYXNoOyZtZGFzaDvnroDlqpw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oqK5oiR5ou95ZCR6L+Z6L6577yM6ICM55CG5pm65Y206KaB5oqK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6L6544CCJm1kYXNoOyZtZGFzaDvlpaXnu7Tlvrc8L3A+PHA+PGVtPjI4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6aOO5LiA5p2v6YWS77yM5rGf5rmW5aSc6Zuo5Y2B5bm054G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o8L3A+PHA+PGVtPjI5LjwvZW0+5L2Z55Sf6K+35L2g5aSa5oyH5p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kvJ/mloc8L3A+PHA+PGVtPjMwLjwvZW0+5LiA6KeB6ZKf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L77yM5peg6ZyA6Kej6YeK44CCJm1kYXNoOyZtZGFzaDvmrKcmbWlkZG90O+aihemb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TwvcD48cD48ZW0+MzEuPC9lbT7orqnmiJHoirHmjonkuIDmlbTluYXpnZLmmK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vkvaDjgIImbWRhc2g7Jm1kYXNoO+W+kOW/l+aRqTwvcD48cD48ZW0+MzI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nlh6Tlj4zpo57nv7zvvIzlv4PmnInngbXnioAmbWRhc2g754K56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A8L3A+PHA+PGVtPjMzLjwvZW0+5Zef5L2Z5Y+q5b2x57O7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CM55Sf5LiN5ZCM5q2777yfJm1kYXNoOyZtZGFzaDvpmYjooaHmga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+G5ZCb5b+D5Ly86KW/5rGf5rC077yM5pel5aSc5Lic5rWB5peg5q2H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bznjoTmnLo8L3A+PHA+PGVtPjM1LjwvZW0+5Lu75Yet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Y+q5Y+W5LiA55Oi6aWu44CCJm1kYXNoOyZtZGFzaDvotL7lrp3nj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il5b+D6I6r5YWx6Iqx5LqJ5Y+R77yM5LiA5a+455u45oCd5LiA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mnY7llYbpmpA8L3A+PHA+PGVtPjM3LjwvZW0+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uA5LmI77yf5piv5rKh5pyJ6buO5piO55qE6ZW/5aS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a3mlq88L3A+PHA+PGVtPjM4LjwvZW0+6Z2Z5LiL5p2l5oOz5L2g77yM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6O5aW955qE5LiN5Y+v5oCd6K6u44CCJm1kYXNoOyZtZGFzaDvnjovlsI/ms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u45oCd5pys5piv5peg5Yet6K+t77yM6I6r5ZCR6Iqx54mL6LS5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mmY/lh6DpgZM8L3A+PHA+PGVtPjQwLjwvZW0+5Z+56IK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F6aG755So5ZKM5aOw57uG6K+t44CCJm1kYXNoOyZtZGFzaDvlpaXnu7T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5piv5rip5p+U55qE77yM5Y205Y+I5YOP6I2G5qOY5LiA5qC3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oi7Hlm708L3A+PHA+PGVtPjQyLjwvZW0+54ix5oOF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77yM5bm25LiN5piv5L2P5Zyo5Y+M5ZSH5LmL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HlsLznlJ88L3A+PHA+PGVtPjQzLjwvZW0+54ix5piv5LiA56eN57K+56We55a+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5rK755aX5pa55rOV44CCJm1kYXNoOyZtZGFzaDvms7DlpaXlvJfmi4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88L3A+PHA+PGVtPjQ0LjwvZW0+54ix5oOF55qE6JCM6Iq95piv5pm65oWn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IPpnI3nibk8L3A+PHA+PGVtPjQ1LjwvZW0+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r5Y+X572q44CCJm1kYXNoOyZtZGFzaDvlqIEmbWlkZG90O+W6t+agv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YuPC9lbT7mmJPmsYLml6Dku7flrp3vvIzpmr7lvpfmnInmg4Xpg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xvOeOhOacujwvcD48cD48ZW0+NDcuPC9lbT7miJHmg7PkvZz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m6jvvIzlhpnlpJznmoTnm7jmgJ3vvIzlhpnkvaDvvIzlhpnkuI3lh7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Un+ixqjwvcD48cD48ZW0+NDguPC9lbT7luLjnm7jnn6XvvIzmiY3og73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JvkuI3nm7jnlpHvvIzmiY3og73luLjnm7jnn6XjgIImbWRhc2g7Jm1kYXNoO+abuee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rvliKvkvb/niLHmg4Xng63ng4jvvIznm7jpgKLliJnkvb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jgIImbWRhc2g7Jm1kYXNoO+aJmCZtaWRkb3Q75a+M5YuS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keS4uuWkq+Wmu++8jOaBqeeIseS4pOS4jeeWkeOAgiZtZGFzaDsmbWRhc2g76Iu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jOWNgemrmOWQjeWKqOmDveW4gu+8jOS4gOi6q+WtpOaz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flOOAgiZtZGFzaDsmbWRhc2g76b6a6Ieq54+NPC9wPjxwPjxlbT41Mi48L2VtP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aypuiQveS6uu+8jOebuOmAouS9leW/heabvuebuOivh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PC9wPjxwPjxlbT41My48L2VtPueUn+WRveaYr+iKse+8jOeIseaYr+ic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V5Zu9PC9wPjxwPjxlbT41NC48L2VtPuaBi+eIseaYr+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e6teS5n+aYr+S6uuS5i+W4uOaDheOAgiZtZGFzaDsmbWRhc2g75pmu5Yqz5Zu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tOadpeaIkeWcqOawtOS4reetieS9oO+8jOeBq+adp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DrOS4reetieS9oOOAgiZtZGFzaDsmbWRhc2g75rSb5aSr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MieinhOWumuWOu+eIse+8jOiwgeWwseW+l+S4jeWIsO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SwPC9wPjxwPjxlbT41Ny48L2VtPuaIkeabvui4j+aciOiAjOadpe+8jOWPquWbo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reOAgiZtZGFzaDsmbWRhc2g75bit5oWV6JOJPC9wPjxwPjxlbT41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iKse+8jOS6uueUn+ayoeacieeIse+8jOmCo+i/mOaIkOS4quS7gOS5i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rKr6IulPC9wPjxwPjxlbT41OS48L2VtPuW+l+aIkOavlOe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nuatu++8jOaEv+S9nOm4s+m4r+S4jee+oeS7meOAgiZtZGFzaDsmbWRhc2g75Y2i54W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iZtZGFzaDsmbWRhc2g75b6Q5YaN5oCd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mZquS9oOWUseS4gOi+iOeahOaIj++8jOS4jeihjO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u96I2jPC9wPjxwPjxlbT42Mi48L2VtPuetlOahiOW+iOmVv++8jOaIkeW+l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bnuetlOS9oO+8jOS9oOWHhuWkh+WlveS6huWQl++8nyZtZGFzaDsmbWRhc2g75p6X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PC9wPjxwPjxlbT42My48L2VtPuWkqeS4jeiAge+8jOaDhemavue7neOAguW/g+S8v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S4reacieWNg+WNg+e7k+OAgiZtZGFzaDsmbWRhc2g75byg5YW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vOS7iueUn++8jOWvueiKseWvuemFku+8jOS4uuS8iuazquiQ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PC9wPjxwPjxlbT42NS48L2VtPuebuOaAneS8vOa1t+a3se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kqei/nOOAgiZtZGFzaDsmbWRhc2g75LmQ5amJ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S4sOWvjOWkmuW9qe+8jOiAjOS4lOi/mOi1j+W/g+aCpueb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z5pav55ebPC9wPjxwPjxlbT42Ny48L2VtPuaYpeawtOWIneeUn++8jOaYpeael+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pemjjuWNgemHjO+8jOS4jeWmguS9oOOAgiZtZGFzaDsmbWRhc2g75Yav5ZS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IseaDhe+8jOS9oOeahOivneaYr+aIkeeahOmjn+eyru+8j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Yr+aIkeeahOmGh+mFkuOAgiZtZGFzaDsmbWRhc2g75q2M5b63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reeahOasouS5kOWSjOeXm+iLpuaYr+S6pOabv+WHuueOs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UJm1pZGRvdDvmi5zkvKY8L3A+PHA+PGVtPjcw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piO55m95LqG5LuA5LmI5piv54ix5oOF77yM6YKj5LiA5a6a5piv5Zug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5HloZ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hNXd4MW1jbn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YTV3eDFtY2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2C0ECC73AFD4AA2B40F6862D7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