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F9D65490CA7E9F9E9D1C154616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F9D65490CA7E9F9E9D1C154616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76O5Y+l5bCP5a2m55Sf5LqM5bm0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6oue6oueahOafv+WtkOWDj+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vOeahOaMguWcqOaeneWktOOAgjwvcD48cD48ZW0+Mi48L2VtPuWwj+ays+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WQjOS4gOmdouaYjuS6rueahOWkp+mVnOWtkO+8jOmdmemdmeWcsOi6uuWcq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AgOaKsemHjOOAgjwvcD48cD48ZW0+My48L2VtPuivu+S5puWPr+S7peS9nO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o++8jOWPr+S7peS9nOS4uuijhemlsO+8jOS5n+WPr+S7peWinumVv+aJje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quacieiHquW3seenje+8jOaJjeacieWQg+S4jeWujOeahOiPn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WtpuS5oO+8jOaJjeiDveiAg+Wlveacn+acq+iA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e6oueahOaeq+WPtuWDj+eBq+iKseebuOWQjOe6t+e5geWcsOmjmOiQv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j+WkqeeahOmbqOaYr+Wwj+aJi++8jOWVquWTku+8jOWV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aLjeaJk+edgOWkp+WcsO+8jOmCo+WjsOmfs+aYr+WkmuS5iOeahOWTje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Lv+i1t+S4gOacrOWWnOeIseeahOS5puexje+8jOWwseWlveWDj+ma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qOW8gOS4gOaJh+eql+aIt++8jOaso+i1j+eql+Wklue+juS4ve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QveWwveS6huWPtueahOadqOagkeOAgeamhuagkeOAgeankOag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sOayieayieeahOiLjeepueS8uOW8oOedgOeCreadoeS8vOeahOaenead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luWcsOiAs+acteeZvemHjOmAj+e6ou+8jOiAs+i9ruWIhuaYju+8jO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mHjOWciOW+iOWMgOensO+8jOWDj+aYr+S4gOS7tumbleWIu+WHuuadpeWcsO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ls7Dls6blj6DltoLvvIznoqfmsLTlpoLplZz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a7msLTvvIzlgJLlvbHnv6nnv6nvvIzkuKTlsrjmma/oibLnirnlpoLnmb7ph4znlLv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236Iqx5YOP5Yqo5oOF55qE5bCR5aWz77yM5LiA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6IS45bqe44CCPC9wPjxwPjxlbT4xMi48L2VtPuiNt+iKseWDj+mrmOWCsueah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Huua3pOazpeiAjOS4jeafk+OAgjwvcD48cD48ZW0+MTMuPC9lbT7ku5blkJH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lsbHnvorog6HlrZDkuIDmkoXkuIDmkoXnmoTlg4/kuKrlhZTlsL7lt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C05LuZ6Iqx5YOP5LiA5L2N56m/552A55m96KGj5pyN55qE5LuZ5aWz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rKz6L6544CCPC9wPjxwPjxlbT4xNS48L2VtPuS4gOW8r+aWsOaciOWNh+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WPqueOieeQoueahOmmmeiVieW1jOWcqOWkqeW5leS4iu+8jOa8vuedgOeip+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KXlpKnmnaXkuobvvIHkvaDnnIvvvIzono3ljJbnmoT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orlsI/muqrlvITphpLkuobjgII8L3A+PHA+PGVtPjE3LjwvZW0+5p2o5p+z5p6d5p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byT5Ye66bmF6buE6Imy55qE5aup6Iq977yM5LiA5Liq5Liq5bCx5YOP6ZuP6b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i044CCPC9wPjxwPjxlbT4xOC48L2VtPuacqOajieiKse+8jOe6ouW+l+mdnuW4u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KseacteaYr+mCo+agt+Wkp++8jOWDj+S4gOWPquWPqueBq+e6oueahOWPt+inkuS7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m4o+OAgjwvcD48cD48ZW0+MTkuPC9lbT7nn7PmprTnhp/pgI/kuobvvIzlroP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nu73lvIDlqIPlqIPoiKzlj6/niLHnmoTlnIbohLjlkoznrJHlj6PvvIzkuonnm7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iqXlkYrnnYDmiJDnhp/nmoTllpzorq/jgII8L3A+PHA+PGVtPjIw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Sq5aSa77yM6ICM5bCx5piv6KaB5aSa5Yqg5oCd57Si77yM6L+Z5qC355qE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6I6355uK5LiN5bCR44CCPC9wPjxwPjxlbT4yMS48L2VtPumdkueahOiNie+8jO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+8jOWQhOiJsumynOiJs+eahOiKse+8jOmDveWDj+i1tumbhuS8vOeahOiBmuaLo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WFieW9qeWkuuebrueahOaYpeWkqeOAgjwvcD48cD48ZW0+MjIuPC9lbT7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pgqPkuYjlnIbmtqbnmoTlsI/pnLLnj6DjgII8L3A+PHA+PGVtPjIzLjwvZW0+6ICB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ZCs552A77yM5LiA6Z2i5o2L552A5YOP5bmy6ICB546J57Gz6aG75LiA5qC355q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C48L2VtPue+juS4veeahOeDn+iKseWcqOepuuS4r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ayoeacieepuumame+8jOWDj+e7meaal+ayieayieeahOWkqeepuue7o+S4iu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iKseOAgjwvcD48cD48ZW0+MjUuPC9lbT7mnIjkuq7mlpzmjILlnKj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m4jnm4jnmoTvvIzmmJ/mmJ/mjKTmu6Hkuobpk7bmsrPvvIznnKjlt7TnnYD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yg6KGh5Y+R5piO55qE5Zyw5Yqo5Luq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s5LiA5Y+w5rWL5a6a5Zyw6ZyH5pa55ZCR55qE5Luq5Zm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pOiQpOeBq+iZq+eBq+iZq+WcqOWknOiJsuS4rea4uOWKqO+8jOWDj+WcqOWvu+aJ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Bl+WkseeahOaipuOAgjwvcD48cD48ZW0+MjguPC9lbT7nnqfvvIzlnKjkuIDlvK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lpKfnjonnm5jkvLznmoTojbflj7bkuK3lhpLlh7rkuobkuIDmnLXmnLXnson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irHjgII8L3A+PHA+PGVtPjI5LjwvZW0+5aSq6Ziz5q2j6KKr6JaE5LqR57yg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Ye65reh5reh55qE6ICA55y855qE55m95YWJ44CC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cieavm+aXtuiAjOe0p+e0p+WcsOeasei1t++8jOecieWuh+mXtOW9ouaIkO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t++8m+aXtuiAjOaEieW/q+WcsOiIkuWxle+8jOWDj+S4quaEn+WPueW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a3mnIjnmoTmo67mnpfph4zvvIzlvIDmu6HkuoblkIToibLlkIT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vvIzngb/ng4Llvpflg4/mkpLmu6Hkuoblrp3nn7PvvIzpk7rkuIrkuobplKbnv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CF55CF55qE6K+75Lmm5aOw5LuO5ZCE5Liq5pWZ5a6k6aO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OP5Yqo5Lq655qE56ul5aOw5aSn5ZCI5ZSx77yM6Z+z56ym5ruh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lum7kemHjOmAj+e6oueahOiEuOS4iu+8jOmcsuWHuuS4gOaOku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vOeahOeJmem9v+OAgjwvcD48cD48ZW0+MzQuPC9lbT7kuIDkuKrkuKrng5/oirHlg4/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mnaXnmoToirHlhL/vvIzlj4jlg4/kuIDkuKrkuKrpuJ/nrLzku47lpKnogIzpm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mnoHkuobjgII8L3A+PHA+PGVtPjM1LjwvZW0+5aSn5bGx6buR6IuN6IuN5rKh6L6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77yM5YiA5YmK5pan56CN6Iis55qE5bSW5aS06aG25aSp56uL5Zy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peWQjuimgeaKiuWtpuWIsOeahOefpeivhua0u+eUqO+8jOWGs+S4jeeU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OWll+OAgjwvcD48cD48ZW0+MzcuPC9lbT7mnIjkuq7lg4/kuIDlj6rlsI/oiL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kuK3ooYzpqbbjgII8L3A+PHA+PGVtPjM4LjwvZW0+5LiA5o6S5o6S5p+z5qCR5YC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t77yM5qyj6LWP552A6Ieq5bex55qE5a656LK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/memTtueZveeahOWktOWPke+8jOS9v+S6uuiBlOaDs+i1t+i/meaKq+a7oe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uadvu+8jOi/meaYr+S7luWOhuWwvemjjumcnO+8jOmlseWwneiJsOi+m+eahOing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b3lv4Pmg4XmiY3kvJrmnInlpb3po47mma/vvIzlpb3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3kvJrmnInlpb3lj5HnjrDvvIzlpb3mgJ3ogIPmiY3kvJrmnInlpb3kuLv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WZ5a6k6YeM5LiA5o6S5o6S55qE5pW06b2Q55qE5qSF5a2Q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qW5pOe55qE5bCP5Y2r5aOr77yM5a6D5Lus5piv5oiR5Lus5pyA5Lqy5a+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BPC9wPjxwPjxlbT40Mi48L2VtPuW5veW5veeahOa3seiwt+aYvueahOmqh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dmeWSjOmYtOWGt+OAgjwvcD48cD48ZW0+NDMuPC9lbT7ot6/nga/lg4/omLjmsLT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ZfljJfmnaXlvoDnmoTmuLjoiLnliJLnnYDkuIvliJLnur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aSP55qE6Ziz5YWJ5LuO5a+G5a+G5bGC5bGC55qE5p6d5Y+26Ze06YCP5bCE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K5Y2w5ruh6ZOc6ZKx5aSn5bCP55qE57K857K85YWJ5pa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S4iueahOacteacteeZveS6keWDj+e+iue+pOS4gOagt+S4nOa4uOilv+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5bmu6HohLjnmoTnu5zoha7og6HlrZDvvIzlg4/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qKrkuIPnq5blhavnmoTpk7bpkojjgII8L3A+PHA+PGVtPjQ3LjwvZW0+6ams6Lev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4Gv5YOP5LiA6aKX6aKX5Y+C5aSp5aSn5qCR77yM5biu5Yqp5Lq65Lus5a6J5Y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OC48L2VtPuaciOS6ruWDj+S4quWus+e+nueahOWnkeWom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+nuetlOetlOWcsOS7juWQjuWxsemcsuWHuuWNiuS4quiEu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g4/kuIDkuKrlpKfngavnkIPkvLznmoTpq5jpq5jlnLDmjILlnKj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5qE5qSF5a2Q5aSq56C05LqG77yM56C05Yiw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6IW/5LiA5Liq6Z2i77yM5bCx5YOP5piv5LiA5aCG56ev5pyo5pCt6LW3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MS48L2VtPua7oeaciOWDj+S4qum7hOm7hOeahOeBr+es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aWueWkqei+ueaMkei1t+WcqOWkqeepuuOAgjwvcD48cD48ZW0+NTIuPC9lbT7nlrL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ourLov5vkuobkupHlsYLkvJHmga/vvIzlj6rnlZnkuIvlh6DpopfmmJ/mmJ/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lL7lk6jjgII8L3A+PHA+PGVtPjUzLjwvZW0+57uP6aqM5Liw5a+M55qE5Lq6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k5Y+q55y8552b77yM5LiA5Y+q55y8552b55yL5Yiw57q46Z2i5LiK55qE6K+d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5y8552b55yL5Yiw57q455qE6IOM6Z2i44CCPC9wPjxwPjxlbT41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DueiAgeW4iOeUn+awlOOAguiAgeW4iOeahOaipuaDs+S8mu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nIvnnYDov5npgZPmgJ3ogIPpopjvvIzmiJHnmoTlpKfohJHlpb3osa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lsIHkvY/kuobjgII8L3A+PHA+PGVtPjU2LjwvZW0+5aW555qE5LiA5aS056eA5Y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my55qE77yM5YOP5Lid6LSo5Ly855qE5YWJ5ram77yM6LWw6LW36Lev5p2l5a+M5pyJ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yw6aOY5Yqo552A44CCPC9wPjxwPjxlbT41Ny48L2VtPumXqumXquWPkeS6rueahO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WDj+WtqeWtkOW/q+S5kOeahOecvOedm+S4gOecqOS4gOec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u5rmu5rpu4TmsrPvvIzlhrLnoLTlhrDlsbHvvIzliIflvIDpm6rph47vvIz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m7LmipjogIzlj4jkuIDlvoDml6DliY3lnLDkuIDms7vljYPph4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77yM5aSp5LiK6aOY552A6Zuq6Iqx77yM5Zyw5LiK6ZO6552A6Zuq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oqr552A6ZO26KOF77yM5Yiw5aSE5LiA54mH5rSB55m9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DoeWtkOS5seiTrOiTrOeahO+8jOWDj+WGrOWkqeWOn+mHjuS4iueahOS4gOa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eahOmHjuiNieOAgjwvcD48cD48ZW0+NjEuPC9lbT7lpoLmnpzkvaDnm7zmnJv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v4XpobvlhYjohJrouI/njrDlrp7vvJvlpoLmnpzkvaDluIzmnJvovonnhY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pobvohJrkuI3lgZzmraXjgII8L3A+PHA+PGVtPjYyLjwvZW0+5LuW55qE6ICz5py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P57qi77yM6ICz6L2u5YiG5piO77yM5aSW5ZyI5ZKM6YeM5ZyI5b6I5YyA56ew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6ZuV5Yi75Ye65p2l55qE6Im65pyv5ZOB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Dj+S4gOS4quWkuOW8oOeahOmdkuW5tO+8jOawuOi/nOi/iOedgOWkp+atpea1ge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eS8kO+8gTwvcD48cD48ZW0+NjQuPC9lbT7mmKXlpKnnnJ/mmK/orqnkurroiJLmn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mKXlpKnnmoTmma/oibLnnJ/nvo7llYrvvIHlsI/onJzonILvvIzll6Hll6Hl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rnmrYzovrnoiJ7jgII8L3A+PHA+PGVtPjY1LjwvZW0+6L+H5LqG5Yeg5aSp77yM5bCP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6Iq95YS/5Y+Y5oiQ5bCP5Y+25a2Q77yM5aW556m/5LiK5LiA6Lqr5rWF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5yf576O77yBPC9wPjxwPjxlbT42Ni48L2VtPue6oue6oueahOilv+e6ouaf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p+e6oueBr+esvOOAgueni+WkqeeahOaeq+WPtuWDj+eBq+S4gOagt+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gqPmlpHpqbPnmoTmoJHlvbHmuIXmmbDlnLDmipXlnKjlsI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vLzkuIDluYXluYXmtZPmt6Hnm7jlrpznmoTliarnurjnlL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V5a2Q5Zyo6L2m5Y6i6YeM5Y+95Y+95Zaz5Zaz77yM5Lu/5L2b5Zyo5ZCR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Ci44CCPC9wPjxwPjxlbT42OS48L2VtPuWyuOi+ueeahOWNjueBr+WAkuaYoOWcq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m+Wmgumil+mil+Wuneefs+e8gOWcqOa5lumdouS5i+S4i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/lvK/nmoTmnIjlhL/lsI/lsI/nmoToiLnjgII8L3A+PHA+PGVtPjcx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bif57G777yM5oiR5Lus5aS06ISR5Lit6Ieq54S25Lya5rWu546w6L2754G155qE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qU5b2p5paR5paT55qE5a2U6ZuA44CCPC9wPjxwPjxlbT43Mi48L2VtPuaciOS6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eS6sueahOecvOS4gOagt++8jOWcqOS4jeWPr+WPiueahOWkqei+ueetieW+heWS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bouWchuOAgjwvcD48cD48ZW0+NzMuPC9lbT7mmKXlpKnlg4/kuIDkuKrlpKnkv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YDmhInlv6vnmoTohJrmraXvvIznv6nnv6nmnaXliLDkurrpl7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eB5LiA5Y+q5aSn54uQ54u45Yay552A56eL55Sw54uX5aSn5pGH5aSn5pG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2l77yM5LuW5Zi06YeM5Y+8552A5LiA5Y+q5ZOG5ZOG5Zem5Zem55qE6b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gkeWPtuS4gOeJh+eJh+iQveS4i+adpe+8jOWDj+S4gOWPq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cqOmjnuiInuOAgjwvcD48cD48ZW0+NzYuPC9lbT7lpKnpmYXlh7rnjrDkuobkuIDm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uqLoibLnmoTmnJ3mmZbvvIzlg4/nu73lvIDnmoTnuqLnjqvnkb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V5Zu95qKn5qGQ5qCR5LiK6YKj6byT5ZyG5LqG55qE6Iq96Iue77yM5bey5Ly4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77yM5YOP5LiA5Liq5Liq5reh57Sr6Imy55qE5bCP5ZaH5Y+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qOajieiKseWDj+S4gOWbouWboueDiOeBq++8jOeDreeDiOiAjOWllOaUv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Dj+S4gOaKiuaKiueBq+eCrO+8jOelnuWco+iAjOW6hOS4p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TkuKrljJfkuqzln47lj5jmiJDkuobnga/nmoTmtbfmtIvvvIzlhYn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uW5ruh5LiL5be06YO95piv6buR6IOh6Iys5a2Q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qC56ZKi6ZKI5Ly855qE5omO5Zyo6YKj5YS/77yM5oiR55yf5oCV5a6D5Yi655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Nt+iKseWDj+e+nuiKsemXreaciOeahOWwkeWl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mjjuWwveaDheatjOWU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DJ3b3BmOHN4M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Ayd29wZjhze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F9D65490CA7E9F9E9D1C154616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