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490840FF37B38617C629FF0BF9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490840FF37B38617C629FF0BF9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55qE55+t5Y+l5a2Q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Co+S6m+eDn+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quaYr+WcqOaDs+WmguS9leiuqeiHquW3seS4gOeUn+acgOe7iOeahOeIhueC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WGsuS4iuWkqeWOu++8jOWkqeepuuaYr+S4jeaYr+W5suWHgO+8jOi/meS4j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mgeWOu+aDs+eahOmXrumimOOAgjwvcD48cD48ZW0+Mi48L2VtPueDn+iKse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erOWNs+mAneOAguaYr+iwgeeahOeDn+iKseS5seS6huaIkeeahOecvO+8jOiuq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eahOWygeaciOmHjOWPquWJqeS4i+e8oOe7teeahOWbnuW/huWSjOWGsOWGt+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eDn+iKse+8jOiiq+mCo+S4gOeerOmXtO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a3seaJk+WKqO+8m+mBl+aGvueDn+iKse+8jOWboOS4uue+juS4vei/h+WQjuWws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OAgjwvcD48cD48ZW0+NC48L2VtPuS4jeimgeaDs+S7jueUt+S6uui6q+S4iuaJvu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IseaDheWPquacieS4gOeerOmXtO+8jOWwseWDj+aYr+a1t+i+ue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W+iOe+ju+8jOi9rOecvOWwseayoeS6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Dn+eBq++8jOS4gOWNiuWIneW/g+OAgjwvcD48cD48ZW0+Ni48L2VtPumZjOS4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IkOa1t++8jOeLrOiHquiKrOiKs+OAguaOrOS4gOaKlOa4hemmme+8jOaygemm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OAgue7humbqOWmgue7h++8jOi/t+iSmeaCoOi/nOOAgui9u+WQn++8jOi9u+WQ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ieaciO+8jOmZjOS4iuiKseW8gO+8jOWPr+e8k+e8k+W9ku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iwgeaKiuWFiemYtOWJquaIkOS6hueDn+iKse+8jOS4gOeerOmXtO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+8jOS4gOagkee5geiKse+8jOWPquS4gOecvO+8jOS+v+aYr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i+aDheeahOeDn+iKse+8jOW/g+eBteeahOeDn+iKse+8jOebm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ahOaipuWig++8jOmAkOa4kOaIkOeGn+eahOaAneW/te+8jOaEv+WFtuawuOS4j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Hi+mbtuOAgjwvcD48cD48ZW0+OS48L2VtPuS9oOivtOaIkeS7rOS5i+mX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Dn+iKseiIrOe7mueDgu+8jOWPr+aIkeeOsOWcqOaJjeaYjueZveeDn+iKse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7mueDguOAgeaYr+mCo+S5iOiuqeaIkeaXoOWPr+WliO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5/oirHmmJPlhrfvvIzmmJ/mmJ/msLjmgZ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Of6Iqx6Iis55+t5pqC77yM54ix5oOF77yM546755KD6Iis5piT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YpeWwseWDj+S4gOWcuueDn+eBq++8jOe+juW+l+iuq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jOWNtOefreaaguWIsOiuqeS6uuiQveazquOAgjwvcD48cD48ZW0+MT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vvIzkuI3opoHnm7jkv6HniLHmg4XvvIzniLHmmK/nnqzpl7TnmoTnvo7vvIz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l5vvvIzngb/oi6Xng5/oirHvvIznqI3nurXljbPpgJ3vvIz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plJnkuobjgII8L3A+PHA+PGVtPjE0LjwvZW0+54Of54G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i977yM5Lmf5Lya5raI5aSx44CCPC9wPjxwPjxlbT4xNS48L2VtPueDn+iK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AvOW+l+iiq+iusOS9j+OAgjwvcD48cD48ZW0+MTYuPC9lbT7ng5/ngavlm6D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lv6vkuZDnprvlvIDpgqPkuIDliLvvvIzmiJHogq/lrproh6rlt7H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Of6Iqx6Jm9576O77yM57uI5LiN6L+H6L2s556s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LiN5pu+55WZ5LiL44CC5L2G77yM5Y+v5pyJ5Lq65YOP54Of6Iqx6Iis57q15L2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O5LiW6Ze077yM5Lmf57ua54OC5Zyw57u95pS+6Ieq5bex77yM6K6p5Lq65Lus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76O55qE556s6Ze044CCPC9wPjxwPjxlbT4xOC48L2VtPueDn+iKseaVo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S7jeWcqOepuuS4reOAguWvu+aJvuS4lueVjOeahOinhumHju+8jO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j+WOhuaatOmjjumbqOebtOiHs+atu+S6oeOAgjwvcD48cD48ZW0+MTk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JPlhrfvvIzlhrfnmoTvvIzpgqPkuI3mmK/ng5/oirHvvIzogIzmmK/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b5oOK5r6c77yM5L2g6K+077yM54ix5oOF5Lya5LiN5Lya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Iqx77yM5b6I576O77yM5Y205LiN6L+H54G/54OC5LiA556s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n+iKseaYk+WGt++8jOaIkeW/g+awuOaBku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5/ngavlj6rmmK/nnqzpl7TvvIzkvYblroPlt7Lnu4/nu73mlL7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W6L6556m654Of6Iqx5ZON5b275YWo5Zy677yM5Li056qX5Yet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a377yM5aW55q+U54Of6Iqx5a+C5a+e44CCPC9wPjxwPjxlbT4yNC48L2VtPuS4g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ebm+S8mu+8jOWcqOaYn+epuuS4i+S4iua8lO+8jOWNjuS4veeahOS4iuWc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iQveW5leOAguaDiuiJs+eahOeerOmXtO+8jOa/gOi1t+mCo+S6m+a4qemm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Pr+iwgeefpeeDn+iKseaYk+WGt+S6huaXoOeXlei/ueOAguWUr+acieS8i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7mOW/teOAgjwvcD48cD48ZW0+MjUuPC9lbT7mmK/osIHmiorlhYnpmLTliar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kuIDnnqzpl7TvvIznnIvlsL3nuYHljY7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YOP5piv54Of54Gr77yM5oCO5qC35LuY5Ye66YO955WZ5LiN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mUmeeIse+8jOaJgOS7peW/g+WGt++8jOetieWGt+S4gO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S4ieeUn+ath+OAgueDn+iKseWGt++8jOeDn+iKseWGt++8jOWPquivt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WPr+abvuaDs+iwgeW/g+WGt+OAgjwvcD48cD48ZW0+MjguPC9lbT7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ubTovbvvvIzmnInkuIDnp43niLHlj6/ku6XnnIvkvZzmmK/ng5/oirHjgI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n63mmoLvvIzkvYblroPmsLjov5zkuI3kvJrooqvlv5jorr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LmQ5aaC54Of6Iqx6Iis55+t5pqC77yM5oSf5oOF5aaC546755KD6Iis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nOaZmuWkqeepuuS4ree7veaUvueahOeDn+i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eWNtOmCo+S5iOefreaaguOAgjwvcD48cD48ZW0+MzEuPC9lbT7lnKjpu5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4/kuIDkuKrlr4Llr57nmoTng5/oirHjgII8L3A+PHA+PGVtPjM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5riF55qE5b+D5oOF77yM6KeC6LWP5Lq66Ze05pyA576O55qE54Of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6teWygeWmguayp+a1t++8jOS4veW9semjjua1geOAguWgque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iZmua4uu+8jOS7u+aDheaAge+8jOWxoeivieivl+iIn+OAguS8iuS6uuaJi+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eBte+8jOafk+WiqOahkeaUtuOAgjwvcD48cD48ZW0+MzQuPC9lbT7kurrnlJ/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g5/oirHvvIzomb3nu4jmiJDngbDng6zvvIzkvYbmm77nhafkuq7miJHojZL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M1LjwvZW0+54Of6Iqx5LiN576O6LCB55e0576O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6yR6LCB5Lq657u444CCPC9wPjxwPjxlbT4zNi48L2VtPuefreaagueahO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eerOmXtOeahOe+juS4ve+8jOmVv+S5heeahOS6uueUn+WxleeOsOWHuuS5j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zcuPC9lbT7ljbPkvb/kuI3og73lloTlvoXvvIzkvY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ganmhYjvvIzlj6rmmK/lubvop4nnqIDoloTvvIzljbPkvb/lho3liaf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j6rmmK/ng5/oirHvvIznlZnkuIvnmoTkuI3ov4fkuIDlnLDlhrDlhrfnmoTlsJjln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g5Li65L2Z5a+S77yM5omA5Lul5b+D56KO77yM6LiP56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LiW54Of6Iqx6I2j5Y2O5qKm44CC54Of6Iqx56KO77yM54Of6Iqx56KO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6KO5Y+v5pu+5ZCs55yf5b+D56KO44CCPC9wPjxwPjxlbT4zOS48L2VtPuaXoOaV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WnOaCpuW/g+aDheingueci+eDn+iKseeahOS6uu+8jOmDveS4jeefpemBk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Wtqeerpe+8jOWWnOasoueahOS4jeaYr+eHg+eDp+eahOeCveeD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aVo+WwveeahOiWhOWHieOAgjwvcD48cD48ZW0+NDAuPC9lbT7mnInkuIDnp4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kuLrng5/oirHvvJvmnInkuIDnp43nrJHvvIzlkI3mm7DvvJrng5/oirHnrJ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oirHvvIznkoDnkqjljbTlj6rog73liLnpgqPvvIznh4Png6fmjKPmiY7vvIzmla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nibXmjILjgILpgJ3kuYvlt7Lnn6PvvIznlJ/kuYvlvZPlpoLmlq/jgILot6/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qflmqPvvIzotYvkuojmtYHlubTkuIDnnLznuYHljY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YaN576O77yM5Lmf5LiN5Y+K5L2g55qE56yR5a6577yM5L2G54Of6Iqx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6s6Ze044CCPC9wPjxwPjxlbT40Mi48L2VtPueDn+iKseWuueaYk+aEn+WG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uueaYk+WIhuW8gO+8jOS9oOWcqOmXru+8jOaIkei/mOW+iOiupOecn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lpJznqbrkuK3lhYXmu6HlkITnp43nur/mnaHnmoTng5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LzkuY7pg73lj5jnvo7kuL3kuobjgII8L3A+PHA+PGVtPjQ0LjwvZW0+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4Of6Iqx77yM6ICM5oiR5Zyo5oOz5L2g44CCPC9wPjxwPjxlbT40NS48L2VtPuiI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Xp+WvqO+8jOiIjeeDn+iKseaXp+WvqO+8jOaDheagueeIseiDju+8jOS9leaX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ng5/oirHlh4nvvIzmmK/lm6DkuLrng5/oirH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4fnnqzljbPkvr/miJDngbDvvJvnu7jnvI7lh4nvvIzmmK/lm6DkuLrlubTljY7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4fovaznnLzmiJDml6fkurrjgILlvoDkuovkuZ/lpb3vvIzlrrnpopzkuZ/nvaL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pn7bljY7lsIblsL3vvIzkuInliIbmtYHmsLTkuozliIblsJ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qE54Of6Iqx77yM54G16a2C55qE54Of6Iqx77yM5Luy5aSP5aS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YCQ5riQ5oiQ54af77yM5oiR5biM5pyb5a6D5Lus5rC46L+c5LiN5Lya5raI5p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44CCPC9wPjxwPjxlbT40OC48L2VtPuWboOS4uuS7luS7rOS4jeeIse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qOmDvemUmeS6hu+8jOiAjOS4lOS7luS7rOeIsemUmeS6huOAgueDn+iK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mUmeS6hu+8jOWPquacieeDn+iKsemUmeS6h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moTnvo7lppnkuYvlpITlnKjkuo7vvIzljbPkvb/lroPlj5jmiJDkuobng5/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3nhLbmmK/kuIDnp5Lpkp/nmoTnlJ/lkb3jgII8L3A+PHA+PGVtPjUwLjwvZW0+562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95pS+77yM5L2g5oiR55u45oGL77yBPC9wPjxwPjxlbT41MS48L2VtPuWro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WcqOecvOWJjei9rOeerOWNs+mAne+8jOmCo+eJh+WIu+eahOeSgOeSqOS6p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Oq+WQjeWkseiQveOAgjwvcD48cD48ZW0+NTIuPC9lbT7ng5/oirH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roPlnKjmiJHlv4Pph4zliLvlnKjkuobmsLjmgZLnmoTnvo7kuL3jgIL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lubjnpo/nmoTvvIzlm6DkuLrlroPoh6rlt7Hlr7nnlZnkuIvnmoTnnqzpl7T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vo7kuL3jgII8L3A+PHA+PGVtPjUzLjwvZW0+5Lq65q+U54Of6Iqx5pu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Zue5b+G5piv5LiA5Zy65Lyk5oSf55qE6YeN6YC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Dn+eBq+a1geemu++8jOihl+WktOaaruiJsuaIk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g5/ngavljYfnqbrkuYvml7bvvIzkvr/mmK/niLHnmoTlpYfov7nor57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U2LjwvZW0+54Of6Iqx5ZKM5rWB5pif5LiA5qC35L2/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+5552A54Of6Iqx6K645oS/5LiA5qC35Y+v5a6e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ruWNjuikquWwve+8jOS6uuavlOeDn+iKseWvguWvn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mtYHlubTvvIzmoqblm57mm7LmsLTovrnvvIznnIvng5/oirHnu73lh7rmnI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O95LiN5Yqo5aOw6Imy6aWu6Iy277yM6LiP56K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ub5LiW54Of6Iqx44CCPC9wPjxwPjxlbT42MC48L2VtPue+juS4veeahOeDn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7veaUvu+8jOWlveS8vOayoeacieepuumame+8jOWDj+e7meaal+ayieay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7o+S4iuS6lOminOWFreiJsueahOiKseOAgjwvcD48cD48ZW0+NjEuPC9lbT7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mia7kuq7kuoblpJznqbrvvIzlvojnvo7vvIzlvojnvo7vvIznvo7lvpf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kuYvlj7nmga/jgILov5nmmK/lroPmi7zlsL3lhajpg6jnmoTkuIDmrKHnu73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nInkuIDmrKHvvIzkuYvlkI7kvr/mmK/msLjkuJbmsonlr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W/6KGX6ZW/77yM54Of6Iqx57mB77yM5L2g5oyR54Gv5Zue55yL77yM55+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7qi5bCY6L6X77yM5oiR5oqK6JCn5YaN5Y+544CCPC9wPjxwPjxlbT42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mGieS6uu+8jOeDn+eBq+mjmOiQve+8jOa4hea1geays+S4pOWyuOWQiui1t++8j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kuWGt+iAjOmAneWOu++8jOayoeacieS6uuaKseaAqO+8jOeOsOWcqOmBl+aGv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btOi/veS4jei/h+WOu+OAgjwvcD48cD48ZW0+NjQuPC9lbT7lpJrlubTnmoT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L/mnJvvvIzor7fkuqTkuo7ngb/ng4LnmoTng5/oirH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qE57ua54OC55WZ5LiN5Yiw5pyq5p2l77yM5pyq5p2l55qE5Lq65Lmf5o+P57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Of6Iqx5pu+5pyJ55qE57K+5b2p44CCPC9wPjxwPjxlbT42Ni48L2VtPuWNgeW5t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iOayme+8jOeUn+iKseWmmeeslOeJouWnveWps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plb/vvIzng5/oirHnuYHvvIzkvaDmjJHnga/lm57nn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5YaN576O77yM57uI56m26aOe5LiN6L+H5rKn5rW344CC54Of6Iqx5YaN57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6aB5LiN5L2P6aOO5ZC544CC5Yid6KeB5YaN576O77yM57uI56m25oq15LiN6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OS48L2VtPuefreaagueahOe7mueDguWPquaYr+S4uuS6hu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WBmuWHhuWkh++8jOeDn+iKseaYk+WGt+S6uuaYk+aVo++8jOWGje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7iOaKteaKl+S4jeS6huWygeaciOeahOS+teiire+8jOWGjee+jueahOWuueiyjO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1geW5tOeVmeS4i+WcqOmineWktOS4iueahOS4pOmBk+easee6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g5/oirHomb3nvo7vvIzovaznnqzljbPpgJ3nmoTmoLflrZDlg4/mno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xLjwvZW0+54Of6Iqx5pWj5bC954Gv54Gr5YeR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5Lq65L6d5pen44CC5a+76KeF5aSp5rav6L+95qKm5b2x77yM5YWx5rih6aOO6Zu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yR44CCPC9wPjxwPjxlbT43Mi48L2VtPueDn+iKseS4gOeerO+8jOS+v+aYr+S4g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bnuW/huOAguS4gOeCueaCuOWKqO+8jOS4gOeCueaXoOWliO+8jOS4gOeCue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Cueacn+ebvO+8jOW4puedgOeDn+iKseiQveWwveWQjueahOS9mea4qeS4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tOWHuueahOmBk+WIq+OAgjwvcD48cD48ZW0+NzMuPC9lbT7ng5/oirHmmJP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nu4jnqbbnu5rng4Lov4fjgII8L3A+PHA+PGVtPjc0LjwvZW0+6L+H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qV6Imy77yM5piv5aSa5ae/55qE54Of54G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jeWxnuS6juaIkeeahOi3r++8jOi1sOWIsOacgOWQjueahO+8jOWPqu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n+iKsee7iOeptuaYr+eDn+iKse+8jOe6teeEtue+juS4ve+8jOe7iOeptuaYr+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ipu+8jOWUr+aIkeawuOaBkuOAgjwvcD48cD48ZW0+NzYuPC9lbT7ljbPlvoDkuo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ng5/oirHkuIDnnqzvvIzlrprkuLrmsLjmgZ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+l54Of6Iqx5piT5Ya377yM5Y205LiN55+l54Of6Iqx54eD5ZCO5Zyw5ruh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Sc5rex5Lq66Z2Z5oiR5a2k54us55qE54G16a2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eBv+eDgueahOeDn+eBq++8jOS9huWug+eerOmXtOmXquiAgOed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uimgeWkseWOu+WwseWPr+S7peS6huOAgjwvcD48cD48ZW0+Nz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ng5/oirHvvIzmnIDnvo7kuI3ov4fliLnpgqPvvIzkvaDmiJHkvr/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rng5/oirHotbfvvIzkuI3nrYnnnYDkuIDlnLrng5/oirHokL3jgILlsLH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rbvlnKjlroPngb/ng4LnmoTnnqzpl7TvvIzkuIDliLn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k6YGT6KW/6aOO5aSE77yM5Zue55yL54Of6Iqx5reh44CC57uG5oO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Cx5aaC5ZCM5LiN5aCq5Zue6aaW55qE54Of6Iqx77yM5q+V56uf5pu+57u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S48L2VtPueDn+iKseiIrOefreaagueahOe5geWNju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epuueVmeaIkei/t+i/t+WHhOWH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1yNTZiYnV6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tcjU2YmJ1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490840FF37B38617C629FF0BF9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