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50D929E5CAABBBD894098C0B1F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50D929E5CAABBBD894098C0B1F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ZCN6KiA5aSn5YWo55+t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u+S5puacieS4ieWIsO+8jOiwk+W/g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IsO+8jOWPo+WIsOOAgjwvcD48cD48ZW0+Mi48L2VtPuS4jeaWreiupOiv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aYr+S6uuexu+iOt+W+l+aZuuaFp+eahOihqOeO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Yr+WKs+WKqO+8jOaYr+WFhea7oeaAneaDs+eahOWK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u+S5puaXoOeWkeiAhemhu+aVmeacieeWke+8jOacieeWkeiAheWNtOimge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sOi/memHjOaWueaYr+mVv+i/m+OAgjwvcD48cD48ZW0+NS48L2VtPuWlvemrmOmq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aXoOaJgOW+l++8jOWfi+WktOiLpuW5sueahOiOt+W+l+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3r+a8q+a8q+WFtuS/rumBk+i/nO+8jOWQvuWwhuS4iuS4i+iAjOaxgu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vu+S4h+WNt+S5pu+8jOihjOS4h+mH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vu+S5puWmgumlre+8jOWWhOWQg+mlreiAhemVv+eyvuelnu+8jOS4jeW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eUn+eWvueXheOAgjwvcD48cD48ZW0+OS48L2VtPui/m+WtpuiHtOWSjO+8jOihjOaW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OOAgjwvcD48cD48ZW0+MTAuPC9lbT7lj5HmhKTlv5jpo5/vvIzkuZDku6Xlv5jlv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gIHkuYvlsIboh7PkupHlsJTjgII8L3A+PHA+PGVtPjExLjwvZW0+6buR5Y+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5pep77yM55m96aaW5pa55oKU6K+75Lmm6L+f44CCPC9wPjxwPjxlbT4x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kO+8jOWGmeS9nOiLpu+8jOiLpuS5n+S5kOS5n+eahu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7vkuabli7/msYLlpJrvvIzlsoHmnIjml6Lnp6/vvIzljbfluJnoh6r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uk5YuJ5piv5bm46L+Q55qE5Y+z5omL77yM5LiW5L+t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bem5omL44CCPC9wPjxwPjxlbT4xNS48L2VtPuWLpOWli+aYr+S9oOeUn+WR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+8jOiDveivkeWHuuS9oOS4gOmDqOWjruS4veeahOWPsuivl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rogIXlm6DkuabogIzlr4zvvIzlr4zogIXlm6DkuabogIz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O5pyJ6IKd6IOG5Lq65YWx5LqL77yM5LuO5peg5a2X5Y+l5aSE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yrumjn+ihpei6q+S9k++8jOS5puexjeS4sOWvj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6Xor4bkuIrnmoTlr4zmnInlj6/ku6Xkuqvlj5f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u6HotrPjgII8L3A+PHA+PGVtPjIwLjwvZW0+546J5LiN55Ci77yM5LiN5oiQ5Z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N6ZuV77yM5LiN5oiQ5p2Q77yb5Lq65LiN5a2m77yM5LiN55+l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S4i+WGs+W/g+WfueWFu+aAneiAg+eahOS6uu+8jOS+v+WkseWOu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acgOWkp+S5kOi2o+OAgjwvcD48cD48ZW0+MjIuPC9lbT7ppbHpo5/jgIH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gIzml6DkuabmlZnvvIzliJnov5Hkuo7npr3lhb3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Ci56Oo77yM5a6d55+z5Lmf5LiN5Lya5Y+R5YW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i2s+S7peaAoeaDhe+8jOi2s+S7peWNmumHh++8jOi2s+S7pemVv+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7vkuabnu5nkurrku6XkuZDotqPvvIznu5nkurrku6XlhYn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miY3lubLjgII8L3A+PHA+PGVtPjI2LjwvZW0+5aW955qE5Lmm57GN5piv5p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4+N5a6d44CCPC9wPjxwPjxlbT4yNy48L2VtPuebm+W5tOS4jemHjeadp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WGjeaZqOOAguWPiuaXtuW9k+WLieWKse+8jOWygeaciOS4jeW+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aTkuobph47om67lm73lrrbvvIzmlbTkuKrkuJbnlYzpg73ooqvkua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nYDjgII8L3A+PHA+PGVtPjI5LjwvZW0+5LiW5LiK5peg6Zq+5LqL77yM5Y+q6KaB6IK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44CCPC9wPjxwPjxlbT4zMC48L2VtPuWNg+aVmeS4h+aVmeaVmeS6uuaxguecn++8jOWN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tpuWtpuWBmuecn+S6uuOAgjwvcD48cD48ZW0+MzEuPC9lbT7lpoLmnpznn6Xor4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lnKjlop7liqDvvIzlsLHkvJrkuI3mlq3lnLDlh4/ls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6L+H5LiA5pys5aW95Lmm77yM5YOP5Lqk5LqG5LiA5Liq55uK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5vOiAjOWtpuiAhe+8jOWmguaXpeWHuuS5i+WFie+8jOiAgeiAjO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nieeDm+WknOihjOOAgjwvcD48cD48ZW0+MzQuPC9lbT7li6TogIXor7vkuab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6bvvIzpnZLol6Tnu5XlsYvoirHov57kupHjgII8L3A+PHA+PGVtPjM1LjwvZW0+6bi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5YWI5oyv57+F77yM5Lq65rGC5LiK6L+b5YWI6K+75Lm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iAleiAmO+8jOS4gOWIhuaUtuiOt++8m+imgeaUtuiOt+W+l+Wlv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leiAmOW+l+WlveOAgjwvcD48cD48ZW0+MzcuPC9lbT7or4blrZfopoHor7vkuabvvIz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oHlhbvnjKrjgII8L3A+PHA+PGVtPjM4LjwvZW0+5oiR5Lus55+l6YGT55qE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oiR5Lus5LiN55+l6YGT55qE5Lic6KW/5YiZ5piv5peg56m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2iuaYr+Wkmuivu+S5pu+8jOWwsei2iuaYr+aEn+WIs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En+WIsOiHquW3seefpeivhui0q+S5j+OAgjwvcD48cD48ZW0+NDAuPC9lbT7pgID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otbfotrPnj43vvIzor7vkuabkuIfljbflp4vpgJrnpZ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q66KGM77yM5b+F5pyJ5oiR5biI5Lmf44CC5oup5YW25ZaE6ICF6ICM5LuO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N5ZaE6ICF6ICM5pS55LmL44CCPC9wPjxwPjxlbT40Mi48L2VtPuivu+S5puWLpOS5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LpOiFueS4reiZmuOAgjwvcD48cD48ZW0+NDMuPC9lbT7lv4PkuYvlrpjliJn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iJnlvpfkuYvvvIzkuI3mgJ3liJnkuI3lvpfkuZ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LiN6K+75Lmm77yM5L6/6KeJ6K+t6KiA5peg5ZG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rOeVpee7iOmhu+W7uuaWsOWbve+8jOWli+WPkei/mOW+l+ivu+iJr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nZ7lrabml6Dku6Xlub/miY3vvIzpnZ7lv5fml6Dku6XmiJD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mm57GN5piv5YmN5Lq655qE57uP6aq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S6jumHh+mbhueahOicnOicgu+8jOaXoOaah+WcqOS6uuWJjemrmOiwiOmYlO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r7vkuabpobvnn6Xlh7rlhaXms5XjgILlp4vlvZPmsY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XvvIznu4jlvZPmsYLmiYDku6Xlh7rjgII8L3A+PHA+PGVtPjUwLjwvZW0+5Y+q6Ka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ex77yM6ZOB5p2G56Oo5oiQ6ZKI44CCPC9wPjxwPjxlbT41MS48L2VtPuivu+S5p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W+quW6j+a4kOi/m++8jOeGn+ivu+iAjOeyvuaAn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nu5nkurrku6Xlv6vkuZDjgIHnu5nkurrku6XlhYnlvanjgIHnu5nkurrku6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UzLjwvZW0+6K+75Lmm5LiN6LaB5pep77yM5ZCO5p2l5b6S5oKU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vu+S5puWvueS6juaZuuaFp++8jOWwseWDj+S9k+aT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6q+S9k+S4gOagt+OAgjwvcD48cD48ZW0+NTUuPC9lbT7lha3nu4/kuInlj7LvvIz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b7lrrbvvIzpnZ7ml6Dlj6/op4LvvIznmobmmK/kuLrmsr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piv5YWo5LiW55WM55qE6JCl5YW75ZOB44CCPC9wPjxwPjxlbT41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iAjOe6puWPlu+8jOWOmuenr+iAjOiWhOWPkeOAgjwvcD48cD48ZW0+NT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g4/mtbfnu7Xph4znmoTmsLTvvIzlj6ropoHmhL/mjKTvvIzmgLvov5jmmK/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e/5aOB5YG35YWJ77yM6IGa6JCk5L2c5ZuK77yb5b+N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6L2m6IOk5Yyh6KGh44CCPC9wPjxwPjxlbT42MC48L2VtPuS6uueahOefpeiv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+8jOS6uueahOacrOi6q+S5n+aEiOiHu+WujOWWh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ZzmiJbovo3vvIzkuIDmm53ljYHlr5LvvIzliJnomb3or7vkuabnmb7lubTvvIzlkL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bblj6/kuZ/jgII8L3A+PHA+PGVtPjYyLjwvZW0+56yo6bif5YWI6aOe5pep5YWl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LiN6LSf6Ium5b+D5Lq644CCPC9wPjxwPjxlbT42My48L2VtPuWmguaenO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WWu+S4uuWIm+S9nOeahOaEj+Wig++8jOmCo+S5iOmYheivu+WwseWDj+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r7vkuabnmoTlrrbluq3vvIzlsLHmmK/nsr7npZ7kuIr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rrbluq3jgII8L3A+PHA+PGVtPjY1LjwvZW0+6K+75LiA5YiH5aW95Lm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45aSa6auY5bCa55qE5Lq66LCI6K+d44CCPC9wPjxwPjxlbT42Ni48L2VtPuassumA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+S5puesrOS4gOWkp+eXhe+8jOWKn+Wkq+S4reWcqOe7teWvhuS4jemXtOaWr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n+S5n+OAgjwvcD48cD48ZW0+NjcuPC9lbT7lpJror7vkuablpJrlrabkuaDlpJ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sLHmmK/liY3pgJTnmoTkv53pmpzjgII8L3A+PHA+PGVtPjY4LjwvZW0+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+v5Lul5Zug6ZmL5bCx566A77yM6ICM5pCe5a2m6Zeu5piv5LiN6IO95Zug6Z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qE44CCPC9wPjxwPjxlbT42OS48L2VtPuS5puaYr+S6uuexu+i/m+atpeeahOmY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garmmI7lh7rkuo7li6TlpYvvvIzlpKnmiY3lnKjkuo7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cxLjwvZW0+5Lmm57GN5piv5Z+55qSN5pm65oWn55qE5bel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vu+atu+S5puaYr+Wus+W3se+8jOS4gOW8gOWPo+Wwse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kuIDml6XlrabkuIDml6Xlip/vvIzkuIDml6XkuI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nqbrjgII8L3A+PHA+PGVtPjc0LjwvZW0+5pWP6ICM5aW95a2m77yM5LiN6IC75Li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5pueKueiNr+S5n++8jOWWhOivu+WPr+S7peWMu+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kIPppa3kuI3lmrzkuI3nn6XlkbPvvIzor7vkuab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hI/jgII8L3A+PHA+PGVtPjc3LjwvZW0+5a2m5b+F5rGC5YW25b+D5b6X77yM5Li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W25LiT57K+44CCPC9wPjxwPjxlbT43OC48L2VtPuWLpOWKs+S4gOaXpe+8jOWPr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uieecoO+8m+WLpOWKs+S4gOeUn++8jOWPr+W+l+W5uOemj+mVv+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r7vkuIDmnKzlpb3kuabvvIzlsLHlg4/kuqTkuobkuIDkuKrnm4r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+75Lmm5L2/5Lq65YWF5a6e77yM5oCd6ICD5L2/5Lq6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LCI5L2/5Lq65riF6YaS44CCPC9wPjxwPjxlbT44MS48L2VtPuWSjOS5puex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+8jOawuOi/nOS4jeS8muWPueawlOOAgjwvcD48cD48ZW0+ODIuPC9lbT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ljJbkuLrooYzliqjvvIzmr5TmiorooYzliqjljJbkuLror63oqIDlm7Dpmr7lvp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5anZy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HRtbCI+aHR0cHM6Ly9kdWFuanV6aWt1LmNvbS9kdWFuanV6aS9leWp2cmE0czA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50D929E5CAABBBD894098C0B1F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