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62C03E8F69F51D9767D367B79A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62C03E8F69F51D9767D367B79A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5WZ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rOaXtuaDs+i1t+S9oO+8m+iQveazquaXtuaDs+aQ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+W8gOW/g+aXtuaDs+aJkeWQkeS9oO+8m+WFtOWli+aXtuaDs+WQu+S9oO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eWcqOi/meWbm+S4quWtl++8muaIkemcgOimgeS9oO+8gTwvcD48cD48ZW0+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aYn+WIkui/h+eahOaXtuWAme+8jOaIkeS8muermeWcqOahpeeahOWPpuS4gOerr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eahOWHuueOsO+8jOWwseeul+WPquacieS4gOWkqe+8jOaIkeS5n+S8muW/g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s++8gTwvcD48cD48ZW0+My48L2VtPuS7juibueegtOiMp+iAjOWHuueahOeerO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leaOieS4gOWxguearueahOeXm+iLpuW9u+W/g+W9u+iCuuW+iOWkmuidtOidtu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tOiMp+iAjOWHuueahOmCo+S4gOWIu+iiq+eXm+W+l+atu+aO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ueS4jei1t++8jOaIkeecn+eahOS4jeaYr+acieW/g+imgeaNn+Wus+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xgOWKv+iwgemDveS4jeeUn+acuuS6p+eUn++8jOaXoueEtuWkp+WutumDv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IkeS7rOS7jeaYr+WBmuS4quS4gOiIrOWPi+S6uuWQp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ni+eahOW8gOWni+aIkeS7rOmDveaYr+WtqeWtkO+8jOacgOWQjueahOacg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PmOaIkOWkqeS9v+OAgjwvcD48cD48ZW0+Ni48L2VtPuWboOS4uuS9oOeDr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WkqumYs++8m+WboOS4uuS9oOa1qua8q++8jOaIkemAgeS9oOaYn+aYn+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vmuWunu+8jOaIkemAgeS9oOaciOS6ru+8m+WboOS4uuS9oOWLpOWKs++8jO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BpeW6t+OAgeW5s+WuieOAgjwvcD48cD48ZW0+Ny48L2VtPuaIkemUmeS6hu+8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s+a1t+iiq+a1quaJk+Wbnuadpe+8jOivtOaYjueOi+avjeWomOWomOW3sue7j+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pu+8jOS9oOi/mOaAquaIkeWQl++8nzwvcD48cD48ZW0+OC48L2VtPuaIkeeahOWwj+aw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mUme+8jOS9oOWPr+S7peaLv+iEmueLoOi4ueaIke+8jOWNg+S4h+S4jeimgeS4je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agt+aIkeW/g+abtOiHqui0o++8jOi+l+i9rOWPjeS+p+mavuWFpeecoO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adpemBk+atie+8jOS6sueIseeahO+8jOWPquimgeS9oOiCr+WOn+iwhe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aIkemDveWBmu+8gTwvcD48cD48ZW0+OS48L2VtPui/meS6m+Wkqe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ahOWjsOmfs++8jOS5n+ayoeacieS9oOeahOS7u+S9leiur+aBr++8jOaIkeWl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9oOOAguS9oOWcqOWBmuS7gOS5iOWRou+8n+aYr+WQpuW3sue7j+acieS6h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WPmOOAguS8geWbvuiuqeWIq+S6uuaUueWPmOW+gOW+gOaYr+W+kuWKs+eah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6huS9oO+8jOWPkeiHquWGheW/g+WcsOaEv+aEj+aUueWPm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mirHmnIDlkI7lj5jmiJDkuoblpaLmsYLvvIzliKvlnKjniLHkuI7mgajkuYv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lZnjgII8L3A+PHA+PGVtPjExLjwvZW0+5pu+57uP5oul5pyJ55qE5LiN6KaB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6X5Yiw55qE5pu06KaB54+N5oOc44CC5bGe5LqO6Ieq5bex55qE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y57uP5aSx5Y6755qE55WZ5L2c5Zue5b+G44CCPC9wPjxwPjxlbT4xMi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cgeW/g++8jOWvueS9oOecn+W/g+eXtOW/g++8jOS4uuS9oOaLheW/g+eXm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S8pOW/g+eijuW/g++8jOS4jeaVouWPmOW/g+iKseW/g++8jOS4jeimgeWkm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acgOaAleS9oOaYr+aXoOW/g++8gTwvcD48cD48ZW0+MTMuPC9lbT7lpoLmnp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73lgJLmtYHvvIzlj6rnm7zkuI7kvaDkuI3mm77kuonlkLXvvIzkvp3nhLb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g4Xkvp3ml6fjgILnu4bnu4bmg7PmnaXlv4Ppmr7lj5fvvIzmmK/miJHkuI3lr7nlpKr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kuIDlkbPpgJ7lvLrmg4XmhI/mipvohJHlkI7jgILogIzku4rmiJHlt7Lnn6X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vaDlpKfph4/ojqvorqHovoPvvIznm7zkvaDljp/osIXlvIDnrJH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W96Zq+5aW96Zq+77yM5oOz54K65L2g6JGX5oOz5LiA5YiH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F5b+D55a855eb5Y206LaK5p2l6LaK5aSa77yM6ICM5oiR55+l6YGT5aaC5p6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q2k55eb77yM5oiR5YaF5b+D5Lya55ey5pyo6ICM5aSx5Y675oiR5Lus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oiR5YaN5Lmf5LiN5oOz5pKR5LiL5Y676ICM6YCD6YG/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DveaYr+aIkeeahOmUme+8jOaYr+aIkeaDueeahOeluO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aUueWJjemdnu+8jOe7meS9oOaJk+WxgeWxge+8gTwvcD48cD48ZW0+M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kvaDvvIzpl63kuIrnnLzvvIzku6XkuLrmiJHog73lv5jorrDvvIzkvYbmtY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ljbTmsqHmnInpqpfliLDoh6rlt7HjgII8L3A+PHA+PGVtPjE3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Wz54ix5aSH6Iez77yM5Y2z5L2/5YiG5omL5ZCO5Lmf5L6d54S26IO95Li6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ej5oSB77yM5Lmf5a6M5YWo55CG6Kej5L2g55qE5oSf5oOF57uP5Y6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LpeaXoOWuveaBle+8jOeUn+WRveWwhuiiq+aXoOS8keatoueahOS7h+aB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kjeaJgOaOp+WItuOAguaIkeecn+eahOaXoOaEj+S8pOWus+S9oO+8jOecn+eah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WSjOWlveWmguWIne+8jOivt+WOn+iwheaIkeWQp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miJHlj5jlvpflvojkvY7lvojkvY7vvIzkuIDnm7TkvY7liLDlsJjln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YbmiJHnmoTlv4PmmK/mrKLllpznmoTjgILlubbkuJTlnKjpgqPph4zlvID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mnaXjgII8L3A+PHA+PGVtPjIwLjwvZW0+5oOz57yW5LiA5Liq5bm96buY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6YKj5piv5oiR55qE546p56yR77yb5oOz57uZ6Ieq5bex5om+5LiA5Liq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5CG55Sx5ZGK6K+J5L2g77yM6YKj5LiN5piv5oiR5pys5oSP77yb5oOz6K6p5L2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77yM6L+Y5oiR5LiA5Liq5b6u56yR44CCPC9wPjxwPjxlbT4yMS48L2VtPuaIk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S9oOaIkeimgeWcqOS9oOecvOWJjeabtOmAj+aYju+8jOaJgOS7peaIkeivtO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mHjOivne+8jOS5n+iuuOS8pOS6huS9oO+8jOS9huivt+S9oOWOn+iwh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MjIuPC9lbT7miJHnnJ/nmoTml6DmlbDmrKHnmoTmoqb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op4HmiJHku6zov5jlg4/ku47liY3kuIDmoLfnmoTmi4nmiYvmi6XmirHvvIzpgJv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mr4/mrKHlvZPmiJHku47moqbkuK3phpLmnaXnmoTml7blgJnmiJHpg73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ot5/ku47liY3kuIDmoLfvvIzlj6/mmK/ov4fkuoblpb3kuIDkvJrmiJHmiY3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4fmnaXvvIzljp/mnaXkvaDlt7Lnu4/ot5/miJHliIbmiYvvvIzov5nkuIDliIfpg73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iJHoh6rkvZzlpJrmg4XnmoTmoqbjgII8L3A+PHA+PGVtPjIzLjwvZW0+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Kh5pe26Ze06Zmq5L2g77yM5Y+I6K6p5L2g54us5a6I56m65oi/77yM5Y+v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ex6Ze65Yak5aaH5ZOm77yBPC9wPjxwPjxlbT4yNC48L2VtPuS9oOeUn+awl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UmeS6hu+8jOivt+WOn+iwheaIkeeahOmygeiOveWSjOaXoOefpeOAguWmguae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e7meS9oOeahOeDpuaBvO+8jOivt+aKiuWug+i/mOe7meaIke+8jOWboOS4uuaIke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S4lueVjOacgOaYjuWqmueahOmYs+WFieWhq+a7oeS9oOeahOW/g+OAguWOn+iwh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+WPi+OAgjwvcD48cD48ZW0+MjUuPC9lbT7lpb3mg7Plpb3mg7Plpb3mg7P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pb3mg7PlkozkvaDlnKjkuIDotbfvvIzotbDovrnmtbfop5LlpKnmtq/vvIzouI/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jYPlsbHvvIzorqnmr4/kuIDkuKrml6XlrZDpg73kuLLogZTmiJDmiJHku6z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nIDnvo7kuL3nmoTlm57lv4bvvIE8L3A+PHA+PGVtPjI2LjwvZW0+5rKh5pyJ5pe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ma5LiA56eS44CC5bCx5Zyo5pyA5oGw5b2T55qE5pe25YCZ6YGH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6Lqr5peB77yM6L+e6Zi05aSp6YO96KeJ5b6X5rip5pqW44CC5oiR5L6d54S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ya5Zue5p2l5ZCX77yf5oiR562J5L2g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8gOW/g+ecgeW/g++8jOWvueS9oOecn+W/g+eXtOW/g++8jOS4uuS9oOaLheW/g+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bvuS8pOW/g+eijuW/g++8jOS4jeaVouWPmOW/g+iKseW/g++8jOS4jeimge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keW/g++8jOacgOaAleS9oOaYr+aXoOW/g++8geaIkeaYr+WGnOawke+8jOaCqOWIq+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IrOingeivhu+8gTwvcD48cD48ZW0+MjguPC9lbT7kuJbnlYzkuIrmnIDpgaX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kuI3mmK/nlJ/kuI7mrbvjgILogIzmmK/miJHmmI7mmI7lsLH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nInnkIbnlLHmnaXniLHkvaDjgII8L3A+PHA+PGVtPjI5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6K+05oiR5YaZ55qE5oOF5Lmm5piv6ZW/56+H5bCP6K+077yM55yL552A57Sv5Y+I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5omA5Lul5oiR5pS555So5Y+R55+t5L+h5oGv77yM57K+576O5Y+I5LiN6LS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Qk+edgOS9oOS6huWQl++8n+WPquaYr+S4gOS4quWwj+eO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7i+aEj+WTpu+8gTwvcD48cD48ZW0+MzEuPC9lbT7kvaDnmoTlv4Pov5j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npZ3npo/miJHvvIzlv4PnlrzmiJHvvIzljbPkvb/lho3lv4Pnl5vmiJ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iLHov4fkvaDvvIzlj6rmmK/mh4rmgpToh6rlt7Hmi6XmnInkvaDml7bmsqH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rvniLHkvaDvvIzmsqHmnInnu5nkvaDlpJrlsJHnlJzonJznmoTlm57lv4b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3nu5nkuIDmrKHmnLrkvJrlkJfvvIE8L3A+PHA+PGVtPjMyLjwvZW0+6YO95piv5aS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LiN6IO95rKh5pyJ5L2g77yM5L2g5oiR6YCa6L+H5pe26Ze055qE56O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ya5pu0576O5Li944CCPC9wPjxwPjxlbT4zMy48L2VtPuS7u+S9le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DheWGte+8jOWPquimgeS9oOmcgOimgeaIke+8jOaIkeeri+WNs+i1tuadpe+8jO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WKm+S4uuS9oOWBmuS6i+OAgjwvcD48cD48ZW0+MzQuPC9lbT7opoHnu5n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ov5jlnKjngYzmpoLvvIzopoHmiJHnrYnlvoXvvIzmiJHlsLHnrYn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5qE5rOq5piO5piO6L+Y5Zyo5oiR55qE55y855y25Li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Y+v5L2g55qE5rOq5Y205bey5rqF5Yiw5LqG5oiR55qE5omL6I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8mumUmeS4iuWKoOmUme+8jOS9oOWOn+iwheS6huaIke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r+mUme+8geS9oOaEv+aEj+iuqeaIkeaUueato+mUmeivr+WQl+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vvIzmiJHlsLHlg4/nprvlvIDmsLTnmoTpsbzvvIzkuIDlj6X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73kuI3og73orqnkvaDmuIXphpLvvIzniLHmmK/lv6vkuZDnmoTkuovmg4XvvIzov5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kuIDotbfmuLjmnaXmuLjljrvvvJ88L3A+PHA+PGVtPjM4LjwvZW0+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Y+m5LiA5Y2K55Sf5ZG977yM6ICM5oiR5pyf5b6F5oiR5Lus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b+r54K55p2l5Yiw77yB5oiR5Lya55So5oiR55qE6LSj5Lu75b+D5Y67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2p5a2Q77yM54Wn6aG+5aW96ICB5amG77yM54Wn6aG+5aW96L+Z5Liq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On+iwheaIke+8jOebuOS/oeaIke+8jOeIseS9oO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AuPC9lbT7kuZbvvIzorrjlpJrlpKnmsqHmnInkuqTmtYH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kvaDnmoTniZnpg73lr7nkuI3kuIrmiJHnmoTpvb/kuobjgILkvaDnmoTpkqXljJn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nmoTpl6jvvIzmiJHnmoTpkqXljJnlvIDkuI3kuobkvaDnmoTpl6jjgILmiJH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aXvvIzmiJHmg7Pov4flkozosJDnmoTnlJ/mtLvvvIzlhbbku5bnmoTkuI3or7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jgII8L3A+PHA+PGVtPjQxLjwvZW0+6L+Z5Yeg5aSp77yM5oiR5LiA55u05Zyo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b6Y5b6K77yM5aSa5LmI5oOz5Zue5Yiw5pyJ5L2g5Zyo6Lqr6L6555qE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yJ5rip5pqW5ZKM54Wm55qE6Ziz5YWJ77yM5Y+q5pyJ5L2g55qE5Y6f6LC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b6X5Yiw6Kej5pS+77yBPC9wPjxwPjxlbT40Mi48L2VtPuaIkemUm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S9oOmBk+atie+8jOaIkeWBmuajgOafpe+8jOaIkeWGmeajgOiuqO+8jOaIkee7m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lu+8jOe7meS9oOmeoOi6rOS6hu+8jOWOn+iwheaIkeWQp++8jOaIkeecn+eah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ahOOAgjwvcD48cD48ZW0+NDMuPC9lbT7lnKjmsqHmnInkvaD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jgILmiJHku6znm7jnn6Xnm7jlpZHnmoTmg4XmhJ/vvIzmsLjov5zmsqHmnIn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lnKjkvaDnprvlvIDkuYvlkI7vvIzmiJHmiY3lj5HnjrDvvIzmgJ3lv7XkuZ/lpb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Q0LjwvZW0+5aWz5Lq655qE5b+D5piv5aaC5q2k5ZaE5Y+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KaB5bCP5bm456aP77yM5LiA5Lya5oOz6KaB5r+A6Z2S77yM5pyJ5pe26L+Y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pu06KaB5LiN5pat5oOK5Zac44CC6L+Z5Lqb5YW25a6e5LiN6Zq+77yM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YGa5Yiw77yM5Y+q5piv55S35Lq657uP5bi45b+955Wl77yM5b2T55S35Lq66YaS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Wz5Lq65Y+v5Lul5YaN57uZ5qyh5py65Lya5ZCX77yf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aleWIsOatu+S4neaWueWwve+8jOeIseS9oOWIsOiAgeaDheabtOa3se+8m+mHju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wve+8jOeIseaDheeHg+S4jeWujO+8m+S4pOWyuOeMv+WjsOWVvOS4jeS9j++8j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WjsOawuOS4jeaWre+8m+S4jeefpemBk+ivpeaAjuS5iOihqOi+vuWvueS9o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jsOWQkeS9oOivtOS4gOWjsO+8muaIkeeIseS9o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jmrKDmiJHkuIDkuKrmt7Hmt7HnmoTmi6XmirHvvIzmg7PnnIvkvaDop6Pph4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vvIzmiYDku6XmiJHkuI3lgZzlm57lpLTnm7zmnJvvvIzlvZPmiJHkuIDkuKr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zmmZrvvIzlr4Llr57nmoTlk4DkvKTvvIzmiJHor6XlpoLkvZXlsIblroPol4/lj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CP5aWz5Lq65LiA5Liq77yM5L2G5oiR5b6I5Zac5qyi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Lmf5LiN5oO55L2g55Sf5rCU5LqG77yM5oOz5L2g77yM5b+15L2g77yM5oGo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5ZWD5L2g77yBPC9wPjxwPjxlbT40OC48L2VtPuS7heS7heaYr+S4gOmYtemjjuS5n+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j+WBj+aYr+i/meagt+awuOaBku+8jOS7heS7heaYr+S4gOWcuuaipuS5n+e9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aYr+WmguatpOecn+Wunu+8jOS9oOS9juWktOS4jeivre+8jOaIkeWNtOmavu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+8jOaIkee7iOS6juemgeS4jeS9j+imgeWvueS9oOivtOOAgeS4i+asoeaUvuWx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gOWjsO+8gTwvcD48cD48ZW0+NDkuPC9lbT7miJHnn6XpgZPkvaDmgajmiJH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vJrlnKjkvaDnmoTnlJ/mtLvph4zmtojlpLHvvIzkuI3lho3miZPmibDkvaD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tbfmiJHku6znmoTlv6vkuZDml7bvvIzlj6vmiJHkuIDotbfliIbkuqvvvI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llbXvvIE8L3A+PHA+PGVtPjUwLjwvZW0+5a+55LiN6LW377yM5Yir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7Gz54On6aWt6YO95Y+v5Lul77yb5a+55LiN6LW377yM5Yir55Sf5rCU77yM5rSX6KGj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Kh6Zeu6aKY77yb5a+55LiN6LW377yM5Yir55Sf5rCU77yM5Lqy5ZC75oul5oqx5L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Lqy54ix55qE77yM5a+55LiN6LW344CCPC9wPjxwPjxlbT41MS48L2VtPua3o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aCoOaCoOaDhe+8jOaDheaEj+e7tee7teawuOmavuW/mO+8jOS7iueUn+acieS9oO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+8jOaIkeS7rOS4jeiDveWIhuW8gOOAgjwvcD48cD48ZW0+NTIuPC9lbT7kvaD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u53vvIzmiJHlv4Pnl5vml6DovrnvvJvkvaDms6rmtYHmu6HpnaLvvIzmiJHmgpTmgaj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JvmraTliLvnmoTmiJHlvbvlupXmmI7nmb3vvIzkvaDnmoTkuIDpoqbkuIDnrJHvvIz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nmoTlv4PvvIzor7fljp/osIXmiJHkuI3lsI/lv4PkvKTlrrP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iv5oiR57KX5b+D6YW/5oiQ5LqG5aSn6ZSZ77yM55yf5YiH5Zyw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6f6LCF77yB54ix5peg6L6577yM5oKU5Lmf5peg6L6577yM5aaC5p6c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M5oiR6Ieq5bex5Lmf5peg5rOV5Y6f6LCF6Ieq5bex5Lq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i/h+mUmeS9oOiDveWkn+WOn+iwheWQl++8n+aIkeecn+eahOi6q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WViu+8ge+8geW4jOacm+S9oOiwheino++8nzwvcD48cD48ZW0+NTU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K/kvaDmiYvkuK3nmoTpgZPlhbfvvIzlhajlv4PmnI3liqHkuo7kvaDmiYDlr7zmvJTn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OF77yM5ZOq5oCV77yM5oiR5piv5L2g55qE5bCP5bCP6YWN6KeS77yM5oiR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Zy66L+e57ut5Ymn77yM5L2g5oiR6ZW/5LmF5LiA6L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gOacieeahOeQhueUseWSjOino+mHiumDveaYr+iLjeeZveaXoOWKm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WcqOayiem7mOS4reetieW+heS9oOeahOWOn+iwh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KTlv4PmrLLnu53vvIzmiJHlv4Pnl5vml6DovrnvvJvkvaDms6rmtYHmu6H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pTmgajov57ov57vvJvmraTliLvnmoTmiJHlvbvlupXmmI7nmb3vvIzkvaDnmoTkuIDp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nibXliqjmiJHnmoTlv4PvvIzor7fljp/osIXmiJHnmoTkuI3lsI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Sp5b6I6buR77yM5b+D5b6I55eb77yb5aSc5b6I6ZW/77yM6Ke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6YKu566x5p+l5LqG5LiA5qyh5Y+I5LiA5qyh77yM5omL5py655yL5LqG5LiA6YG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44CC5oiR57uI5LqO6L+Y5piv5aSx5Y675LqG5L2g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iAgeWphuaIkeaDs+S9oO+8jOWPkeS4quefreS/oemqmuaJsOS9oO+8jOWlve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6suS6suS9oO+8jOaKiuS9oOaKseWcqOaIkeaAgOmHjO+8jOS4jeefpeatpOaXt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WPquWlveaUvuWcqOaIkeW/g+mHjO+8gTwvcD48cD48ZW0+NjA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qbvvIzml6DlvaLnmoTnvZHlm6DkvaDnmoTlrZjlnKjogIznvKTnurfnsr7lv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ur/ml7bliLvvvIzkvaDlsLHmmK/nvZHvvIzkvaDkuI3lnKjnmoTml7bliLvvvIz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jgII8L3A+PHA+PGVtPjYxLjwvZW0+5L2g5pWZ5Lya5LqG5oiR5aaC5L2V5Y6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6Lqr55qE54ix77yM5Lmf5pWZ5Lya5LqG5oiR5Yir5YaN6L275piT5bCx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2Mi48L2VtPuiDveeerOmXtOW9seWTjeaIkeaDhee7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OmXtOWPiOW5s+WkjeaIkeW/g+aDheeahOWPquacieS9o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nInnmb7oirHnp4vmnInmnIjvvJvlpI/mnInlh4npo47lhqzmnInpm6rvvIHlpY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moTml7blgJnkuZ/liKvlv5jkuobnnIvnnIvmsr/pgJTnmoTpo47mma/vvJv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YfkvJrvvJvlm7DkuobvvJvnnaHkvJrvvJvmg7PkuobvvJvlkYror4n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K+36ams5LiK5o6l5ZCs55S16K+d77yM6YKj6YeM5pyJ5LiA6aKX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q2j5YeG5aSH5ZCR5L2g5b+P5oKU44CCPC9wPjxwPjxlbT42NS48L2VtPuWIq+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WcsOeQg+S4iueahOS6jOawp+WMlueis+W3sue7j+W+iOS4sOWvjOS6hu+8j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JjeS8muS4jeeUn+awlO+8jOS9oOWwseWIkuS4qumBk++8jOiuvuS4quWll++8jOa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ke+8jOaIkeWwsei3s+OAgjwvcD48cD48ZW0+NjYuPC9lbT7lr7nkuo7kvaDvvIzmiJ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lvojlpb3nmoTmg4XkurrvvIzkvYbmmK/vvIzlr7nkuo7miJHkvaDljbT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vo7kuL3nmoTvvIzkvaDlj6/ku6XkuI3niLHmiJHvvIzkvYbkvaDkuI3og73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iJHniLHkvaDvvIzkurLniLHnmoTvvIzmiJHov5jkuIDnm7TniLH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Cd5b+15LmL6Ium77yM6K6p5oiR5Lyk5LqG5L2g55qE5b+D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iN5Lya5LiO5oiR6YGl6YGl5peg5L2z5pyf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WwseaYr+imgeWotuS9oO+8jOimgeS6huS9oOWwseabtOimg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j4jov4fljrvkuIDkuKrmmKXlpI/np4vlhqzvvIzmgI7kuYjlip7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niLHkvaDvvIznlJroh7Pmr5TkuYvliY3mm7TniLHkva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ama5YmN77yM5L2g5Zad5Y+v5LmQ5oiR5Zad54mb5aW277yM5oiR5ZCD6JCd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55m96I+c77yM5L2g5Zac6L+b5ZWG5Zy677yM5oiR5LmQ5oSP6YCb6KGX77yb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Zad5Y+v5LmQ5oiR5ZCD55m96I+c77yM5q+P5aSp6Zmq5L2g5Yiw5ZWG5Zy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yI77yb5Li65L2g6ICM5pS55Y+Y77yM5L2g54ix5oiR5bCx54ix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t+S6uuWmguaenOW+l+S4jeWIsOWls+S6uueahOiwheino+OAguWwseeul+iG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m7hOmHkeWPiOiDveaAjuagt+OAguaIkei3quS4i+adpeihqOekuueZvuWIhuS5i+eZ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lOe9qu+8gTwvcD48cD48ZW0+NzIuPC9lbT7nm7jniLHkvb/miJHku6zlj5jlvpflv4Po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pmpjvvIzkurLniLHnmoTvvIzkuIDliIfpg73mmK/lm6DkuLrniLHkvaDlpKrmt7HjgIL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jrvlkLnlkLnpo47vvIzlkLnmjonmiJHnu5nkvaDnmoTkuI3mhInlv6v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iJHnu5nkvaDnmoTlvIDlv4PjgII8L3A+PHA+PGVtPjczLjwvZW0+5oiR5pyJ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z6KeB5L2g55qE55CG55Sx77yM5Y205bCR5LqG5LiA56eN6KeB5L2g55qE6Lqr5L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oiR55qE5pWF5LqL6YeM5LiN5Y+q5rKh5pyJ5L2g77yM5oiR6L+e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m+5LiN5Yiw5LqG44CCPC9wPjxwPjxlbT43NC48L2VtPuS6sueIseeahO+8j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WOn+iwheaIkeeJueS7t+a0u+WKqO+8jOmAgeWOn+iwheWkp+ekvOWMhe+8mumm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aVsO+8jOaLpeaKseaXoOaVsO+8jOmynOiKseaXoOaVsO+8jOmSu+aIkuS4gOae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i/mOacieeIseS9oOeahOS6uuS4gOS4qu+8geW/g+WKqOS4jeWmguihjO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iwheaIkeWQp+OAgjwvcD48cD48ZW0+NzUuPC9lbT7miJHlt7Lnu4/kuI3lho3nlJ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kuobvvIzosaHmiJHov5nmoLfog7jopZ/lvIDpmJTlvrfpq5jmnJvph43nmoTkur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jp/osIXkvaDov5jlnKjnlJ/miJHnmoTmsJTnmoT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57OK5raC6Jmr44CB5oiR5piv5LiA5Liq56yo6JuL44CB5L2G5piv6K+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44CB5oiR5bm25LiN5piv5pyJ5oSP55qE44CC6IO95Y6f6LCF5oiR5ZCX77yf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y48L2VtPuS4pOaDheiLpeaYr+S5hemVv+aXtu+8jOWPiOWy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acneaaruaaru+8n+WmguaenOayoeacieS9oOeahOWHuueOsO+8jOaIkei/m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WPq+iKseWlveaciOWchuOAguaXoueEtuW3sue7j+aHguW+l+S6huW5uOem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mCo+S5iOWwseiuqeaIkeS7rOeJoueJouWcsOaKk+S9j+Wug++8jO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CueWwj+S6i+Wwsei9u+aYk+advuW8gOaJi++8jOWlveWQl++8nz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zkvaDkuIrmrKHnnIvliLDnmoTpgqPkuKrlpbPlran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gIHov4fkuIPlvanpspzoirHnu5nlpbnvvIzlj6/mmK/miJHnmoTmhI/mgJ3mmK/opo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grnpopzoibLnnIvnnIvllYrvvIE8L3A+PHA+PGVtPjc5LjwvZW0+5aaC5p6c5oiR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u75oCn77yM5Lya5LiN5bCP5b+D5Lyk5a6z5LqG5L2g77yM5L2g6IO95LiN6IO95aS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o+Q6YaS5oiR44CC6Jm954S25oiR5b+D5aSq5oCl77yM5L2G5pu05a6z5oCV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4ix55yf55qE6ZyA6KaB5YuH5rCU77yBPC9wPjxwPjxlbT44MC48L2VtPu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5vOeomuWIuuS8pOS6huS9oOeahOW/g++8geWIq+WGjeeUqOeXm+iLpu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mOejqOiHquW3se+8geWOn+iwheaIke+8gTwvcD48cD48ZW0+ODEuPC9lbT7lnKjkva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pgqPkuIDliLvvvIzmiJHlvLrlv43nnYDpgqPpopfmspnlrZDvvIznm7TliLD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sLjov5zkuI3lnKjlm57lpLTjgILnm7TliLDlroPov5vljrvvvIzplb/miJD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p6bnmoTnl6PjgII8L3A+PHA+PGVtPjgyLjwvZW0+5oiR6K6w5oCn5LiN5aW977yM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LW35L2g77yb5oiR6KeG5Yqb5LiN5aW977yM5Y205oC75oOz55yL6KeB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LiN5aW977yM5Y205oC75piv5qKm6KeB5L2g77yb5oiR6ICQ5oCn5LiN5aW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4ix552A5L2g44CC5oiR5Lya5LiA55u054ix552A5L2g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S9oOi1sOi/m+aIkeeahOW/g+mHjO+8jO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WboOS4uumHjOmdouijhea7oeS9oOeahOeCuea7tOOAg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sOi/m+S9oOeahOW/g+mHjO+8jOaIkeS5n+S4gOWumuS8muWTre+8jOWboOS4u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uS4jeWIsOaIkeeahOi6q+W9seOAgjwvcD48cD48ZW0+ODQuPC9lbT7miJHku6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uIzmnJvml7bpl7Tog73lpJ/lgJLmtYHvvIzkvYbmmK/ov5nkuZ/lj6r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hL/mma/vvIzlj6/mmK/miJHmiZPlv4PlupXph4zluIzmnJvkvaDog73lpJ/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mrKHmnLrkvJrvvIzmiJHmhL/mhI/mi7/miJHnmoTkuIDliIfljrvmjaL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vvIzlj6rkuLrkuobmiorkvaDmtYHlnKjmiJHnmoTouqvovrn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ma55qE5rWB5pif6Zuo576O5ZCX77yf6K645oS/5LqG5ZCX77yf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5qE5oiR77yM5pep5pep5bCx552h5LqG77yM5L2G5Zyo5qKm5Lit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g6K6455qE5oOG5oCF77yM5oCO5qC35omN6IO95oqK5pyJ5L2g55qE5pel5a2Q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uZ5q+P5LiA5aSp77yf5oOz5L2g54ix5L2g77yBPC9wPjxwPjxlbT44Ni48L2Vt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8pOW/g++8jOaIkeS5n+aCsuS8pOOAguaXoOiuuuS7u+S9leS6i++8jOWPquimge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S9oOS4gOWIu+eahOW+rueske+8jOaIkeS5n+S8muavq+S4jeeKueixq+eahOWOu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m77nu4/kuIDnm7Tmg7PorqnliKvkurrnn6XpgZ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pgqPkupvmsonph43vvIzpgqPkupvml6Dms5XorrLov7DnmoTmgrLkvK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4nvvIzlj6/mmK/miJHopoHlpoLkvZXlnKjmtYXoloTnmoTnurjkuIrkuLrkvaDnlL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lkb3ova7vvJ/miJHopoHlpoLkvZXorqnkvaDmmI7nmb3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oiR55+l6YGT5piv5oiR55qE6ZSZ77yM5Y+I5Luk5L2g55Sf5rCU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mf5LiN6KaB5oqK5oiR5Yik5LqG5q275YiR77yB5oiR6KaB5LiK6K+J77yB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ak77yB5oiR6KaB5omT55S16K+d77yB5YKN5L2g77yBPC9wPjxwPjxlbT44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mUme+8jOmDveaYr+aciOS6ruaDueeahOeluOOAguivt+S9oOWOn+iw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eahOaXpeWtkOecn+eahOW+iOmavui/h+OAgjwvcD48cD48ZW0+O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JrlpKflpJrogIHvvIzkuI3nrqHlrrbkurrniLHkurrmgI7kuYjlgqz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kvr/lr7nlvoXlqZrlp7vvvIzlqZrlp7vkuI3mmK/miZPniYzvvIzph43mlrDmtJf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lt6jlpKfku6Pku7fjgII8L3A+PHA+PGVtPjkxLjwvZW0+5Lu75pe25YWJ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675oiR5Y+q5Zyo5LmO5L2g77yB5omA5Lul5oiR5rGC5rGC5L2g77yM5Yir6K6p5o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44CC6Zmk5LqG5L2g5oiR5LiN6IO95oSf5Yiw5LiA5Lid5Lid5oOF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aDs+edgOS9oOeahOaEn+inie+8jOW/g+S4reeUnOeUnO+8m+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+8jOasouaso+mbgOi3g++8m+aLpeedgOS9oOeahOaEn+inie+8j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i+iOWtkO+8jOS5n+W/g+eUmOaDheaEv++8gTwvcD48cD48ZW0+OTM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4/kuIDlpKnpg73mnInkvaDvvIzmr4/kuIDml7bvvIzmr4/kuIDliIb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mnInkvaDnmoTlrZjlnKjvvIzlj6ropoHmnInkvaDlnKjmiJHouqvovrnmiJH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lv4PlronvvIznibnliKvnmoTmmpblv4PvvIzmm7TkvJrlm6DkuLrkvaD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vJrkvb/miJHkuIDlpKnnmoTlv4Pmg4Xpg73nibnliKvnmoT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6bG85a+55rC06K+077ya5L2g55yL5LiN6KeB5oiR55qE55y85rO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yo5rC06YeM44CC5rC06K+077ya5oiR6IO95oSf6KeJ5Yiw5L2g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Zyo5oiR5b+D6YeM44CCPC9wPjxwPjxlbT45NS48L2VtPuaJp+aJi+ebu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+8jOern+aXoOivreWHneWZjuOAguWkmuaDheiHquWPpOS8pOemu+WIq++8jOabtOmC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t+iQveaDheS6uuiKgu+8geatpOWOu+e7j+W5tO+8jOW6lOaYr+iJr+i+sOe+juaZr+iZ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+v+e6teacieWNg+enjemjjuaDhe+8jOabtOS4juS9leS6uuivt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pspzoirHmmK/lpKflnLDnmoTlvq7nrJHvvIznmb3kupHmmK/lpKnnqbr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sLTmu7TmmK/lpKfmtbfnmoTlvq7nrJHvvIzohJrljbDmmK/miJDplb/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kvaDmiJHlsLHlvq7nrJHjgILlv5nnooznmoTkuIDlpKnov4fljrvkuob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pZ3kvaDlgZrkuKrlpb3moqbvvIE8L3A+PHA+PGVtPjk3LjwvZW0+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oSf5Yiw5LiA5Lid5Lid5oOF5oSP77yB5aaC5p6c5Y+v5Lul77yM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p2l5LiA5Zy65oSP5aSW77yM6K6p6Ieq5bex5b6X5LqG5aSx5oSP55eH77yM5aW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YaN5oOz5L2g77yB5LiN5YaN5Li65LqG6L+H5Y6755qE55Sc6Jyc6IC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Li65LqG5L2g5aSc5aSc5aSx55yg44CCPC9wPjxwPjxlbT45OC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WSjOS9oOS6pOaci+WPi++8jOS4jei/h+WPr+WIq+eci+aIkeWkqeecn+aXoOmCquWw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aIke+8geaIkeWPr+aYr+W+iOacieaAneaDs+eahOmCo+enje+8jOacieaXtuaDs+az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S7peiHtOS4jeiDveW5s+mdmeWcsOeUn+a0u+OAguWFtuWunu+8jOi/me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+8gTwvcD48cD48ZW0+OTkuPC9lbT7miJHmsqHmnInlpKrlpJrnmoT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iJHlj6rmnInkuIDpopfmsLjkuYXniLHkvaDnmoTlv4PjgILmiJHku6znm7jpgK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kvaDnnJ/nmoTmg4XmhL/orqnov5nmrrXmg4Xlg4/po47kuIDmoLflkLnov4f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iLHnmoTmhIjmt7Hlv4PmhIjnl5vvvIznprvlvIDkvaDmmK/miJHmnIDnl5v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WmguaenOS6uueUn+WmguiMtu+8jOS9oOWwseaYr+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eUmOeUnO+8m+WmguaenOS6uueUn+WmgumFku+8jOS9oOWwseaYr+mFkueyvu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OAguS9oOaIkeeUmOiLpuS4juWFseeahOebuOWuiO+8jOmTuOWwseS6hui/me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mFkueahOS6uueUn++8gTwvcD48cD48ZW0+MTAxLjwvZW0+55u46YGH5LiA5a6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2U5ZKS77yM6K6p5L2g5Zyo5oiR5b+D5Lit6am75a6I77yM6K6w5b6X5b2T5Yi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LiA5Yqo77yM6K6w5b6X5L2g6Ziz5YWJ6Iis55qE5rip5p+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lr7nkuI3otbfvvIzmiJHkuLrmiJHnmoTnspfpsoHmt7HooajmrYnmhI/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J/nmoTlpKrmg7Pop4HkvaDvvIzlv4Pph4zku47mnaXmsqHmnInpgqPkuYjlnKjkuY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pb3lkJfvvJ88L3A+PHA+PGVtPjEwMy48L2VtPuaIkeefpemBk+aYr+aIk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iOS7pOS9oOeUn+awlOS6hu+8jOS9huaYr+S9oOS5n+S4jeimgeaKiuaIkeWIpO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ke+8jOaIkeimgeS4iuivie+8jOaIkeimgeS8uOWGpO+8jOaIkeimgeaJk+eUteivn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A0LjwvZW0+56m/5qOJ6KKE5LqG5piv5Zug5aSp5rCU5Ya3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Lye5LqG5piv5Zug5aSp5LiL6Zuo5LqG77yb57uZ5L2g55+t5L+h5LqG5piv5Zu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6IO95Y6f6LCF5oiR5ZCX77yfPC9wPjxwPjxlbT4xMDUuPC9lbT7msqH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uovvvIzlj6rmg7PlkKzlkKzkvaDnmoTlo7Dpn7PjgILmjqXpgJrnlLXor5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or6Xor7Tku4DkuYjvvIzmiJbogIXnu5nku5bmiZPnlLXor53vvIzku5bmnKr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pmo/lkI7pmYTkuIrov5nmnaHmtojmga/jgII8L3A+PHA+PGVtPjEw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aYr+S4ieiogOS4pOivreOAguWIhuaJi++8jOabtOS4jeaYr+S4ieiogOS4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A3LjwvZW0+5Y6f6LCF5oiR6ICB5piv55So5oiR55qE5bCP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yR5oiY5L2g55qE5peg6ZmQ6ICQ5b+D77yM5Y6f6LCF5oiR6ICB5piv6K+05Lqb5Y+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e55qE6K+d77yM5Y6f6LCF5oiR55qE5bm856ia5ZKM5peg5b+D55qE6L+H5aS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aW955qE77yM5LiA55u05Zyo5LiA6LW377yBPC9wPjxwPjxlbT4xMDguPC9lbT7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jrvlkLnlkLnpo47vvIzlkLnmjonmiJHnu5nkvaDnmoTkuI3mhInlv6v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iJHnu5nkvaDnmoTlvIDlv4PjgII8L3A+PHA+PGVtPjEwOS48L2VtP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i+ueWGjeWkmueahOmDveayoeeUqO+8m+WmguaenOayoeacieS9oO+8jOaMo+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mDveayoeacieeUqOOAguaJgOS7peaIkeimgeS6ieWPluS9oOeahOWOn+iwh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SsemDveacieeUqO+8jOaJvuWIsOWug+eahOS4u+S6uuOAgj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L2g77yM5piv5LiA56eN5rip5pqW55qE6K6w5b+G5Yqb77yM5piv5LiA56eN54O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T77yM5piv5LiA56eN5p+U576O55qE5b+D55CG54q25oCB77yM5piv5LiA56e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62J5YCZ77yM5Lmf5piv5LiA56eN5oOz6KaB5Y676K+06ICM5Y+I6K+0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5av54uC55qE6ZKf54ix77yBPC9wPjxwPjxlbT4xMTEuPC9lbT7miJHlv4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lj6rlm6DlpKnlnLDpl7TmnInkvaDmg5HkurrnmoTnrJHvvJvphonkurr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nsYHoiKznmoTpn7PvvJvliqjkurrnmoTouqvlvbHvvJvlpoLlhYnkuYvnsr7ngb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mn5TlhYnkuIvovbvmrYzmm7zoiJ7jgII8L3A+PHA+PGVtPjExMi48L2VtP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uS4veWknOaZmu+8jOWtpOeLrOaYr+S4gOenjemBl+aGvuOAguaDs+W/te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3suaIkOS5oOaDr+OAguaDheatjOiuqeaIkeiZmuW6pua1qua8q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absue7iOS6uuaVo+OAgjwvcD48cD48ZW0+MTEzLjwvZW0+5oiR5b+D5Lit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a+55LiN6LW377yM5oiR6L+Z5qC35YGa5piv5Zug5Li65oiR5Zac5qyi5L2g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6I5oOz5ZKM5L2g5Zyo5LiA6LW344CC6K+35YaN57uZ5oiR5LiA5qyh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xMTQuPC9lbT7ngavovabniLHkuIrkuobpk4Hot6/vvIz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u4/kuIrkuobms6Xlt7TvvIzkupHlhL/ov73kuIrkuobpo47vvIzkvaDmmK/niLH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iLHmg4XmmJPmib7vvIznnJ/niLHpmr7lr7vvvIzmhL/kvaDml6nml6Xmib7liL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mb3pqaznjovlrZDjgII8L3A+PHA+PGVtPjExNS48L2VtPuavj+WIhuavj+enku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cqOW/g+S4iu+8jOaDs+eOsOWcqOeahOS9oOaYr+WQpuS4gOWIh+aXoOaBme+8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sueIseeahOS9oOeskeWuueW4uOaMguiEuOW6nu+8jOW/g+aDheS5n+avj+WIu+mDv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s+WFie+8jOW5uOemj+S8muixoeaXtuWFieS4gOagt+S5hemVv++8jOWPquimgeS9o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WcqOi6q+aXge+8gTwvcD48cD48ZW0+MTE2LjwvZW0+54ix5oOF5LuO5p2l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2J5b6F77yM5L2G5piv55yf54ix5piv57uP5b6X6LW36aOO6Zuo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cuPC9lbT7kvaDnn6XpgZPmiJHngrrkvZXkuI3orqnkvaDogZTnu5zmiJHlkJfvvJ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HopoHlgJ/mraTmrKHnmoTkuI3lvpfku6XvvIzorqnoh6rlt7HmiorkvaD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LHlhajpg6jljovmipHliLDmnIDlupXvvIzorqnoh6rlt7HkuI3lho3mg7PkvaD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kvaDnmoTkuIDliIfpg73lm57liLDkvaDnmoTkvY3nva7kuIr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C48L2VtPuaRmOS4gOS4sumHkeeni+eahOiRoeiQhO+8jOmil+mil+mlsemAj+edg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mOeUnO+8m+mHh+S4gOadn+WNgeaciOeahOmHjuiPiu+8jOeTo+eTo+aRh+abs+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ahOebuOaAne+8m+mAgeS4gOWPpemXruWAmeeahOefreivre+8jOWtl+Wtl+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wveeahOeIseS9oOOAgjwvcD48cD48ZW0+MTE5LjwvZW0+5oiR5oOz5LiO5L2g5om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77yM55yL55yL5LuK5aSp5aSc6YeM5piv5oiR5YWI5qKm6KeB5L2g77yM6L+Y5piv5L2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5oiR77yf5aaC5p6c5oiR6LWi5LqG77yM5bCx6K6p5oiR54ix5L2g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qG77yM5bCx6K6p5L2g54ix5oiR77yb5aaC5L2V77yfPC9wPjxwPjxlbT4x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poLmnpzkuZ/mmK/kuIDnp43lubjnpo/vvIzmiJHmhL/mhI/nrYnkvaD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og73pu5jpu5jlnLDlrojmiqTkvaDvvIzkvYbmmK/miJHkvJrnrYn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lpKnvvIzkvaDkvJrlm57mnaXvvIzlsL3nrqHkuI3nn6XkvZXml7bvvIzlj6r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DlkI7nu4jkvJrmmI7nmb3vvIzov5nmmK/miJHnmoTlv4P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S48L2VtPuWvueS4jei1t++8jOiZveeEtuaIkeayoeWSjOS9oO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/g+mHjOS4gOebtOmDveaDpuiusOedgOS9oO+8jOaIkeS4gOebtOmDveayo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S9oOWcqOS4gOi1t+eahOaXtuWFieaYr+mCo+S5iOW/q+S5kOOAgjwvcD48cD48ZW0+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25Yiw5L2g55qE5L+h5oGv77yM5oOz5ZCs5Yiw5L2g55qE5aOw6Z+z77yM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a656LKM77yM5oOz5oul5L2g5Yiw5oiR55qE5oCA5o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rluJ3miorkvaDotZDnu5nkuobmiJHvvIzmiJHljbTkuIDmrKHlj4j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kuobkvaDvvIzmiJHlt7LmgpTmgajkuIfliIbvvIzlm57mnaXlkKf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niLHkvaDvvIzlho3nm7jkv6HmiJHkuIDmrKHjgII8L3A+PHA+PGVtPjE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lveixoeeUn+awlOS6hu+8jOaIkeW/g+mHjOS5n+S4jeWlveWPl++8geWmguae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v+aIkOS6huatpOmUme+8jOW4jOacm+S9oOiDveWOn+iwhe+8geWmguaenOS4jei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iHquW3seS5n+WwseaXoOazleWOn+iwheiHquW3seS6hu+8gTwvcD48cD48ZW0+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4ix5piv55yf77yM546w5Zyo55eb5Lmf5piv55yf77yM54ix5a+5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aaC5q2k5rKJ6YeN77yB5LiN57uP5oSP5Lit5Lyk5a6z5LqG5L2g77yM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LiA5qyh5pS56L+H55qE5py65Lya5ZCn44CCPC9wPjxwPjxlbT4x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iLHmmK/nnJ/vvIznjrDlnKjnl5vkuZ/mmK/nnJ/vvIzniLHlr7nmiJHmnaXor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sonph43vvIHkuI3nu4/mhI/kuK3kvKTlrrPkuobkvaDvvIzlr7nkuI3otbfvv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niLHkvaDjgILmiYDku6XkuI3og73msqHmnInkvaDjgILkvaDmiJHpgJrov4f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lkIjmnKrmnaXkvJrmm7Tnvo7kuL3jgII8L3A+PHA+PGVtPjEyNy48L2VtPu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a4qeaflO+8jOaIkeWwhuW/g+aUvumjnu+8jOS6pOS4juS9oO+8jOiiq+S9oOS8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r+emu+egtOeiju+8jOS6puaXoOivre+8jOWboOaUvumjnueahOW/g++8jOWGjeS5n+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+8gTwvcD48cD48ZW0+MTI4LjwvZW0+5L2g5LiN5aW95ZGK6K+J5oiR77yM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f5rCU44CC5YW25a6e5oiR55+l6YGT77yM5q2j5Zug5L2g5b6I5Zyo5LmO5oiR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q6IO95ZGK6K+J5L2g5b6I5oqx5q2J77yBPC9wPjxwPjxlbT4xMjkuPC9lbT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kuIDotbfnmoTmr4/kuIDlpKnmiJHpg73lnKjmg7PmiJHku6znmoTku6XlkI7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r4/kuIDlpKnmiJHpg73lnKjmg7PlsIbmnaXmiJHopoHlpoLkvZXmjL3lm5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hJ/mg4XvvIzmm7TopoHlpoLkvZXnmoTkv53miqTkvaDvvIzkuI3lho3orqn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mnJvjgII8L3A+PHA+PGVtPjEzMC48L2VtPuaIkei/mOiusOW+l+esrOS4gOaso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cuuaZr++8jOmCo+aXtueahOaIkeW5tuayoeaDs+WIsOeOsOWcqOS9oOWvu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mHjeimgeOAgjwvcD48cD48ZW0+MTMxLjwvZW0+5aaC5p6c6K+05oiR55qE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5Sf5rCU77yM6YKj5a+55LiN6LW344CC5aaC5p6c5L2g6L+Y5piv5LiN6IKv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omT55S16K+d6aqC5oiR5aW95LqG77yM5Y+q6KaB5L2g5omT55S16K+d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IuPC9lbT7kuI3nlKjlk63lvpfmkpXlv4Poo4LogrrvvIz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pfmg4rlpKnliqjlnLDvvIzmmK/osIHmg7PopoHniLHlvpflroflrpnpg73mkafm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poHmsYLkvaDkuI3mu6HmhI/vvIzov5jog73lpoLkvZXnu6fnu63vvJ/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iJHnprvljrvvvIzor7fkuI3opoHlnKjmhI/vvIzlr7nkuI3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y48L2VtPuaIkeefpemBk+S9oOecn+eahOW+iOeUn+awlOOAguWFtuWun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+iOWcqOS5juaIke+8jOiAjOaIkeS5n+WPquiDveWRiuivieS9oO+8muW+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+8gTwvcD48cD48ZW0+MTM0LjwvZW0+5L2g5piv5oiR55qE77yM6LCB6YO95oqi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6L+Z5LmI6Zy46YGT77yM5oiR5piv5L2g55qE77yM6LCB6YO96aKG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6L+Z5LmI5q275b+D44CCPC9wPjxwPjxlbT4xMzUuPC9lbT7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rpfkuI3nrpfmmK/kuIDkuKrotLTlv4PnmoTnkIbnlLHvvIE8L3A+PHA+PGVtPjE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S6huWwseWBmuWbnuiHquW3se+8jOS4gOS4quS6uueahOS4lueVjOWQjO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Nh+aciOiQve+8jOS5n+aciee+juS4veeahOeerOmXtO+8jOaKiuS7luW9kuS4u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3LjwvZW0+5oiR5bey57uP5LiN5YaN55Sf5L2g55qE5rC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L+Z5qC36IO46KWf5byA6ZiU44CB5b636auY5pyb6YeN55qE5Lq66IKv5a6a5L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L2g6L+Y5Zyo55Sf5oiR55qE5rCU5ZCX77yBPC9wPjxwPjxlbT4xMzguPC9lbT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a/mgJLvvIHlsI/nmoTnn6XplJnkuobvvIznlLHlkL7kuYvov4flpLHvvIzogIzkv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raTkuYvkvKTnl5vjgILmraTkuYPlkL7nl5vlv4Pnlr7pppbvvIzlkL7lsIbnq6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vvIzov5jlpKfkurrlvIDlv4PnrJHlrrnvvIE8L3A+PHA+PGVtPjEzOS48L2VtP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7rOWcqOS4gOi1t+ebuOiBmueahOaXpeWtkO+8jOaIkeeahOW/g+e7qui/t+i/t+a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9oOmCo+WFhea7oeacneawlOeahOi6q+i6r+aAu+aYr+S8tOedgOaciOWFieWFp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+8jOiuqeaIkeeJteaMguS4jeWBn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nBlampoY3lvY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wZWpqaGN5b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62C03E8F69F51D9767D367B79A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