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52B0BDE556868BB3499709F73E2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52B0BDE556868BB3499709F73E2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d5oOF6K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OadpeW5veaipuW/vei/mOS5oe+8jOWwj+i9qe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is+WmhuOAgjwvcD48cD48ZW0+Mi48L2VtPueZveiMtua4heasouaXoOWIq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mjjuS5n+etieS9oOOAgjwvcD48cD48ZW0+My48L2VtPue7leWxsee7leawtOe7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emHjO+8jOacgOeIseacgOaBqOWFqOmDqOmDveaYr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AnOaXoOWumuays+i+uemqqO+8jOeKueaYr+aYpemXuuaipumHj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ngeWuouWFpeadpe+8jOiinOWIkumHkemSl+a6nOOAguWSjOe+n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mumXqOWbnummlu+8jOWNtOaKiumdkuaiheWXheOAgjwvcD48cD48ZW0+Ni48L2VtPu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t+S6uuS6uuiHqui/t++8jOaDheS6uuecvOmHjOWHuuilv+aW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QjuS4jeefpeWkqeWcqOawtO+8jOa7oeiIueaYn+aipuWOi+aYn+a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9k+aXtuinieW+l++8jOa1t+acieiIn+WPr+a4oe+8jOWxseacie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OAgjwvcD48cD48ZW0+OS48L2VtPuS8iuS6uuWcqOaipuS4re+8jOWOruWuiOavj+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OAgjwvcD48cD48ZW0+MTAuPC9lbT7ojY/oi5LlsoHmnIjopobnm5bnmoTov4flvo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qbnov4fpmpnvvIzljIbljIbnmoTpk7jmiJDkuIDmirnlk4DkvK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b+D5aS055qE5pyx56CC55ej77yM56qX5YmN55qE55m95pyI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QvuaEv+WuiOaKpOaxne+8jOe6teS9v+S4luS6uuW8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aEv+aKpOaxne+8jOS4jeiuqeaxneS8pOWPiuS4gOav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nga/nurjkuIrvvIzmoqjoirHpm6jlh4nvvIzmiJHnrYnpo47pm6rlj4jkuID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K5aSV5L2V5aSV77yM6KeB5q2k6Imv5Lq644CC5a2Q5YW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77yM5aaC5q2k6Imv5Lq65L2V44CCPC9wPjxwPjxlbT4xNS48L2VtPumAgeS9oO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eci+S4gOS4luiKs+WNjuOAgjwvcD48cD48ZW0+MTYuPC9lbT7kvaDoi6XkuI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vvIzmiJHkvr/mraTnlJ/plb/nnKDkuI3phpLjgII8L3A+PHA+PGVtPjE3LjwvZW0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ek5YWu5b2S5pWF5Lmh77yM5YKy5ri45Zub5rW35rGC5YW25Ye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alvOmalOmbqOebuOacm+aIke+8jOePoOeulOmjmOeBr+eLrOiHquW9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jp/osIXmiJHmmI7nnLjkuI3or63vvIzpmpTnnYD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gY/kuI3or7TmrKLllpzjgII8L3A+PHA+PGVtPjIwLjwvZW0+5YW954KJ5rKI5rC0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rK85q6L6Iqx54mH77yM5LiA6KGM6KGM5YaZ5YWl55u45oCd5L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buOmBh+aYr+aYpemjjuWNgemHjO+8jOa1heeskei9u+mipu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pzlgJrkupHnq6/ljYPlo7bmjqnlr4Llr57vvIznurXkv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rnrJHmiJHjgII8L3A+PHA+PGVtPjIzLjwvZW0+5rSX5bC96ZOF5Y2O77yM5L+u6aKc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+D5omJ77yM5oOF5aaC6aOO6ZqP5rC077yM5oiR5Y+I5oS/5oSP5b+Y6K6w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eskeacm+epv+S4gOWNg+W5tO+8jOeskeWvuee5geWNjuW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OAgjwvcD48cD48ZW0+MjUuPC9lbT7mg4rop4nnm7jmgJ3kuI3pnLLvvIzljp/mna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t7LlhaXpqqjjgII8L3A+PHA+PGVtPjI2LjwvZW0+5aW95LiA5byg6IGY5Lmm5Lu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auB6KGj5aaC54Gr56m65q6L5Y2D5bm044CCPC9wPjxwPjxlbT4yNy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eBq+mYkeePiu+8jOaarueEtuWbnummluaYr+S9o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mhL/mhI/lnKjmiJHouqvkuIrotYzvvIzmiJHmi7zkuoblkb3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vpPjgII8L3A+PHA+PGVtPjI5LjwvZW0+5Zyo5omA5pyJ54mp5piv5Lq66Z2e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YeM77yM5oiR5pyA5Zac5qyi5L2g44CCPC9wPjxwPjxlbT4zMC48L2VtPua3seaDhee7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QuuaJi+WFseakjeaeh+adt+agkeOAgjwvcD48cD48ZW0+MzEuPC9lbT7or7TmmK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np4vnmoTmuIXmhIHvvIzor7TmmK/ovr3ov5znmoTmtbfnmoTnm7j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OO5pyI5YWl5oiR55u45oCd5bGA77yM5oCO5aCq55u45oCd5pyq55u4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Pque8mOaEn+WQm+S4gOWbnumhvu+8jOS9v+aIke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ruS4juacneOAgjwvcD48cD48ZW0+MzQuPC9lbT7mmKXoirHlvIDvvIznp4vlj7bok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v4flkI7nlZnmrovpppnjgII8L3A+PHA+PGVtPjM1LjwvZW0+5oiR5Zyo562J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6Ium6YWS5oqY5p+z5LuK55u456a777yM5peg6aOO5peg5pyI5Lmf5pe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rOWtkOS8vOaYr+eUu+S4reS6uu+8jOaKrOaJi+S9jue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1geOAgjwvcD48cD48ZW0+MzcuPC9lbT7mmKXmnInnmb7oirHnp4vmnInmnIj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npo47lhqzmnInpm6rjgII8L3A+PHA+PGVtPjM4LjwvZW0+5LiW55WM6L+Z5Lm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5LiO5L2g55u46YGH44CCPC9wPjxwPjxlbT4zOS48L2VtPuS6uueUn+aci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vuiho++8jOaxn+awtOaxn+iKseWygue7iOaege+8nzwvcD48cD48ZW0+NDA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mb3nn63vvIzkuqbmnInmnaXkuJbvvIzmta7nlJ/muIXoi6bvvIznm7jkvp3kuqb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b+D5Yyq55+z77yM5LiN5Y+v6L2s5Lmf77yb5oiR5b+D5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LiN5Y+v5Y235Lmf44CCPC9wPjxwPjxlbT40Mi48L2VtPuWxsemHjuWN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Xj+WcqOaYn+aYn+mHjOeahOa1qua8q+OAgjwvcD48cD48ZW0+NDM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I3ov4flpoPlrZDmg4XvvIzoirPlv4PmgLvorrjluJ3njovmgI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Iqx6LCi5rWB56a777yM5Y+26JC95ruh5Zyw77yM5L6d5pen5LiN5b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L2Z5L2g44CCPC9wPjxwPjxlbT40NS48L2VtPuW5s+eUn+ebuOingeWNs+eci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eS6puiJr+S6uuOAgjwvcD48cD48ZW0+NDYuPC9lbT7mnJ3mmq7kuI7lubTlsoHlubb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uI7kvaDkuIDlkIzooYzoh7PlpKnlhYnjgII8L3A+PHA+PGVtPjQ3LjwvZW0+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u77yM6KeB5LmL5LiN5b+Y77yM5LiA5pel5LiN6KeB5YWu77yM5oCd5LmL5aaC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DuOiXj+aWh+WiqOaAgOiLpeiwt++8jOiFueacieivl+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NjuOAgjwvcD48cD48ZW0+NDkuPC9lbT7kurrkuJbpl7TmnInnmb7lqprlubL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vaDmmK/miJHmg4XkuYvmiYDpkp/jgII8L3A+PHA+PGVtPjUwLjwvZW0+5LuK5aSV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+5bm05LiA55y877yM55u45pC66ICM6L+H77yM5omN55+l5ae557Sr5auj57qi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GN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ODY3Y2FnLmh0bWwiPmh0dHBzOi8vZHVhbmp1emlrdS5jb20vZHVhbmp1emkvZzN1bTg2N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52B0BDE556868BB3499709F73E2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