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006C447BF33B5C12EF855B2C50A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006C447BF33B5C12EF855B2C50A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5pKp55S3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acieS6huS9oO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EleWPkeWHuuS6huWFieW9qeS4gOagt+OAgjwvcD48cD48ZW0+Mi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aDheWumue7iOi6q++8jOWus+aIkeiKseWJjeaciOS4i+epuumGieWNg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uadpeeahOavj+S4queUu+mdouacieS9oO+8jOaIke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jOaVtOOAgjwvcD48cD48ZW0+NC48L2VtPuacgOe+juiOq+i/h+S6juacquad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doeWJjeWQu+S9oO+8jOWNiuWknOaKseS9oO+8jOmGkuS6h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IseS9oO+8jOS7iueUn+S7iuS4luaIkeS7rOS4gOWumuimg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i48L2VtPuacgOWWnOasoueahOS6uu+8jOWwse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S6uuOAgjwvcD48cD48ZW0+Ny48L2VtPuaMguWcqOWYtOi+ueeahOaYr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W/g+mHjOeahOaYr+a3seeIseOAgjwvcD48cD48ZW0+OC48L2VtPueZvembqu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r+W/g+e7meS9oOOAgjwvcD48cD48ZW0+OS48L2VtPuemu+edoeedgO+8jOi/mO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5neWNg+S4g+eZvuWFq+WNgeasoe+8jOaDs+S9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ml6DlkI3mjIflj5HlhYnvvIzlvoXmiJHku6zkuIDotbfogI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mk5LqG5oGL54ix5oiR5Lus5rKh5LuA5LmI5aW96LC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+iOeymOS6uuWTpu+8jOemu+W8gOS9oOeahOavj+S4gOWIu+mDve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MTMuPC9lbT7miJHmmKjmmZrmoqbop4HkvaDkuob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7PmiJHkuobvvIzov5jmmK/kvaDmg7PmiJH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Sw6YeO77yM6ICM5oiR5oSa56yo44CC5Y+q6IO95qSN6I2S5Y2B5bm0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pe25pil55Sf44CCPC9wPjxwPjxlbT4xNS48L2VtPueUn+a0u+iLpeWwk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e8uuS6huS4gOinkuOAgjwvcD48cD48ZW0+MTYuPC9lbT7mmJ/lhYnokL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ph4zvvIzogIzkvaDokL3lnKjmiJHlv4Pph4zjgII8L3A+PHA+PGVtPjE3LjwvZW0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bit6JuL77yM6I235YyF6JuL77yM5LiN5aaC5L2g5YGa5oiR55qE5bCP56yo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/meS4quS6uuW+iOmavuWwhuWwse+8jOmBh+WI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NoOS4uuW3seacieOAgjwvcD48cD48ZW0+MTkuPC9lbT7nlrzkvaDvvIz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lgZrnmoTvvIE8L3A+PHA+PGVtPjIwLjwvZW0+5oiR5oOz6KaB55qE77yM5LuO5ae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L+H5piv5LiA5Liq5L2g572i5LqG44CCPC9wPjxwPjxlbT4yMS48L2VtPuebuO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u+8jOW/teedgOS9oOOAgjwvcD48cD48ZW0+MjIuPC9lbT7kuIDnlJ/niLHmgY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jnpo/vvIE8L3A+PHA+PGVtPjIzLjwvZW0+5YWo5LiW55WM6YO95Y+v5Lul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77yM5L2g5Y+q6IO95oOv552A5oiR44CCPC9wPjxwPjxlbT4yNC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eOsOWcqOW8gOWni+aKseedgOS9oO+8jOe0p+e0p+eahOaKseedgOS9oO+8j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iuW4nemdouWJjeOAgjwvcD48cD48ZW0+MjUuPC9lbT7lvoXkvaDlqZrnurHokL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miJLmjIflnKjmiYvvvIE8L3A+PHA+PGVtPjI2LjwvZW0+57uZ5L2g5Y+Y5Liq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n77yM5oiR5Y+Y5a6M5LqG77yM5oiR5Y+Y5b6X5pu05Yqg5Zac5qyi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WunuWcqOaYr+WkquefreaaguS6hu+8jOefreaag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S9meeUn+WOu+eIseS9oOOAgjwvcD48cD48ZW0+MjguPC9lbT7mgYvniL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poHlrabkvJrnj43mg5zjgII8L3A+PHA+PGVtPjI5LjwvZW0+5oiR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+S5puy77yM5oiR5Y+q5oOz5YGa5L2g55Sf5ZG95Lit5pyA5a6M576O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fjuW4guaIluiNkumHju+8jOeZveaYvOaIlu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xoemDveaYr+S9oOecieecvOOAgjwvcD48cD48ZW0+MzEuPC9lbT7ku5bnn6Xpg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nprvlvIDvvIzmiY3ogobml6Dlv4zmg67lnLDkvKTlrr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LiA6LW355yL5pel5Ye65pel6JC977yM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3puaJi+aJi+S4reaPoeedgOeahOS9oO+8jOWPs+aJi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g+OAgjwvcD48cD48ZW0+MzQuPC9lbT7po47ng5/kv7Hlh4DvvIzlpKnlsbHlhb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tYHpo5jojaHvvIzku7vmhI/kuJzopb/jgII8L3A+PHA+PGVtPjM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LuO5LuA5LmI5pa55ZCR5ZC55p2l55qE77yM5a6D5oC75ZC5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aYr+aIkeeahOaJi+iDjO+8jOi/meaYr+aIkeeahOiEmuiD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nei0neOAgjwvcD48cD48ZW0+MzcuPC9lbT7po47lhYnml5bml47lv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rJTvvIzkuJbpl7TkuIfnianlj6rkuLrooazmiZj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M57+F77yM5LiN6IO96aOe5Yiw5L2g55qE6Lqr6L6577yM5L2G5oiR5L+p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77yM5b+D5b+D55u45Y2w44CCPC9wPjxwPjxlbT4zOS48L2VtPuS4uuS9oOmBr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+8jOS4juS9oOa9rui1t+a9ruaxkOOAgjwvcD48cD48ZW0+NDA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4znm67nm7jlr7nkuIDpoqbkuIDnrJHnmoTlnabnhLblkozpgI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aSp6K6p5L2g562J77yM5piv5Li65LqG6K6p5L2g6YGH5Yiw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LiN5piv5om+5Liq5Lq65bCG5bCx44CCPC9wPjxwPjxlbT40Mi48L2VtP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etieaIkeWTreWujOS6huaIkeWwseaYr+S6uuWutueahOWwj+Wunei0n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7fmlLblpb3vvIzku4rmmZrnmoTmnIjlhYnlko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LiW55u45a6I77yM55m96aaW55u45L6d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NS48L2VtPue8k+e8k+mjmOiQveeahOaeq+WPtuWDj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ueeHg+eDm+eBq+a4qeaaluWygeacq+eahOeni+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spfnsp3nmoTkuIDnlJ/kuK3mpqjlsL3miYDmnInmuKnmn5TvvIzpg73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oS/5pyJ6Imv5Lq65YWx5L2g54Wu6YWS5rO8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2g5q+P5Zy66Iqx5YmN5pyI5LiL44CCPC9wPjxwPjxlbT40OC48L2VtPu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suui0n+aIkeWlveWSr++8jOWPjeato+aIkemCo+S5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mb3nhLblkKzotbfmnaXlvojnn6vmg4XvvIzkvYbnnJ/nmoT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I8L3A+PHA+PGVtPjUwLjwvZW0+6Zmk5LqG5L2g5oiR6LCB6YO9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L2g6LCB6YO95LiN6K6454ix44CCPC9wPjxwPjxlbT41MS48L2VtPua3oe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e5geS4luS4h+WNg++8jOeLrOWuiOS4gOeJh+WHgOWc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K3mnInkvaDvvIzkvaDkuK3mnInmiJHjgII8L3A+PHA+PGVtPjUz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l5aeL5bel5oSB77yM6K6w5Y+W6YKj5pe26Iqx5LiL5LiA5L2O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ayoeacieS9oOaDs+ixoeeahOmCo+S5iOWdj+S9oOi/h+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6q+i+ue+8jOaIkeaKseS9oOOAgjwvcD48cD48ZW0+NTUuPC9lbT7osKLosKL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LDniLHmiJHvvIzorqnmiJHns4rlj6PlnKjlubjnpo/nmoTlpKnlo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G55raM5Lq65r2u6YeM77yM5aaC5p6c5rKh5pyJ5L2g77yM6YKj5Lmf5piv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4Of44CCPC9wPjxwPjxlbT41Ny48L2VtPuWklumdouS4lueVjOWkquWkjeadg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mHjOWQp+OAgjwvcD48cD48ZW0+NTguPC9lbT7miJHngrnnmoTkuJzopb/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J/ku4DkuYjkuJzopb/miJHku6znmoTmnKr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aN576O5Lmf5q+U5LiN6L+H5L2g55qE56yR77yM5rKh6KeB6L+H5L2g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LqG44CCPC9wPjxwPjxlbT42MC48L2VtPuWPquaEv+S9oOetlOW6lOS4j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+8jOeIseS9oOS4gOeUn+S4jeWPmO+8gTwvcD48cD48ZW0+NjEuPC9lbT7lpKnmmK/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IHnmq7vvIzlnLDlgZrmsonnqLPlsIHlupXvvIzlpKnlnLDkuYvpl7T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lv4PmhI/vvIE8L3A+PHA+PGVtPjYyLjwvZW0+5Zyo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Oz6KaB5pyJ5L2g55qE5LmF5Ly05ZKM5YG25bCU55qE5bCP5ZC15bCP6Ze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s+S9v+aIkemihOingeaJgOacieaCsuS8pO+8jOaIkeS5n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v+aEj+WJjeW+gOOAgjwvcD48cD48ZW0+NjQuPC9lbT7niLHkvaDmmK/ov5novo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nlrzkvaDmmK/ov5novojlrZDkuI3mjaLkuob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eB5oiR55y86Imy6KGM5LqL5ZCX77yf5oiR6ZyA6KaB5L2g5Lqy5oiR5Li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cgOe+juWlveeahOiOq+i/h+S6ju+8muS9oOWcqOmX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ske+8jOWmguatpOW5uOemj+i/h+S4gOeUn+OAgjwvcD48cD48ZW0+Nj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Yfop4HkvaDvvIzkuIDnlJ/otbDkuIvljrvjgII8L3A+PHA+PGVtPjY4LjwvZW0+6I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Lmf5YC+5oWV6Ieq5bex77yM55yf5piv5Lq655Sf5pyJ5bm4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5uOemj+mSn+WjsOWTjei1t++8jOaIkeeIseS9oOaXp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ubjnpo/nmoTmu4vlkbPvvIzmiJHniLHkvaD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Zac5qyi5L2g55qE5Lq65b6I5aSa77yM5LiN57y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oiR54ix55qE5Lq65b6I5bCR77yM5Y+q5pyJ5L2g5LiA5L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KiuS9oOeahOWQjeWtl+WGmeWcqOeDn+S4iu+8jOWQuOi/m+iCuu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wseiDveemu+aIkeeahOW/g+acgOi/keS6huOAgjwvcD48cD48ZW0+NzMuPC9lbT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rYLmoqbplb/vvIzpsbzpm4Hpn7PlsJjlsJHjgILkuKTprJPlj6/mgJzpnZL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gIHjgII8L3A+PHA+PGVtPjc0LjwvZW0+5oS/5L2g5oOz5b+15pe25Y+v5Lu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4ix5pe25LiN5b+F6Lqy6JeP44CCPC9wPjxwPjxlbT43NS48L2VtPuaKi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Fv+aIkOmFku+8jOeZvumHjOWklueahOeMq+mDvemG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soHmnIjov5jmvKvplb/vvIzkvaDlv4PlnLDlloToia/vvIznu4j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pqpHpqazllp3phZLotbDlm5vmlrnjgII8L3A+PHA+PGVtPjc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5y85YmN55qE6Iuf5LiU77yM6L+Y5pyJ5oiR54ix55qE55S35a2p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efpemBk+aIkeeahOe8uueCueaYr+S7gOS5iOWQl++8n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e8uueCueS9oOOAgjwvcD48cD48ZW0+NzkuPC9lbT7kvaDkuI3pnIDopoHlpb3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lubLlh4DjgII8L3A+PHA+PGVtPjgwLjwvZW0+5Yy755Sf6K+0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O6KGA57OW77yM6ZyA6KaB5Yeg5Y+l55Sc55Sc55qE6K+d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eWw2eTJsN3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lsNnkybDd5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006C447BF33B5C12EF855B2C50A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