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F51B988195A3B2B3D04B33E569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F51B988195A3B2B3D04B33E569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L2g5LqG55+t5Y+l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i/meS4quivje+8j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S5n+mVv+aAneW/teOAgjwvcD48cD48ZW0+Mi48L2VtPueJteaMgu+8jOaYr+WIu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aJp+W/te+8jOi/nOaWueeahOeIseS6uuWVi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S4pOa4he+8jOWBmuWbnueUsuS5meS4meS4geOAgjwvcD48cD48ZW0+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Wbm+Wto+S9oOmDveWcqO+8jOiDveWkn+S4gOi1t+i1j+ivhui/meS6uumXt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WkquWkp+i/mOaYr+mBh+ingeS9oO+8j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/mOaYr+S4ouS6huS9oOOAgjwvcD48cD48ZW0+Ni48L2VtPueIseaDheacieS4p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4gOenjeaYr+i/vemAkO+8jOS4gOenjeaYr+etieW+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XpeWknOWknOeahOWllOazoumHjO+8jOW/teS4gOeCueaDhe+8jOaDpu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OC48L2VtPuaDs+S9oO+8jOS4jeiuuuWkqeWNl+a1t+WM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wseWcqOmjjumbqOayp+ahkemHjOOAgjwvcD48cD48ZW0+OS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W/q+S5kOavj+S4gOWkqe+8jOW5uOemj+aXtuWIu+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lkJvokL3lsL3nuqLlsJjmoqbvvIzluLjkuI7lpKvlkJvntKf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n5Z+O6YeM55yL5LiN6KeB6Ziz5YWJ77yM5L2g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aW95YOP44CCPC9wPjxwPjxlbT4xMi48L2VtPuWmguaenOS4jeiDveWvue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gOeUn++8jOWwseWIq+iuqeaIkei2iumZt+i2iua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hajkuJbnlYzmipvlvIPkvaDml7bvvIzkvaDmiY3nn6XpgZPku4DkuYjlj6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L2g77yM5piv55yf55qE77yM5oCd5b+1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y35oGL5rWT5rWT44CCPC9wPjxwPjxlbT4xNS48L2VtPuWPque8mOaEn+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OWbnumhvu+8jOWAvuWfjuS4gOaalu+8jOa1heeskeaiqOa2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rrpl7TkuZ/msqHmnInku4DkuYjnlr7oi6bvvIzkuI3ov4fmmK/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3LjwvZW0+5L2g5piv5pel6JC955qE5L2Z5oOF5py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LiN5YGc55Sf6ZW/55qE6aOO44CCPC9wPjxwPjxlbT4xOC48L2VtPuaEv+S9o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eUn+eBv+eDgu+8jOWFiei+ieaXoOmZ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Kzml6Dlv6fvvIzlm6Dpm6rnmb3lpLTjgILmsLTmnKzml6DmhIHvvIzlm6Dpo47otbfn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qb6K+05LiN5Ye65Y+j55qE5oCd5b+1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s5oiQ5LqG6buR55y85ZyI44CCPC9wPjxwPjxlbT4yMS48L2VtPuWknOmYkeWNp+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+8jOmTgemprOaYr+S9oO+8jOWGsOays+S5n+aYr+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KDlmLTlsLHmmK/kvaDnmoTlkI3lrZfvvIzkuIDpl63nnLz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IzLjwvZW0+5oOz5b+15piv5Lya5ZG85ZC455qE55e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oiR6Lqr5LiK5omA5pyJ6KeS6JC944CCPC9wPjxwPjxlbT4yNC48L2VtPuW9k+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S4nei9u+mjjuWQuei/h+aXtu+8jOaIkeWcqOaDs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ph4zmnInkuIDmnaHot6/vvIzlp4vnu4jpgJrlvoDnnYD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L2g5piv77yM6KGj5bim5riQ5a6957uI5LiN5oKU77yM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Lq65oaU5oK077yBPC9wPjxwPjxlbT4yNy48L2VtPueZveWkqeaDs+edgO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ipuedgOS9oO+8gTwvcD48cD48ZW0+MjguPC9lbT7mg7PkvaDpgqPmirnkuI3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v6vkuZDnmoTml6XlrZDlj6vml7blhYnjgII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6Zmq5Zyo5oiR6Lqr6L6544CCPC9wPjxwPjxlbT4zMC48L2VtP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eku+8jOS5n+S8muaDs+S9oO+8jOmXrumimOS4jeWkp++8jOi/mOiDveWFi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J3lv7XmmK/mnIDmuKnmg4XnmoTnrYnlvoXvvIzpmar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lkYrnmb3jgII8L3A+PHA+PGVtPjMyLjwvZW0+5oiR5LiN5pW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L+Z5qC355qE5oCd5b+15peg5rOV5YGc5q2i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S4jemcgOimgeivreiogO+8jOWNtOmcgOimge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gLvog73miJDkuLrvvIzmiJHng63niLHnlJ/mtL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1LjwvZW0+5LuK5aSp5pif5pif5LiN5LiK54+t77yM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a626Zeo44CCPC9wPjxwPjxlbT4zNi48L2VtPuaDs+S9oOaYr++8jOi6q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pOWPjOmjnue/vO+8jOW/g+acieeBteeKgOS4gOeCuemAm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nJ/nmoTlpKrmhJ/mgKfkuobvvIzlt67ngrnlhrLmmI/lpLTohJHor7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aSq5LmF5rKh6KeB55qE5Lq677yM5L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Oz5b+16YO95rKh5pyJ44CCPC9wPjxwPjxlbT4zOS48L2VtPuiAs+acteWlvem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ivtOivne+8jOecvOedm+Wlvea4tOaDs+ingeS9oOminO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mmK/miJHmgqPlvpfmgqPlpLHnmoTmoqbvvIzmiJHmmK/kvaD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kurrjgII8L3A+PHA+PGVtPjQxLjwvZW0+5oiR6KaB5Zyo5L2g6Lqr5LiK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5qix5qGD5qCR5LiK5YGa55qE5LqL44CCPC9wPjxwPjxlbT40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aAu+aYr+W+iOaFou+8jOWboOS4uuebvOacm+WSjOS9oO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mg7PkuIDkurrvvIzpgqPkuKrkurrlsLH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Zyo6L+Z5a+S5Ya355qE5a2j6IqC77yM5oOz6LW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iw5rip5pqW44CCPC9wPjxwPjxlbT40NS48L2VtPumbqOWjsOWWg+WWg+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sou+8m+WknOiJsua8q+a8q++8jOmAgeaIkeelneaE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vvIzml6LnhLbpgInmi6nkuobkvaDvvIzkvr/lho3kuZ/ml6Dms5XpgIP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eL57uI5aaC5LiA6L+96ZqP5L2g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CPC9wPjxwPjxlbT40OC48L2VtPuS9oOS4jeimgea3i+WIsOmbqOWV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8muWPr+eIseWIsOWPkeiKveS6huOAgjwvcD48cD48ZW0+NDkuPC9lbT7nnI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pKnvvIzmgrLkvKTmtYHovazvvIzljbTmjqnkuI3kvY/mlpHpqbP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66h5L2g5a+55oiR5oCO5qC377yM5oiR5L6d54S2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freaagueahOemu+W8gO+8jOaJjeaYr+acgO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aDs+S9oOS6huOAgjwvcD48cD48ZW0+NTIuPC9lbT7mg7PkvaD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mib7kvaDvvIzlm6DkuLrmiJHmmK/kuKrog4blsI/prL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Lit5Ye6546w55qE5L2g77yM5piv5oiR5b+D5bqV5pyA5oCd5b+1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AneW/teaYr+S4gOenjeeXm+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mDveS4jeS8mumGkueahOaipuOAgjwvcD48cD48ZW0+NTUuPC9lbT7mg7Pkva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naLkuI3nn6XkvZXlpITljrvvvIzmoYPoirHkvp3ml6fnrJHmmKX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d5b+177yM5piv5rKh5pyJ5pa55ZCR55qE6aOO77yM5ZC55pWj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44CCPC9wPjxwPjxlbT41Ny48L2VtPuS4lueVjOi/meS5iOWk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NtOWPquacieS9oOOAgjwvcD48cD48ZW0+NTguPC9lbT5NaXNz77yM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K+N77yM5pei5piv5oOz5b+177yM5Lmf5piv6ZSZ6L+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XoOaEj+epv+Wggumjju+8jOWBj+WBj+W8leWxsea0q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kuIDngrnkuIDmu7TvvIzmg7PkvaDnmoT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5pyA6Zq+55qE77yM5LiN5piv55u45a6I77yM6ICM5piv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PC9wPjxwPjxlbT42Mi48L2VtPueip+eip+eahOawtO+8jOiTneiTn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eUteazoui2iuWNg+WxseOAgjwvcD48cD48ZW0+NjMuPC9lbT7moYPmnY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na/phZLvvIzmsZ/muZblpJzpm6jljYHlubTnga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Zi06KeS5Lya5LiN6Ieq6KeJ55qE5b6u5b6u5bSb6LW3Mz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Oz5L2g77yM5oqK5L2g5oyC5Zyo576O5qKm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YO96aG65Yip44CCPC9wPjxwPjxlbT42Ni48L2VtPuW+iOWkmu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iuqeaIkeWvueS9oOeahOW/g+S4gOebtOi3s+WKqOed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m7jpmpTlpJrpgaXov5zvvIzlr7nkvaDmgJ3lv7XnmoTlv4P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jgII8L3A+PHA+PGVtPjY4LjwvZW0+5L2g55qE5LiA55Sf77yM5oiR5Y+q5YCf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iL5L6/5piv5LiA55Sf44CCPC9wPjxwPjxlbT42OS48L2VtPu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JgOS7peaJjeaDs+W/teS9oOOAgjwvcD48cD48ZW0+NzAuPC9lbT7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mg7Ppl67lgJnkuIDlo7DvvIzmhJ/op4nlv4Pph4z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ip5p+U77yM5rWq5ryr77yM54Ot5oOF6L+Z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6a5LmJ44CCPC9wPjxwPjxlbT43Mi48L2VtPuaDs+S9oOaYr++8jOebuOing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pumavu+8jOS4nOmjjuaXoOWKm+eZvuiKseaui++8gT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g7PvvIzpu5jpu5jnmoTlv7XvvIzmnpXnnYDkvaDnmoTlkI3lrZf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5+l6YGT6K+l6K+05LuA5LmI77yM5Y+q5piv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qB54S25b6I5oOz5L2g44CCPC9wPjxwPjxlbT43NS48L2VtPuWbnuW/huaKmOej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iuqeaIkeS4jeaWreaDs+i1t+S9oOOAgjwvcD48cD48ZW0+Nz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n5TvvIznnLflv7XvvIzpg73mmK/lr7nkvaDngb/oi6XmmJ/ovrD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g5Li65pyJ5L2g77yM6K6p5oiR5Y+I5byA5aeL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5L+h5LqG5oOF77yBPC9wPjxwPjxlbT43OC48L2VtPuS4gOebtOWvueayteaci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NtOeci+S4jeWIsOaIkeS7rOeahOacquadp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ml6XkuI3op4HlpoLkuInnp4vvvIzmnIDniLHnmoTkurr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Kj5p+U5ZKM55qE5pyI5YWJ77yM6K6p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aK5Y+R566A5Y2V5LqG44CCPC9wPjxwPjxlbT44MS48L2VtPumCo+S6m+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aDs+W/te+8jOi/mOWcqOWbnuW/huS4rea1gea1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nu4/luLjogZTns7vooYzkuI3ooYz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yZWxhM2xuN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mVsYTNsbjV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F51B988195A3B2B3D04B33E569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