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75470485622328A55CCDB77D8A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5470485622328A55CCDB77D8A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q2k5LiA5YiH6Z2g6Ieq5bex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jOWAkuWQjueIrOi1t+ad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huWFie+8jOWllOi3kTwvcD48cD48ZW0+My48L2VtPuWcqOmjjumbqO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TwvcD48cD48ZW0+NC48L2VtPuS4iui/m+W/g0A8L3A+PHA+PGVtPjUuPC9lbT7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tPC9wPjxwPjxlbT42LjwvZW0+5LiA5Liq5Lq655qE5aSp56m65Lmf5piv6JOd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W5oCB54KO5YeJ77yM5b+F6aG75Z2a5by6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6LSl55qE5oiRPC9wPjxwPjxlbT45LjwvZW0+6LCB5Lya56yR5Yiw5pyA5ZC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2geW5tOi9u+WOu+WKquWKm+OA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pnZLmmKXjgII8L3A+PHA+PGVtPjEyLjwvZW0+56uZ5Zyo6KeS6JC944Kd5a2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PC9wPjxwPjxlbT4xMy48L2VtPuaipueahOaWueWQkeWPq+WBmumXr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aYWnlnZrlvLrkuIDngrk8L3A+PHA+PGVtPjE1LjwvZW0+5oiR5Y+r5Z2a5by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PC9wPjxwPjxlbT4xNi48L2VtPui/juaOpemhuuWig+mAhuWig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o3pu5HmgLvkvJrkuq48L3A+PHA+PGVtPjE4LjwvZW0+57WV5ZCl5pS+5qOE44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tOi9u+WcqOS6juaLvDwvcD48cD48ZW0+MjA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Q8L3A+PHA+PGVtPjIxLjwvZW0+6aOO6Zuo5Lit5YmN6KG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S4gOebtOmDveWcqDwvcD48cD48ZW0+MjMuPC9lbT7lv4Poi6Xmta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nrJHlronnhLY8L3A+PHA+PGVtPjI0LjwvZW0+6K645L2g5LiA5bqn6Iqx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PC9wPjxwPjxlbT4yNS48L2VtPuaYr+aipuWIq+WWiueWvOaDs+i1ouWIq+WWiuWB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ZDop4LogIzlnZrlvLo8L3A+PHA+PGVtPjI3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yOC48L2VtPumAhuWig+aIkOaJjTwvcD48cD48ZW0+MjkuPC9lbT7j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Yvmlpc8L3A+PHA+PGVtPjMwLjwvZW0+5ZCR5YmN44O9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UqOadpeaMpemcjTwvcD48cD48ZW0+MzIuPC9lbT7lrabkvJrlnZrlv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W95aW95rS7552APC9wPjxwPjxlbT4zNC48L2VtPuimgeS5iOWKquWKm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zwvcD48cD48ZW0+MzUuPC9lbT7lnZrlvLpEZeWwj+S6uueJq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looPkuK3miJHku6zlj6rliankuIvlnZrlvLrjgII8L3A+PHA+PGVtPjM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H5ZCO5oC75pyJ5YWJ5piOPC9wPjxwPjxlbT4zOC48L2VtPuWKquWKm+WtpuS5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KrmnaXvvIzlsL3lnKjmiJHmiYvkuK0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55WPPC9wPjxwPjxlbT40MS48L2VtPuiOq+asuuWwkeW5tOS4gOaXtuep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o67lkbzlkLjvvIzpgYfop4Hmm7Tnvo7nmoToh6rl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A5o+j5qKm5oOzPC9wPjxwPjxlbT40NC48L2VtPuW/q+S5kOS4tu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DUuPC9lbT7ku6XlkI7nmoTku6XlkI7vvIzmi7/lkb3niLH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W95aW95rS7552AQDwvcD48cD48ZW0+NDcuPC9lbT7kuJbnlY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u53kuI3mipXpmY08L3A+PHA+PGVtPjQ4LjwvZW0+5Z2a5by65rC46L+c5q+U5aiH5oO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jxwPjxlbT40OS48L2VtPuWQg+WIsOiLpuWwseaYr+W+l+WIsOS6hu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sIHog73kuYXkvLTkuI3otbA8L3A+PHA+PGVtPjUx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O5aSp44CCPC9wPjxwPjxlbT41Mi48L2VtPuS4uuS6huaipuaDs+W+gOWJjeWG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loTmg4XnmoTkuJbnlYzmt7Hmg4XnmoTmtLvnn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aB5ou85omN5Lya6LWiPC9wPjxwPjxlbT41NS48L2VtPuaIkeeahOmdk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OAgjwvcD48cD48ZW0+NTYuPC9lbT7mrKPmrKPlkJHojaMu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Km+W8gOi/h+WOu+OAgjwvcD48cD48ZW0+NTguPC9lbT7kuLrlsIb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8L3A+PHA+PGVtPjU5LjwvZW0+5Lq65rS75LiA56eN54q25oCB5Yir6Lef5ZOl6L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PC9wPjxwPjxlbT42MC48L2VtPuaLvOWRveiPh+a2vEA8L3A+PHA+PGVtPjY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wPjxwPjxlbT42Mi48L2VtPuWKn+aIkOWQjeWwsTwvcD48cD48ZW0+NjMuPC9lbT5o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uaipuWHuuWPkTwvcD48cD48ZW0+NjQuPC9lbT7nm7jkv6Hoh6rlt7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WP5ZCR5YmNPC9wPjxwPjxlbT42Ni48L2VtPuWvu+aJvu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L3A+PHA+PGVtPjY3LjwvZW0+6Z2S5pil5ZG85Y+r5qKm5oOz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Km+WdmuW8uuW4nTwvcD48cD48ZW0+NjkuPC9lbT7lpoLmnpzkuI3lnZrlvLrloJ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s8L3A+PHA+PGVtPjcwLjwvZW0+5pOm5bmy55y85rOq5oiR6L+Y5piv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i+aWl+WQpzwvcD48cD48ZW0+NzIuPC9lbT7kvKTkuobjgI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ZrlvLo8L3A+PHA+PGVtPjczLjwvZW0+5L2Z55Sf5a6J5aW9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kqumYs+aIkeS8muWPkeWFiTwvcD48cD48ZW0+NzUuPC9lbT7otoHov5jlubTo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6KaB6Z2g6Ieq5bexQDwvcD48cD48ZW0+NzcuPC9lbT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5p2l6L+HPC9wPjxwPjxlbT43OC48L2VtPuimgeS4gOebtOWdmuaMgeWRgC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65bCG5p2l5omT5ou8PC9wPjxwPjxlbT44MC48L2VtPuawuOiogOS4jei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I3lhL/lnZrlvLo8L3A+PHA+PGVtPjgyLjwvZW0+5YmR6LW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iN5Zue5aS0aTwvcD48cD48ZW0+ODMuPC9lbT7mhJ/osKLnu4/ljoY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b+D5ZCR6ZizPC9wPjxwPjxlbT44NS48L2VtPuabtOeyvuW9qeeahOa0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VxcjBweHpk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1cXIwcHh6Z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75470485622328A55CCDB77D8A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