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7EFA5A203577BD3974EEA39999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7EFA5A203577BD3974EEA39999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55+t5Y+l5a2Q57uP5YW4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acieS9oOavj+as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8gOW/g++8jOacgOmavuWPl+eahOaXtuWAmeiAkOW/g+mZquS8tOaIkeOAg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9oOS7gOS5iOaXtuWAmemDveS8muWHuueOsO+8gT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e7j+WFuO+8jOWtneS5ieS4uuWFiOOAgjwvcD48cD48ZW0+My48L2VtPu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aIkeeUn+a0u+mHjOWwseWDj+S4gOebj+eBr++8jOeFp+S6ruS6huaIk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IkeeahOeUn+WRveacieS6huWFieW9qe+8geelneS9o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i/meS4queJueWIq+eahOaXpeWtkOmHjO+8jO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iOWmiOaCqOivtOWjsO+8muWmiOWmiOiKguaXpeW/q+S5kO+8geaEv+WmiOWmiO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abtOWKoOWBpeW6t+W/q+S5kO+8gTwvcD48cD48ZW0+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ktOWIsOiAge+8jOayoeS7gOS5iOenmOivgOOAguWPquaYr+WcqOebuOeIseaX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eCueaEn+WKqO+8jOWcqOWGt+aImOaXtu+8jOaHguS4gOS6m+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eaciOiDjuaBqemHje+8jOS4ieeUn+aKpeetl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W4ruaIke+8jOelneS9oOW/q+S5kO+8jOaEv+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6i+WmguaEj++8jOaIkeS4jeefpemBk+ivtOS7gOS5iOaJjeWlve+8jOmZpO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OC48L2VtPuW/g+WtmOaEn+iwoueahOS6uu+8jOeBtemtg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mhO+8m+aHguW+l+aEn+iwoueahOS6uu+8jOaEn+aAp+S4lueVjO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aEn+iwoueahOS6uu+8jOW/g+iDuOaciea1t+iIrOWuveW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S9leaXtuS9leWcsO+8jOaEn+iwouacieS9oOeahOmZquS8tOOAg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WuiO+8jOebuOS8tO+8jOS4gOebtOWIsOiAg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nKjmrKLlkbzvvIzmtYHmsLTlnKjmrYzllLHvvJvlpKrpmLPlnKjmrKLnrJH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KjoiJ7ouYjvvJrotZ7nvo7mgqjvvIzkuLrkurrluIjooajvvIzlirPoi6blip/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oC75piv6L+Z5qC377yM5Y+q6KaB5L2g5LuU57uG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C75Lya5Y+R546w5LiA5Lid54ix55qE5aOw6Z+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En+aBqeS5i+W/g++8jOWwhueIseS8oOaJv+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bvljYHlrZDvvIzljYHlrZDlhbvkuIDniLbjgII8L3A+PHA+PGVtPjE0LjwvZW0+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it6aSQ77yM57KS57KS55qG6L6b6Ium44CCPC9wPjxwPjxlbT4xNS48L2VtPuaIk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sueskeaIkeeahOS6uu+8jOaYr+S7luS7rOe7meS6huaIkeWJjei/m+eahOWKqO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m+WKqOaRh+eahOW/g+aEiOadpeaEiOWdmuWumu+8jOS7juiAjOS4gOatpe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OAgjwvcD48cD48ZW0+MTYuPC9lbT7kuIDovojlrZDvvIzmgLv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Z/mnInoh6rlt7HnmoTpmr7ku6Xlv5jmgIDvvIzkurrmnInkurr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nmoTlpLHotKXvvIzliKvlv5jkuoblgZrkurr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OA5ZOA54i25q+N77yM55Sf5oiR5Yqs5Yqz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En+WcsOaBqe+8jOaWueW+l+WFtumDgeiRse+8m+iKseaEn+mbqOaBqe+8jOaWu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+S4ve+8m+W3seaEn+W9vOaBqe+8jOaWueW+l+WFtuWjruWkp++8geaEn+aBq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JgOeIseeahOS6uu+8gTwvcD48cD48ZW0+MTkuPC9lbT7lv5jmganmr5TkuY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HomZrojaPjgIHppbboiIzjgIHphZfphZLmiJblhbblroPlrZjlnKjkuo7ohIblv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Tmgbblvrfov5jopoHljonlrrPjgII8L3A+PHA+PGVtPjIwLjwvZW0+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q+P5LiA5Lu25LqL55qE5Y+v5Lul6K6p5oiR5Lus5oeC5b6X5oSf5oGp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a2m5Lya5o6l5Y+X55Sf5rS757uZ5L2g55qE5Y6G57uD77yM6YKj5LmI5L2g5bC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uH5rCU44CCPC9wPjxwPjxlbT4yMS48L2VtPuWmguaenOWutumHjOacieWnkO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mgeWlveWlveWWhOW+heiHquW3seeahOWnkOWnkOWTpu+8jOWboOS4uuWnkOWn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WFs+W/g+aIkeS7rOeahOS6uuS4reeahOS4gOS4q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5DvvIzmiJHmsLjov5zpg73npZ3npo/kvaDvvIzlpb3kurr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5pyJ5L2g77yM5oiR5Lqy54ix55qE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pu06L+t5Lit77yM5oiR5Lus5LiA6LW35Li66L+Z5Lu957qv5rSB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+N5oOc6Ieq5bex44CCPC9wPjxwPjxlbT4yNC48L2VtPueUn+WRveS4jeWcqOmVv+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lve+8jOWPquimgeavj+S4gOasoeWwveWKm+eahOa8lOekuu+8jOmDveWAvOW+l+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WnemHh+OAgjwvcD48cD48ZW0+MjUuPC9lbT7mhJ/mganmmK/liKvkurrnmoT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u5nkuojliKvkurrnmoTppojotaDjgII8L3A+PHA+PGVtPjI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6L+Y5piv5a+M5pyJ77yM55a+55eF5oiW5piv5YGl5bq377yM5rC46L+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Lqy54ix55qE6ICB5amG77yM5oSf6LCi5L2g5a+55oiR55qE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iwouacieS9oOmZquS8tOaIke+8jOWNs+S9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IkeS5n+S8muW/q+S5kO+8jOaIkeS8mue7meS7luWkmueahOepuumXtOWOu+eOqem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gqjnmoTouqvkuIrvvIzmiJHmh4Llvpf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nnIvliLDkuobnnJ/mraPnmoTnlJ/lkb3kuYvlhY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54ix5L2g55qE5Lq677yM6KaB5oeC5b6X5pS+5omL77yM5a+5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oeC5b6X5oSf5r+A77yM5LiN6ZyA6L+H5LqO6Ieq5Y2R77yM5peg6LCT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PC9wPjxwPjxlbT4zMC48L2VtPuagkeadiOS4jeS/ruimgemVv+atqu+8j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VmemavuaIkOadkOOAgjwvcD48cD48ZW0+MzEuPC9lbT7osIHoqIDlr7jojY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vpfkuInmmKXmmZbjgII8L3A+PHA+PGVtPjMyLjwvZW0+5Lq65LiN55+l5oSf5oG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qO5rKh5pyJ54G16a2C44CCPC9wPjxwPjxlbT4zMy48L2VtPuaCqOS4uuiKseeah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OeahOaIkOeGn+W/meeijOedgO+8jOm7mOm7mOWcsOWeguedgOWPtueahOe7v+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jOiAgeW4iO+8jOaCqOeahOeyvuelnu+8jOawuOiusOaIke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kKTngavomavnmoTlj6/otLXvvIzlnKjkuo7nlKjpgqPnm4/mjILlnKjlkI7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vvIzkuJPnhafliKvkurrvvJvmgqjnmoTlj6/mlazvvIzliJnlnKjkuo7mgLvmmK/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kvpvmlrnkvr/jgII8L3A+PHA+PGVtPjM1LjwvZW0+5q+U54ix6ZSZ5Lq65pu0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qK5ZaE6Imv57uZ5LqG5LiA5Liq5Y+q5Lya57Si5Y+W77yM5Y20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q644CCPC9wPjxwPjxlbT4zNi48L2VtPuavjeS6suaYr+WbsOmav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aLkOadlu+8jOW9k+S9oOiEmuatpei5kui3muaXtu+8jOW4ruWKqeS9oOaJvuWlve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r+aSkei1t+S4gOeJh+W4jOacm+eahOWOn+mHj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K/mjIHkvaDvvIzku4rlpKnkvaDkuI3ku4XmmK/lnKjmraPnoa7nmoTovajpgZP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77nqIvorr7nva7kuLrmiJHku6zlhbbkvZnnmoTjgILmiJHlvojmhJ/mv4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f5oGp77yM6K6p5oiR5Lus6aKG5oKf5ZKM5ZOB5ZGz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5LiO55Sf5ZG955qE5r+A5oOF44CCPC9wPjxwPjxlbT4zOS48L2VtPuaAg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W/g++8jOWOu+mdouWvueeUn+a0u++8jOS6uueUn+WwseS8mui/h+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WFheWunuOAgjwvcD48cD48ZW0+NDAuPC9lbT7kurLniLHnmoTpooblr7z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nhafpob7vvIzmiJHlnKjku6XlkI7nmoTlt6XkvZzkuK3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oTliqrlipvnmoTvvIE8L3A+PHA+PGVtPjQxLjwvZW0+5piO5biI5LmL5oGp77y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LqO5aSp5Zyw77yM6YeN5LqO54i25q+N5aSa55+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mDveavlOS7peWJjeabtOa1qua8q+S6hu+8jOaEn+iwou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Wkqe+8jOavj+S4gOenkuOAgjwvcD48cD48ZW0+NDMuPC9lbT7miJ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u4/ljobnmoTmiYDmnInvvIzkuI3orrrmgrLkvKTov5jmmK/mrKLllpz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lZnkvJrkuobmiJHmiJDnhp/vvIzop4Hor4HkuobmiJHmiJDplb/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I8L3A+PHA+PGVtPjQ0LjwvZW0+5oeC5b6X5oSf5oGp55qE5b+D54G1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b+D54G177yM5pyA57uI6IO95oqK5Lyf5aSn55qE5LqL5oOF5ZC45byV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fpeaBqeWbvuaKpe+8jOWWhOiOq+Wkp+eE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ia/lv4PkuI3mmK/mh5LmnaXnmoTvvIzoia/lv4PkuI3mmK/nr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nn6XpgZPmhJ/mganvvIznn6XpgZPmg4XmhI/vvIzmh4LkurrkuovvvIz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jgII8L3A+PHA+PGVtPjQ3LjwvZW0+5YGa5LiA5Liq5pyJ5b+D5Lq677yM5a+5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aW977yB5oeC5b6X5oSf5oGp77yM5rC46L+c5LiN6KaB5Y676LSq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6/5a6c44CCPC9wPjxwPjxlbT40OC48L2VtPuS6uueUn+aXheeoi+S4iu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IkeW+l+W/g+eBte+8jOW8gOWPkeaIkeW+l+aZuuWKm++8jOS4uuaIkeeCueeHg+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+l+WFieiKkuOAguiwouiwouaCqOOAgjwvcD48cD48ZW0+NDkuPC9lbT7mmK/mgq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iJHotbDlh7rnrKzkuIDmraXvvIzluK7liqnmiJHmib7liLDku6XlkI7nmoTot6/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iLjniLjvvIHnpZ3kvaDov4fkuIDkuKrlv6vkuZDnmoTmhJ/mgan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oeC5b6X54+N5oOc5LmL5Lq65piv5LiN5Lya5pyJ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pyJ55+l6YGT54+N5oOc5oeC5b6X5oSf5oGp55qE5Lq66Lev6YCU5omN5Ly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c44CCPC9wPjxwPjxlbT41MS48L2VtPuivtOS4gOWPpeaEn+iwouacie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/g+S4reacieedgOWkquWkmueahOaEn+a/gOOAguabtOa3se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WboOS4uuS9oOeIseedgOaIke+8jOaIkeS5n+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rnsbvlm6DkuLrmhJ/mganogIzkvJ/lpKfvvIzkuJbnlYzlm6DkuLr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mhJ/mganmmK/niLHnmoTlu7bnu63vvIzniLHmmK/nlJ/lkb3nmoT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Lya5a695a655Yir5Lq655qE5Lq677yM5bCx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ir5Lq655qE5a695a6544CCPC9wPjxwPjxlbT41NC48L2VtPuS4lueVjOaYr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eahO+8jOS6uuS5n+aYr+W8gOWni+WPmOeahO+8jOaXoOWliOS5n+aYr+S6uu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WPquaYr+maj+aEj+eahOacpuiDp++8jOi/t+WkseS6uueUn+eahO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hJ/osKLmr43kurLvvIzmmK/kvaDotYvkuojkuob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mhJ/osKLmr43kurLvvIzmmK/kvaDotYvkuojmiJHku6zkuI3lsYjnmoTngbXprY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S75Zyo5LiW5LiK77yM5oiR5Lus5bqU6K+l5a2m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LqG5oSf5oGp77yM5L2g5omN5Lya5L2T5Lya5Yiw5bm456aP77yM5L2g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b+r5LmQ44CCPC9wPjxwPjxlbT41Ny48L2VtPuW/mOaBqeeahOS6uuiQv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5i+S4re+8jOaYr+S4jeiDveW+l+aVkeeahOOAgjwvcD48cD48ZW0+NTg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4DkuYjmoLflrZDvvIzmiJHkuI3nn6XpgZPkuZ/kuI3mg7Pnn6XpgZP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Z/nm7jkv6Hoh6rlt7HjgILmhJ/osKLkuIDot6/kuIrkvaDnmoTpmar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N5b2T5a6277yM5LiN55+l5p+057Gz6LS177yb5LiN5YW7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ql5q+N5oGp44CCPC9wPjxwPjxlbT42MC48L2VtPuWFqOS4lueVjOeahO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ebuOixoe+8geWlueS7rOeahOW/g+Wni+e7iOS4gOagt++8jOmDv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S4uue6r+ecn+eahOi1pOWtkOS5i+W/g+OAgjwvcD48cD48ZW0+NjEuPC9lbT7ol4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rqnmiJHku6zlr7nmgqjov4fljrvnj43otLXnmoTmlK/mjIHooajnpLr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ku4rlkI7nmoTorqLljZXvvIzmiJHku6zlsIbkv53or4Hnu6fnu63moLzlpJb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YyLjwvZW0+5a2d5a2Q5LmL6Iez77yM6I6r5aSn5LmO5bCK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y5LmL6Iez77yM6I6r5aSn5LmO5Lul5aSp5LiL5YW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aYr+aIkeS7rOeUn+WRveeahOS4gOWkp+mDqOWIhu+8jOayoeacieS7lu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S4jeWujOe+juOAgjwvcD48cD48ZW0+NjQuPC9lbT7miJHku6znlJ/mtLv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kuJbnlYzph4zvvIzmhJ/osKLkuIDliIfkvb/oh6rlt7HlnZrlrprmiJDls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eQ5aeQ5piv5oiR55qE6Imv5biI77yM5pu05piv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44CCPC9wPjxwPjxlbT42Ni48L2VtPuWQg+awtOS4jeW/mOaMluS6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6uuagveagkeWQjuS6uuS5mOWHieOAgjwvcD48cD48ZW0+NjcuPC9lbT7lgZr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KHng5vkuIDmoLfvvIzmnInkuIDliIbng63vvIzlj5HkuIDliIblhYnvvIznu5n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nu5nku6XmuKnmmpbjgII8L3A+PHA+PGVtPjY4LjwvZW0+5LuO5Lit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T6aqM5p2l6K6/5q2k55Sf55qE5oSP5LmJ77yM5Lmf5LuO5LuY5Ye6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2m5Lmg6Ieq5oiR6L+b5q2l5ZKM5oSf5oGp44CCPC9wPjxwPjxlbT42O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aJtuebtOaYk++8jOagkeWkp+aJs+S8uOmavuOAgjwvcD48cD48ZW0+Nz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5Dlp5DvvIzmhL/miJHog73pmarnnYDkvaDkuIDotbfmhaLmhaLlj5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f5oGp54i25q+N77yM5Zyo5oiR5aSx6LSl5pe257uZ5oiR5Lul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aN54is6LW35p2l77yM5Lic5bGx5YaN6LW377yM57un57ut5ZCR5pyq5p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Mi48L2VtPuS9oOaYr+aIkeaJgOi/veaxgueahOS4gOS4q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uuS9oOeXtOi/t++8jOS4uuS9oOeWr+eLgu+8jOaIkeS8mueUqOaIkeWFqOmD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6tuWMluS9oOOAgjwvcD48cD48ZW0+NzMuPC9lbT7kurrlrrbluK7miJHvvIzmsLj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vmiJHluK7kurrlrrbvvIzojqvorrDlv4PkuI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Lq66Ze05pyA5piO5aqa55qE5LiA5oq55pyd6Ziz77yM5LqO5b+D54G16ZmM5Li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oSf5oGp5LmL6Iqx6aal6YOB6Iqs6Iqz77yB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Wwseayoeacieecn+ato+eahOe+juW+t+OAgjwvcD48cD48ZW0+NzY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lnKjmiJHnmoTnq6XlubTph4zmkpLkuIvmrKLlo7DlkoznrJHor63vvIz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kuLrmiJHnnYDmg7PvvIzosKLosKLkvaDku6zvvIzniLjniLj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u05rC05LmL5oGp77yM5p2l5pel5oiR5b2T5raM5rOJ55u4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6KeB55yf55+l77yM6LCi6LCi5L2g5biu5oiR5bqm6L+H6Zq+5Y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iuWkqeWuieWFqOeahOS7heS7heaYr+aXtumXtOOAgeWcsOeCueWSj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9oOiuqeaIkeS9k+mqjOS6hueUn+WRveeahOWFqOmDqO+8geiwouiwo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zkuPC9lbT7mgIDnnYDmhJ/mgannmoTlv4Pmg4Xljrv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6vkuZDvvIzmm7TorqnliKvkurrmhJ/liLD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aeQ5aeQ77yM5Li65oiR55qE5Lq655Sf5Lit5aGr5LqG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LiA56yU77yB5rKh5pyJ5Lu75L2V5a6J5o6S77yM5rKh5pyJ5Lu75L2V5be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bzR5OWNt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G80eTljbWQ4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7EFA5A203577BD3974EEA39999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