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D7A6C50CC24546115338E6534C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D7A6C50CC24546115338E6534C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+t5Y+l5a2Q566A55+t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s+mXu+aYr+iZmu+8jOecv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OAgjwvcD48cD48ZW0+Mi48L2VtPuiwi+S6i+WcqOS6uu+8jOaIkOS6i+Wc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u+S5pueZvumBje+8jOiAjO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eykuenjeWtkO+8jOS4gOeJh+ajruael+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awuOWIm+i+ieeFjOOAgjwvcD48cD48ZW0+Ni48L2VtPu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i+WPkeWbvuW8uuOAgjwvcD48cD48ZW0+Ny48L2VtPuiLpuivu+S5neW5t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OAgjwvcD48cD48ZW0+OC48L2VtPuaXoOa6kOS5i+awtO+8jOaXoOacrOS5i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s+S6juivu+S5pu+8jOmAuOS6juS9nO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4znv4XkuZ3pnITvvIzpl67pvI7oi43nqb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b+D5oiQ5Z+O77yM5LyX5Y+j6ZOE6YeR44CCPC9wPjxwPjxlbT4xMi48L2VtPuW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aYju+8jOWBj+WQrOWImeaal+OAgjwvcD48cD48ZW0+MTMuPC9lbT7nv7vmiYvkuLr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miYvkuLrpm6jjgII8L3A+PHA+PGVtPjE0LjwvZW0+6KaB5LmI5Ye65LyX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A44CCPC9wPjxwPjxlbT4xNS48L2VtPui/meS4quW5tOe6qu+8jOawuOi/nOWkq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ojml7bor5rkv6HvvIzli6TlpYv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L+Z5LiA55Sf77yM5Y+q5Li65ZC7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cgOe+ju+8jOmdkuaYpeaXoOaClOOAgjwvcD48cD48ZW0+MTkuPC9lbT7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kuIDniYflpKnjgII8L3A+PHA+PGVtPjIwLjwvZW0+5Zui57uT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yMS48L2VtPuaLs+S4jeemu+aJi++8jOabs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D48ZW0+MjIuPC9lbT7li6TlpYvmsYLlrabvvIznhqzloqjok4T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aGe5LiN5rWB77yM5LiN5q2i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yvuivmuaJgOiHs++8jOmHkeefs+S4uuW8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mmoLovpvoi6bvvIznu4jouqvlubjnpo/jgII8L3A+PHA+PGVtPjI2LjwvZW0+5b2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377yM5peB6KeC6ICF5riF44CCPC9wPjxwPjxlbT4yNy48L2VtPuawuOS4je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WQkeWJjeOAgjwvcD48cD48ZW0+MjguPC9lbT7po47kupHorrrpgZPvvIznrJT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jgII8L3A+PHA+PGVtPjI5LjwvZW0+5LiN5oCV5LiN6Laz77yM5bCx5oCV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uuacieaJgOefre+8jOWvuOacieaJg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rPlv4PmmK/miJDlip/nmoTlvIDlp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rC45LiN5pS+5byD44CCPC9wPjxwPjxlbT4zMy48L2VtPuS4uua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vO+8jOS4uuS4m+mpsembgOOAgjwvcD48cD48ZW0+MzQuPC9lbT7ku5jlh7r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I8L3A+PHA+PGVtPjM1LjwvZW0+6ZSy6ICM6IiN5LmL77yM5py9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PC9wPjxwPjxlbT4zNi48L2VtPuWdmuaMgeWIsOW6le+8jOiHs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rIPooYzmsYLnn6X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e6LeD5qKm5oOz77yM6Ieq5by65LiN5oG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aDs+aVouivtO+8jOaVoumXr+aVouW5suOAgjwvcD48cD48ZW0+NDAuPC9lbT7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pgJDmoqbmnKrmnaXjgII8L3A+PHA+PGVtPjQxLjwvZW0+5rGf5bGx5YWl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5YeM5LqR44CCPC9wPjxwPjxlbT40Mi48L2VtPuWNg+mHjOS5i+WgpO+8jOavg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OAgjwvcD48cD48ZW0+NDMuPC9lbT7kuIDml6Xml6DkuabvvIznmb7kuovojZLlu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f5LmL5Lul5pe277yM55So5LmL5Lul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enjeiEvuawlOWPq++8jOS4jeaUvuW8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opoHnqbrlv4PvvIzkurropoHlrp7lv4PjgII8L3A+PHA+PGVtPjQ3LjwvZW0+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D77yM5pWi5ou85pWi6Z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MmhyNmt6NGJ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JocjZrejRi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D7A6C50CC24546115338E6534C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