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080547651A14F4F272DDC612A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080547651A14F4F272DDC612A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WX6Lev5oOF6K+d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llpzmrKLmmbT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lpKnvvIzov5jmmK/kuIvpm6jlpKnvvJ8mcmRxdW87JmxkcXVvO+WWnOasou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u+8nyZyZHF1bzsmbGRxdW875oiR5Zac5qyi5pyJ5L2g55qE5q+P5LiA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i48L2VtPiZsZHF1bzvnn6XpgZPkuLrku4DkuYjmiJHnmoTnnLznn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lkJfvvJ8mcmRxdW87JmxkcXVvO+S4jeefpemBk+WVi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552b6YeM5YWo5piv5L2g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miJHllpzmrKLlkIPku4DkuYjlkJfvvJ8mcmRxdW87JmxkcXVvO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ac5qyi55e055e05Zyw5pyb552A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nlJzmnIkxMDDnp43mlrnlvI8mcmRxdW87JmxkcXVvO+acie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iZyZHF1bzsmbGRxdW875ZCD57OW77yM6JuL57OV77yM6L+Y5pyJ5q+P5aSpOTj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PC9wPjxwPjxlbT41LjwvZW0+JmxkcXVvO+S9oOS4uuS7gOS5iOimge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nyZyZHF1bzsmbGRxdW875ZWK77yf5oiR5LuA5LmI5pe25YCZ5a6z5L2g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rrPmiJHpgqPkuYjllpzmrKLkvaDvvIE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MnOeMnOaIkeW/g+iEj+WcqOWTqui+ue+9n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bem6L65JnJkcXVvOyZsZHF1bzvplJnllabvvIzlgrvnk5zvvIzlnKjkvaDpgq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PC9wPjxwPjxlbT43LjwvZW0+JmxkcXVvO+aIkeS7peWJjeacieWlveWkm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wseWJqeS4gOS4quS6hiZyZHF1bzsmbGRxdW87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niLHkvaAmcmRxdW87PC9wPjxwPjxlbT44LjwvZW0+JmxkcXVvO+aIk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Yr+eis+mFuOmlruaWmeOAgi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uIDpgYfop4HkvaDvvIzmiJHlsLHlvIDlv4PlnLDlhpLms6Hms6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LjwvZW0+JmxkcXVvO+aIkeinieW+l+S9oOi/meS4quS6u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OAgiZyZHF1bzsmbGRxdW875Li65LuA5LmI77yfJnJkcXVvOyZsZHF1bz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PlqZrjgIImcmRxdW87PC9wPjxwPjxlbT4xMC48L2VtPiZsZHF1bzvkvaDlpKr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cmRxdW87JmxkcXVvO+WTqumHjOi/h+WIhuS6hu+8gSZyZHF1bzsmbGRxdW87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qGJnJkcXVvOzwvcD48cD48ZW0+MTEuPC9lbT4mbGRxdW875L2g54yc5oiR54i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6L+Y5piv54ix5Zad6YWS77yfJnJkcXVvOyZsZHF1bzvniLHllp3phZ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me+8jOeIseS9oOOAgiZyZHF1bzs8L3A+PHA+PGVtPjEyLjwvZW0+Jmx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S4quWdj+a2iOaBryZyZHF1bzsmbGRxdW875LuA5LmI5Z2P5raI5oGv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r7nkvaDnmoTmgJ3mg7PkuI3ljZXnuq/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miJHnu4jkuo7nn6XpgZPkuLrku4DkuYjmiJHmgLvmhJ/lhpL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+8nyZyZHF1bzsmbGRxdW875Zug5Li65oiR5a+55L2g5q+r5pe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JnJkcXVvOzwvcD48cD48ZW0+MTQuPC9lbT4mbGRxdW875L2g5aW9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ZCX77yfJnJkcXVvOyZsZHF1bzvkuLrku4DkuYgmcmRxdW87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acquadpeWSjOaIkeacieWFsyZyZHF1bzs8L3A+PHA+PGVtPjE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miOWmiOaVmei/h+S9oOekvOWwmuW+gOadpeWQlyZyZHF1bzsmbGRxdW875p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lhbblrp7miJHllpzmrKLkvaDvvIzkvaDlvoDmnaXkuIDku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i48L2VtPiZsZHF1bzvkvaDkvJrmir3ng5/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8miZyZHF1bzsmbGRxdW876YKj5L2g5oCO5LmI576O55qE5YaS54O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mbGRxdW875L2g6ZW/5b6X5aW95YOP44CC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YOP6LCBJnJkcXVvOyZsZHF1bzvlg4/miJHmnKrmnaX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mRxdW87PC9wPjxwPjxlbT4xOC48L2VtPiZsZHF1bzvmg7PkuI3mg7PkuIrlpKn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S4iu+8nyZyZHF1bzsmbGRxdW875LuK5pma5p2l5oiR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JnJkcXVvOzwvcD48cD48ZW0+MTkuPC9lbT4mbGRxdW875oiR54q56LGr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ZCO5Yaz5a6a5omU5Liq56Gs5biB77yM5q2j6Z2i5pyd5LiK5bCx6Lef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JnJkcXVvOyZsZHF1bzvlpoLmnpzog4zpnaLmnJ3kuIr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u+i/h+adpeWRl+OAgiZyZHF1bzs8L3A+PHA+PGVtPjIwLjwvZW0+JmxkcXVvO+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6uu+8nyZyZHF1bzsmbGRxdW875rGf6KW/5Lq6JnJkcXVvOyZsZHF1bzv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kurrlkJfvvJ8mcmRxdW87PC9wPjxwPjxlbT4yM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rqDnianmmK/ku4DkuYjvvJ/mmK/ni5fni5fov5jmmK/njKvnjK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+eMqyZyZHF1bzsmbGRxdW875Za1772e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5Lu25LqL5oOF5oiR5oOz5LqG5aW95aSa5aSp5LqG77yM6L+Y5piv5Yaz5a6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Ww5Y2V5Y+M77yM5aaC5p6c5piv5Y+M5pWw77yM5oiR5bCx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JnJkcXVvOyZsZHF1bzvlpoLmnpzmmK/ljZXmlbD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WwseWRiuivieS9oOaIkeeIseS9oCZyZHF1bz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DveaooeS7v+S4i+WVhOacqOm4n+WQlyZyZHF1bzsmbGRxdW875oCO5Lm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JnJkcXVvOyZsZHF1bzvlsLHmi7/miJHnmoTohLjlvZPmoJ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mnInkuIDkuKrpm4Tlv4Plo67lv5fkvaDopoHlkKz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Xr++8jOS9oOivtCZyZHF1bzsmbGRxdW875ouJ552A5L2g55qE5omL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JnJkcXVvOzwvcD48cD48ZW0+MjUuPC9lbT4mbGRxdW875pyA6L+R5oiR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aS05b6I5pmVJnJkcXVvOyZsZHF1bzvkuLrku4DkuYg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S9v+S6uuWktOaYj+iEkeiDgC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i/keaYr+S4jeaYr+WPiOiDluS6hu+8n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Z5LmI6K+077yfJnJkcXVvOyZsZHF1bzvpgqPkuLrku4DkuY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iIbph4/otormnaXotorph43kuobvvJ8mcmRxdW8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v5nkuYjlroznvo7vvIzlsLHmmK/mnInkuIDkuKrnvLrngr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e8uueCue+8nyZyZHF1bzsmbGRxdW8757y654K55oiR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oiR5pyJ54K55oCV5L2gJnJkcXVvOyZsZHF1bzv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kJfvvJ8mcmRxdW87JmxkcXVvO+S4je+8jOWboOS4uuaIkeaAleiAgeWp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S9oOacieeUt+aci+WPi+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JnJkcXVvOyZsZHF1bzvpgqPmga3llpzkvaDvvIznjrDlnKjmnIn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miJHnu5PlqZrkvaDkuIDlrpropoHmnaXllYp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yoeacie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+iOWwtOWwrOOAgiZyZHF1bzs8L3A+PHA+PGVtPjMxLjwvZW0+JmxkcXVvO+S9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QlyZyZHF1bzsmbGRxdW875oOz5ZWK77yM5ZOI5ZOIJnJkcXVvOy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rqDkuIrlpKnlkKcmcmRxdW87PC9wPjxwPjxlbT4zM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h7rkuobngrnmhI/lpJYmcmRxdW87JmxkcXVvO+S7gOS5iOaEj+Wkl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P5aSW55qE54ix5LiK5L2gJnJkcXVvOzwvcD48cD48ZW0+MzMuPC9lbT4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5pWF5LqL57uZ5L2g5ZCsJnJkcXVvOyZsZHF1bzvkvaDor7TlkK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6i+W+iOmVv+aIkeimgeeUqOS4gOeUn+adpeWSjOS9oOius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JmxkcXVvO+W4jOacm+eql+i+ueaciemjjiZyZHF1bzsmbGRxdW875p6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yZsZHF1bzvnnLzkuK3mnInkvaAmcmRxdW87PC9wPjxwPjxlbT4z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kuLrku4DkuYjlkI7nvr/lsITml6Xku5bopoHnlZnkuIvkuIDpo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JfvvJ8mcmRxdW87JmxkcXVvO+S4jeefpemBkyZyZHF1bzsmbGRxdW875Zug5Li6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mS5oGp54ixJnJkcXVvOzwvcD48cD48ZW0+MzYuPC9lbT4mbGRxdW876IO95Zy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aqX5oiR5LiA5qyh5ZCXJnJkcXVvOyZsZHF1bzvlpb3llY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Ql++8nyZyZHF1bzs8L3A+PHA+PGVtPjM3LjwvZW0+JmxkcXVvO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aDs+aYr+W9k+S4quenkeWtpuWutiZyZHF1bzsmbGRxdW87546w5Zyo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jrDlnKjlj6rmg7PlkozkvaDmiJDlrrYmcmRxdW87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miYDmnInnmoTpl6jpg73lupTor6XorqnkvaDmlbL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i/meS5iOivtOWRou+8ny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aW955yL44CCJnJkcXVvOzwvcD48cD48ZW0+MzkuPC9lbT4mbGRxdW87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Ol5ZOl44CCJnJkcXVvOyZsZHF1bzvpgqPku5bkuIDlrprlvojluIX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kquiHquaBi+S6huOAgi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gOebtOaDs+imgeS4gOenjeaEn+iniSZyZHF1bzsmbGRxdW87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kozkvaDlnKjkuIDotbfnmoTmhJ/op4k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cmRjdW40dWR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JkY3VuNHVk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080547651A14F4F272DDC612A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