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795F508D098A285DD023A4CC76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795F508D098A285DD023A4CC76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eUn+a0u+S4jeihjO+8jOeUn+a0u+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S4jeihjOOAgjwvcD48cD48ZW0+Mi48L2VtPuS4uuS6humYsuatouaIk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eiKsemSse+8jOaIkeW3sue7j+aPkOWJjeaKiumSseiKseWujOS6h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aDs+S4jeWIsOeahOaIkeOAguaIkeWwseaYr+S4jeS4gOagt+eahOeDn+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iHquW3semDveS4iueBq+OAgjwvcD48cD48ZW0+My48L2VtPuWwj+aXtuWAm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4uOe7meaIkeWQg+S4gOenjea0i+WSluWVoe+8jOmVv+Wkp+S6huaJj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iTneagueOAgjwvcD48cD48ZW0+NC48L2VtPuetieaIkeS7rOeahOaakeWBh+S9nO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FqOmDqOaUtuWujOS6hu+8jOmCo+S4quaUtuW6n+WTgeeahOi9puS5n+Wwse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WcqOWtpuagoemHjOetieS6huOAgjwvcD48cD48ZW0+NS48L2VtPuaYqOWkqei3n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S6huS4gOWuv++8jOacgOWQjuaJk+aIkOS6huW5s+aJi++8jOWug+ayoeWQg+ml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doeWlveOAgjwvcD48cD48ZW0+Ni48L2VtPuaYqOaZmuaIkeaLv+S9oOeahO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gueLl++8jOesrOS6jOWkqeaXqeS4iuWPkeeOsOeLl+atu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mueayu+awtOS4iei/h+WutumXqOiAjOS4jeWFpe+8jOS6juaYr+S7lu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cqOWutuWUseatjOaDs+W/teS7lu+8mumCo+S6m+W5tOmUmei/h+eahOWkp+e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5tOmUmei/h+eahOeIseaDheOAgjwvcD48cD48ZW0+OC48L2VtPuimge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i/h+S4jeiDveS5seaJlOWeg+Wcvu+8jOS4jeeEtu+8jOaIkeaXqeWws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Ou+S6huOAgjwvcD48cD48ZW0+OS48L2VtPuWmguaenOS4g+WkleiEseWNl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5O25pe65LuU44CCPC9wPjxwPjxlbT4xMC48L2VtPuWQrOivtOedoeinieaJi+acuuaU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aXgei+ueS8muaciei+kOWwhO+8jOWQk+W+l+aIkei1tue0p+i1t+adpeaKiuael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Qk+atu+WuneWuneS6huOAgjwvcD48cD48ZW0+MTEuPC9lbT7nlLfkurrmmK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sIHmnInmnKzkuovosIHnibXotbDjgII8L3A+PHA+PGVtPjEyLjwvZW0+546w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25LiN5Y+v5oCV77yM5Y+v5oCV55qE5piv5L2g5a+55byC5oCn5aSx5Y675YW06L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Co+S6m+aUvuiChueGrOWknOeahOWknOaZm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UqOS4gOS4qui1t+S4jeadpeW6iueahOaXqeS4iuadpeWBv+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YrlpJzmiJHlj4jooqvng63phpLkuobvvIzkuo7mmK/pu5jpu5jlnL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Tlj4vnm5bkuIrooqvlrZDjgII8L3A+PHA+PGVtPjE1LjwvZW0+5oiR5pyJ5Liq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Wi6K+35YGH77yM5Zug5Li65oCV5LiA6K+35YGH77yM5YWs5Y+45bCx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Kh5oiR6YO95LiA5qC344CCPC9wPjxwPjxlbT4xNi48L2VtPuiHquS7j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Au+avlOeXtOi0p+WlveWQju+8jOaIkeinieW+l+i/mOaYr+W9k+S4quWQg+i0p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mnInmsqHmnInpkrHpgJrov4fplb/nm7jmmK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vZPmiJHku6zlnKjooZfkuIrmk6bogqnogIzov4f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mg7PliLDlhbbosozkuI3miaznmoTmiJHnq5/nhLbmmK/pu4TpkrvotLX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J5pe25YCZ6KeJ5b6X6Ieq5bex5Y+Y5LiR5Lq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Lu96K+B5LiA55yL77yM5Y+R546w5aSa6JmR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ingu+8jOS4gOS8muWEv+e6oueJm++8jOS4gOS8muWEv+eOi+i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t6/kuIrnnIvop4HkuIDlr7nmg4XkvqPkurLng6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5Hov4fljrvvvIzlr7npgqPkuKrnlLflrannurjor7TvvJrlk6Xlk6X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lp5Dlp5DmsqHmnInmmKjlpKnnmoTpgqPkuKrmvILkuq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oqK6ISR5a2Q55qE6ZKx6L2s5Yiw6ZO26KGM5Y2h6YeM77yM5Zyo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77yBPC9wPjxwPjxlbT4yMi48L2VtPuiAgeeOi+aOiei/m+S6huawtOS6l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awkeeahOeDreW/g+W4ruWKqeS4i++8jOiAgeeOi+e7iOS6jumAguW6lOS6huawtO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eUn+a0u+OAgjwvcD48cD48ZW0+MjMuPC9lbT7ku4rlpKnliIflvIDkuIDoi6b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KflsYXnhLblnKjlhrLmiJHnrJHvvIzlrrPlvpfmiJHpg73kuI3lv43lv4P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C5p6c5LiN6IO95LiA5aSc5pq05a+M77yM5Li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6l5Y+X77yM5Y2K5Liq5pyI5Lmf6KGM44CCPC9wPjxwPjxlbT4y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eUn+mcgOimgeeahOS4jeaYr+eOi+WtkO+8jOiAjOaYr+iDvei+heS9kO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WtpumcuOeUt+elnuOAgjwvcD48cD48ZW0+MjYuPC9lbT7nu5nmiJH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kuIDkuKrlt67or4TvvIzlj5HotKflpKrmhaL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6m35Y+I5pyJ5LqG5paw5LiA5q2l55qE5LqG6Ke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6jOWNgeWyge+8jOayoemBh+WIsOWWnOasoueahOS6uuW+iOato+W4u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S9oOS8muWPkeeOsO+8jOWkp+amguaYr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l7ronJzor7TlpbnllpzmrKLnp4Hkurrnqbrpl7TvvIznlLflj4vlsLHpgI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rlroXjgILmiJHor7TmiJHllpzmrKLmtbfvvIzkvaDlsLHkuIDnm7T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iW55WM5LiK5pyA576O5aW9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44CC5LuO5p2l5LiN5Lya6IOM5Y+b77yM5LuO5p2l5LiN5Lya5qy66aqX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ZW/5LiA5pak77yM5rC46L+c55yf6K+a55u45b6F44CC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cieWQjOadkeeahOWPq+aIkeS4keWwj+m4re+8jOaIkeWwseinieW+l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mVv+Wkp+S6huS8muWPmOaIkOeZveWkqem5heOAguWPr+aYr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S7luS7rOWPq+aIkeS4keWkp+m4reOAgjwvcD48cD48ZW0+Mz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6vpgJLov5jlnKjot6/kuIrvvIzlsLHmhJ/op4nov5nnlJ/mtLvov5jnr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zLjwvZW0+6ICB5biI77yM5oiR5Lus6IO95o2i5LiA56eN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a55byP5ZCX77yf5q+U5aaC77yM5omY5qKm44CCPC9wPjxwPjxlbT4zNC48L2VtP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enjeS4nOilv++8jOS4ieWIhuWkqeazqOWumu+8jOS4g+WIhumdoOa7pOmV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lb/lvpfkuJHmgI7kuYjkuobllYrvvJ/lj6ropoHkuI3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lv4PnmoTlj4jkuI3mmK/miJHoh6rlt7HjgII8L3A+PHA+PGVtPjM2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a5LiA5piv6ams5LiK5rua77yM5LqM5piv56uL5Yi75rua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+v5Lul6YCJ5oup56uL5Yi76ams5LiK5ru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FruWQhOenjeWPo+WRs+eahOaWueS+v+mdou+8jOS9oOimgeS4jeimgeiAg+iZ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OAgjwvcD48cD48ZW0+MzguPC9lbT7kvZzkuLrlpb3mnIvlj4vvvIzplb/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HvvIzmmK/lr7nmiJHmnIDotbfnoIHnmoTlsIrph4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5ZOq5pyJ5LuA5LmI5pif6L6w77yM5YWo5piv55y85b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KiuiHquW3seWFu+i/meS5iOWlve+8jOS4jeaDs+S+v+WunO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ouWMheaIkeacieS6hu+8jOWHreS7gOS5iOaJvuS4gOS4que7meS4jei1t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aDs+adpeWIhuaIkemdouWMheeahOS6uu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/lkYrnnJ/nmoTmmK/lnZHlqJjllYrvvIzmiJHlpojllp3ngrnkvIrli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Hlp5DkuobjgII8L3A+PHA+PGVtPjQyLjwvZW0+54ix5oOF5YOP6ay8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77yM5L2G6KeB5Yiw55qE5Lq65bCR44CCPC9wPjxwPjxlbT40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ayoeacieaLqeWBtuagh+WHhu+8jOebtOWIsOmBh+ingeS9oO+8jOaIk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/meenjeS4jeiDveimgeOAgjwvcD48cD48ZW0+NDQ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ZPmiJHpqoLmiJHvvIzmiJHpg73lv43kuobvvIzmiJH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ho3norDmiJHor5Xor5XjgII8L3A+PHA+PGVtPjQ1LjwvZW0+5pyJ5Lq6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77yM6Ieq5bex5a6g6Ieq5bex5piv6IO95Yqb77yM5b6A5ZCO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O95Yqb77yM5Lmf5pyJ5oOK5Zac44CCPC9wPjxwPjxlbT40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WwseaYr+mdkuaYpeS4jeWcqO+8jOmdkuaYpeeXmOWNt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Lrku4DkuYjkuIDnnIvkuabvvIzlsLHlm7DlkaL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moqblvIDlp4vnmoTlnLDmlrnjgII8L3A+PHA+PGVtPjQ4LjwvZW0+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656yR55qE5q+U5oiR5aW9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eahOWOn+WboOWkp+amguWwseaYr++8jOeYpuWwj+eahOi6q+i6r++8jO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+Wkp+eahOS6uuagvOOAgjwvcD48cD48ZW0+NTAuPC9lbT7kvaDlhpnkuI3lroz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pKfljp/lm6DvvIzml4HovrnlnZDkuobkuKrpgJfmr5TvvIzmiYvph4zmi7/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I8L3A+PHA+PGVtPjUxLjwvZW0+5bC9566h5oiR5pWw5a2m5LiN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5Zyo5L2c5Lia5LiK5YaZ5LiK5oiR6Zy45rCU5r2H5rSS55qEJmxkcXVvO+in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yLjwvZW0+5LiA5aSp5pyJ6L+Z5LmI5aSa5pe26Ze0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5Ye65LiA56eS5p2l5oOz5oiR5LiA5LiL44CCPC9wPjxwPjxlbT41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aVsOWtpumimO+8jOaAu+inieW+l+S4gOi+ueaUvuawtOS4gOi+ueazqOaw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uoeeQhuWRmOeJueWCu+mAvOOAguebtOWIsOWQjuadpeS4gOi+ueWFheeUteS4g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aIkeaJjeaUueWPmOS6hui/meS4queci+azl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lt7Lnu4/lkI3oirHmnInkuLvvvIzkvYbmmK/miJHkvZzkuLrkuIDlkI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63kuIHvvIzmnIDmk4Xplb/nmoTlsLHmmK/np7voirHmjqXmnK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ug5omL6L6j55qE5oiR77yM6IiU5LqG5LiA5LiL6Ieq5bex55qE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KKr6L6j5ZOt5LqG44CCPC9wPjxwPjxlbT41Ni48L2VtPuWImuaJjeS4gOawl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ci+WPi+WciOmHjOmVv+W+l+W4heeahOWFqOWIoOS6hu+8jOiDveeci+WIsOi/m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mXruaIkeS4uuS7gOS5iOOAgjwvcD48cD48ZW0+NTcuPC9lbT7lvo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IzliLDkuIPlpJXlsLHlh4nlv6vkuobjgII8L3A+PHA+PGVtPjU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pyL5Y+L77yM5Yia5Yia6K6k6K+G55qE5pe25YCZ5pav5pav5paH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p5ZCO5bCx5Y+Y5b6X5LiN55+l6YGT5piv5ZOq5a625Yy76Zmi5pS+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44CCPC9wPjxwPjxlbT41OS48L2VtPuS4gOaXqemGkuadpeaIkeS7peS4u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On+adpeaYr+iiq+WtkOebluaoquS6h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vaDpgqPnm5fniYjokpnlqJzkuL3ojo7oiKznmoTlvq7nrJHmnJ3nnYDmi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4PmsqHkvaDmg7PosaHpgqPkuYjlnZrlvLr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aW955qE5pyL5Y+L77yM5L2g6LeM5YCS55qE5pe25YCZ5oiR5Lya5om2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N6L+H6KaB5YWI562J5oiR56yR5a6M44CCPC9wPjxwPjxlbT42Mi48L2VtPua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uWFrOWupO+8jOa0l+aJi+mXtOWcqOaLkOinku+8jOaJi+acuuayoeacieS/oeWP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ayu+WlveS6huaIkeWkmuW5tOeahOS+v+enm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nIDnvo7nmoTlubTnuqrph4zvvIzkuIDkuKrlirLlhL/nmoTnnIHpk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ku4XnqbfvvIzov5jkuJHjgII8L3A+PHA+PGVtPjY0LjwvZW0+5oiR6Led56a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ueWIq+iDveWQg+iLpiZyZHF1bzvov5jlt67kuobkuIDngrnvvIzlsLHlt67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umJnJkcXVvO+S6huOAgjwvcD48cD48ZW0+NjUuPC9lbT7kvaDkuLrku4D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vvJ/kuLrkuobmt6HnnIvkuJbpl7TkuovvvIzmiYDku6XmiY3mqKHns4r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6d56iA6K6w5b6X77yM5b2T5Yid5oiR5a2m5L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iv5Li65LqG55yB6ZKx44CCPC9wPjxwPjxlbT42Ny48L2VtPuWvueS6jumCo+S6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WkeaIkeacieWvueixoeeahOWutumVv+iAgeW4iOS7rO+8jOaIkeWPquaDs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S7rOWkqumrmOS8sOaIkeS6huOAgjwvcD48cD48ZW0+NjguPC9lbT7miJHlko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miormiJHlk6Xku6zlkozlpbnpl7ronJzku4vnu43liLDkuobkuIDotb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v6nlkLXmnrbliIbmiYvkuobvvIzlpbPlj4vmm7/lpbnpl7ronJzmiZPmirH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LrmiJHlk6Xku6zmnoHlipvovqnmiqTjgILll6/vvIzkvaDmsqHnjJz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v6nkuZ/liIbmiYvkuobjgII8L3A+PHA+PGVtPjY5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L2g77yM5LiN6KaB552A5oCl77yM5ou/5Ye6576O6aKc55u45py65p2l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C48L2VtPuS4jeeUqOa8gua0i+i/h+a1t+adp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NiuW5tOeahOenr+iThOaJk+e7meaIkeWwseihj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Hku6znmoTot53nprvmnInlpJrpgaXov5zvvIzlhbPmgIDkvaD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jgII8L3A+PHA+PGVtPjcyLjwvZW0+5pyJ5pe25YCZ6IKl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M6LW356CB5oiR6IKl6ICM5LiN6IW744CCPC9wPjxwPjxlbT43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avlOaIkeabtOa8guS6rueahOWls+WtqeWtkO+8jOabtO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abtOeIseS9oOeahOWls+WtqeWtkO+8jOS9huS7luS7rOiCr+Wum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Qg++8jOiDveedoe+8jOiDveawlOS6uuOAgjwvcD48cD48ZW0+NzQuPC9lbT7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K/kuKrpnZ7luLjorrLnkIbnmoTkurrvvIzmr4/mrKHmiZPmiJHkuYvliY3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miJHnmoTlkIzmhI/vvIzlpoLmnpzmiJHor7TkuI3lkIzmhI/vvIzlpbnlsLHmiZ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kuLrmraLjgII8L3A+PHA+PGVtPjc1LjwvZW0+5pyJ5LiA56eN5oCd5b+15Y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77yM5pyJ5LiA56eN5a+S5Ya35Y+r5b+Y56m/56eL6KO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iYkeiPh+eahOWwj+WnkeWomO+8jOiDjOedgOS4gOS4quWkp+eruee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WFieedgOWwj+iEmuS4q++8jOaKiuiYkeiPh+mDvei4qeat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rlpKnlsLHopoHop4Hlr7nmlrnlrrbplb/kuobvvIzlpb3ntKflvK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iJHlhYjliqjmiYvmiZPku5blrrblhL/lrZDnmo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S356We5aWz56We77yM5bCx5piv6YKj56eN55yL5LiA55y877yM5bCx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ef5L2g5Y2K5q+b6ZKx5YWz57O76YO95LiN5Y+v6IO9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lemYs+aXoOmZkOWlve+8jOWPr+aDnOaIkeeci+S4jeimg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edoeaHkuinieOAgjwvcD48cD48ZW0+ODAuPC9lbT7mnLrkvJrlsLHlg4/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LTkuIrkuIDmoLnmr5vvvIzkvaDmipPkvY/lsLHmipPkvY/kuobvvIzmipPkuI3kv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gxLjwvZW0+5q+P5LiA5Liq54mb6YC8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MkLnmoTpnZLmmKXjgII8L3A+PHA+PGVtPjgyLjwvZW0+5Y+q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aSa55yL5LqG5L2g5LiA55y877yM5oiR5L6/556O5LqG55y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aHg2eXR3eHZ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h4Nnl0d3h2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795F508D098A285DD023A4CC76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