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79C42DE0D8F0DACEF7592DB73D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79C42DE0D8F0DACEF7592DB73D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pyL5Y+L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OWFiei9u+a0kumjjua3oea3oe+8jOaAneW/te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eJh+eJh+mDveaYr+S9oO+8m+W+rumjjui9u+aKmuiKseeBv+eBv++8jOeJtea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csO+8jOacteactemDveaYr+S9oO+8m+WxseiKsei9u+WQkOmmmea8q+a8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GieS6huS4gOWcsO+8jOe8lee8lemDvee7meS9oOOAgj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S7veWlveW/g+aDhe+8jOaEv+S9oOW/q+S5kOS4gOeUn++8m+mA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OWkp+eQhuaDs++8jOaEv+S9oOWli+aWl+e7iOi6q++8m+mAgee7meS9o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puumXtO+8jOaEv+S9oOWOu+WFheWunuS4gOeUn+OAguWGjemAgee7meS9o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O+8muWlveWlveeIseaDnOiHquW3seWwseihjOOAgjwvcD48cD48ZW0+My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+aDhe+8jOWwseWDj+mCo+S4gOe8leiKs+mmme+8jOS8muaKiuS9oOW8leWQk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+8m+WPquimgei/mOacieS4gOeCueiusOW/hu+8jOS4gOeCueacuu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WwseS8muawuOi/nOawuOi/nOOAgjwvcD48cD48ZW0+NC48L2VtP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TgeWRs+etieW+heeahOmtheWKm++8jOepuumXtOS9v+S6uuWAjeaEn+eJteaM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WWnOasouWcqOS9oOepuumXtOeVmeS4i+WxnuS6juaIkeeahOiEmuWNs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ecn+ivmueahOmXruWAmeOAguelneaci+WPi+S4gOeUn+W5uOemj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KiueDpuaBvOWGmeWcqOaymea7qeS4iu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4pui1sO+8m+aKiui6geWKqOeUu+WcqOiTneWkqeS4iu+8jOiuqeeZveS6ke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CveeDreaUvuWcqOiNieWcsOS4iu+8jOiuqeW+rumjjuW4pui1sOOAguaEv+S9oOa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aEge+8jOW5uOemj+mVv++8gTwvcD48cD48ZW0+Ni48L2VtPueUsuS5meS4meS4ge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a1geihjOaEn+WGkuS4jeimgeaAleOAguWLpOa0l+aJi+adpeWkmuWWne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csOeqhOiOq+imgeaJjuOAguWupOWGheS/neaMgemAmumjjumhuu+8jOWinuW8u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iHquWutuOAguWFqOawkeS4gOi1t+adpeaKl+WHu++8jOWwj+Wwj+eXheavkuS4jea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y48L2VtPuS7iuWkqeaYr+eri+eni++8jOWQrOS6uuivtOiL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UtuWIsOS4gOS4quelneemj++8jOW/g+aDheS8mueni+mrmOawlOeIve+8jOW4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mAgeeni+azou+8jOS6i+S4muWmguaYpeWNjueni+Wunu+8jOaJgOS7peaKk+e0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4iuacgOWHieeIveeahOelneemj++8muW/q+S5kOWBpeW6t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mbhuS6huaYpeaXpeeahOmbqOawtO+8jOWkj+aXpeeahOiNt+WPtu+8jO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+8jOWGrOaXpeeahOaiheiKse+8jOS7peaAneW/teS5i+eBq+aFouaFou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HuuS4gOS7veWGsOeIveS5i+iMtu+8jOW4jOacm+S4uuS9oOmpsei1tuWkj+aXp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i/meS4quWRqOacq+i9u+advuaEieaCpu+8gTwvcD48cD48ZW0+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S5n+acieiQveeahOaXtuWAme+8jOW/q+S5kOS5i+WQjuabtOaYr+S8pOaC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peacieaci+WPi+WQjui/mOS8muawuOi/nOeahOWkseWOu+WQl++8n+i/mOaYr+S4jea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TAuPC9lbT7lpJrkuIDngrnlv6vkuZDvvIzlsJHkuIDngr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orrrpkp7npajlpJrlsJHvvIzlj6ropoHmr4/lpKnlvIDlv4PjgILntK/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hpLkuoblsLHnrJHvvIznlJ/mtLvnmoTmu4vlkbPvvIzku7voh6rlt7HosIPphY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lpKnlpKnlv6vkuZDvvIE8L3A+PHA+PGVtPjExLjwvZW0+6aOO6Zuo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54mM6IO95oyC5aSa5LmF77yM54ix6L+H55qE6ICB5q2M77yM5L2g6IO96K6w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Yir5b+Y5LqG5pyJ5YOP5oiR6L+Z5qC355qE5LiA5L2N5pyL5Y+L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m456aP5b+r5LmQ44CCPC9wPjxwPjxlbT4xMi48L2VtPuaAu+S7peS4u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+iOWkmu+8jOi9rOecvOaJjeWPkeeOsO+8jOS6uueUn+W3sue7j+i/h+S6huWkp+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S7peS4uu+8jOaci+WPi+W+iOecn++8jOi9rOecvOaJjeWPkeeOsO+8jOW/meei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BlOezu+OAguaXtumXtOiZvei1sO+8jOaDheiwiuWNtOWcqO+8jOaEv+S9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TMuPC9lbT7pgJ3ljrvnmoTmmK/lsoHmnIjvvIzlibL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pl7TvvIzpmJTliKvnmoTmmK/ml6XlrZDvvIzmt7Hol4/nmoTmmK/lj4vmg4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mK/mnIvlj4vvvIzpgIHkuIrnmoTmmK/npZ3npo/vvIzlj5HmnaXnmoTmmK/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miZPlvIDmiYvmnLrvvIzpgqPmmK/miJHlnKjnpZ3npo/kvaD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pyJ5q2M5bCx5ZC877yM5pyJ6Iie5bCx6Le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6Iqx77yM5pyJ5qKm5bCx6L+977yM5pyJ6aWt5bCx5ZCD77yM5pyJ5rC05bCx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bCx5rWB77yM5pyJ5Zac5bCx56yR77yM5pyJ5L2g5bCx5aW977yB5pyL5Y+L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LqL77yM6K6p5oiR55+l6YGT5L2g5LiA55u06YO9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WFtOmahumAmuWbm+a1t++8jOi0oua6kOiMguebm+i+vuS4ieaxn+OAg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S6keebtOS4iu+8jOmjnum7hOiFvui+vu+8jOelneWQm+S6i+S4muacieaIkO+8jOm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vuS9je+8gTwvcD48cD48ZW0+MTYuPC9lbT7ov5nmmK/ml7bpl7TnmoTova7lm57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kurrnlJ/ml6DmgKjml6DmgpTvvIzov5nmmK/lm5vlraPnmoTkuqTmja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kurrnlJ/msLjov5zngb/ng4LvvIzov5nmmK/nnJ/lv4PnmoTnpYjnpb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nlJ/ml6Xlv6vkuZDvvIzlv4Pmg7PkuovmiJ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qn5b+D5Lit55qE6Iqx5Zut77yM55ay5oOr5LiO5a+C5a+e5pe25o6o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5yL5riF6aOO5piO5pyI6KGM5LqR5rWB5rC044CB5Zut6YeM6L29552A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WB552A5b+Y5b+n5rOJ77yM5byA552A6Ieq5Zyo6Iqx77yM5pCt552A6YCN6YG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aSp5b+r5LmQ77yB5LqL5LqL6aG65b+D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Pr+S7peaYr+W5s+a3oeeahO+8jOeKueWmguiTneWkqeS4i+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OAgueUn+a0u+S5n+WPr+S7peaYr+ivl++8jOWcqOS4gOi3r+eahOWllOiFv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aIkeS7rOeJteedgOaJi++8jOavj+S4gO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kurrnlJ/nmoTot6/kuIrvvIzmiJHlnKjnlKj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6XmnInmnIvlj4vnmoTnvo7lpb3mhJ/lj5fvvIzkuZ/lnKjnlKjlv4Plk4HlkbP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osIrlhbPmgIDnmoTmuKnmmpbmhJ/op4n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M5LuK5aSp5L2g5LiN5LuF5piv5Zyo5q2j56Gu55qE6L2o6YGT5Li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56iL6K6+572u5Li65oiR5Lus5YW25L2Z55qE44CC5oiR5b6I5oSf5r+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t+S4jeimgei0o+Wkh+WygeaciOeahOaXoOaDheeziuWPo+eah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S4jeimgeWfi+aAqOS6uuaDheeahOWkmuWPmOS4lumBk+eahOmavua1i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azquawtOadpeS9nOS4uuS4jeW5uOWRvei/kOeahOaKteaM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Kjkurrlk4HmhJ/liqjliKvkurrvvIznlKjmlLnlj5jlvbHlk43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rbmgIHnh4Png6fliKvkurrvvIznlKjlrp7lipvkuonmnI3liKvkurrvvIznlKj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liKvkurrvvIznlKjlnZrmjIHotaLlvpfliKvkurrvvIzlnKjku7vkvZXnjq/loo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mo5LnmoTjgILnpZ3mgqjkuIDliIfpg73lpb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q+U6ZSB55yJ5aW977yM55Sf5rS75pys5bCx5b6I576O5aW977yb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aL5bGI5aW977yM5pyL5Y+L6KaB5oqK5b+D5p2l5Lqk77yb5pyJ6Zeu5YCZ5q+U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W977yM5ZOq5oCV5Y+q5piv5peg5LqL55qE5ZSg5Y+o44CC6Iez5LqO5L2g5L+h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L+h5LqG44CC5b+r5LmQ5bCx5aW977yBPC9wPjxwPjxlbT4y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iKguawlOWIsO+8jOmcsuWHuuecn+acrOi0qO+8jOmcsuWHuueLkOeLuOesk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WwseaEn+WGku+8jOmYsuWvkuS/neaaluimgeiusOeJouOAgumcsuWHuu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suWHuuW5uOemj+eske+8jOmAgeS9oOW8gOW/g+W/q+S5kOeCru+8jOeZvemcs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mAjemBpeOAgjwvcD48cD48ZW0+MjUuPC9lbT7ng4jml6Xngo7ngo7vvIzng63nga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ir3kuKrml7bpl7TvvIzmib7ngrnnqbrpl7LvvJvot5HkuKrlsI/mraXvvIzplLvn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Jvllp3mna/muIXojLbvvIzmu4vmtqblv4Ppl7TvvJvnnaHkuKrljYjop4nvvI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naHnnKDvvJvlv6vkuZDlv4Pmg4XvvIzms6jmhI/kv53pspzjgILnpZ3kvaDlv6vku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E8L3A+PHA+PGVtPjI2LjwvZW0+5pe26Ze05bey57uP6L+b5YWl5rex56e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b6KGl55qE5pe25YCZ5LqG77yM6L+b6KGl5Y+v6IO95LiN6IO95Lmx6KG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6ICM5byC57y65ZWl6KGl5ZWl77yM57uP6L+H5oiR5p+l57uP5byV5YW477yM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Wn57uI5LqO55+l6YGT5L2g6ZyA6KaB6KGl5ZWl5LqG77yM5L2g6ZyA6KaB6KGl77ya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yNy48L2VtPuS4jeivtOWkp+mBk+eQhu+8jOWBmueCueWwj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jeeuoeWkqeWGt+aalu+8jOWPquimgeW/g+eBv+eDgu+8m+S4jemXruaIkOaIlu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acgOeyvuW9qe+8m+S4jeiuuuiBmuS4juaVo++8jOaAneW/teawuOS4jeWP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DluS4jueYpu+8jOS7vemHj+aAu+acgOmHjeOAguelneW/q+S5k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guPC9lbT7kuIrluJ3mrbvkuobvvIzkvJfnpZ7loJXokL3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Z7lgbflgbflkJHkvaDmiornrq3lsITvvIzlubjov5DnpZ7mir3lpZborqnkvaD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v6vkuZDnpZ7kvKDkvaDnp5jnsY3nrJHlkbXlkbXvvIzlubPlronnpZ7lnKP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ms7zjgILov57miJHpg73lv43kuI3kvY/npZ3kvaDlpKnlpKnlpb3lv4Pmg4X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K6p6Ziz5YWJ5Li65L2g5byA6Lev77yM6L+O5o6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6K6p6Z2S5bGx57uZ5L2g5oqk6Iiq77yM6LWw5ZCR5oiQ5Yqf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Iqx6aaZ5LiO5L2g5L2c5Ly077yM5a6I5YCZ5bm456aP55qE5LuK5aSp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/5L2g55qE5q+P5LiA5aSp6YO95pil5pqW6Iqx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S9oO+8jOWNtOS4jeiDveS4juS9oOmVv+ebuOWOruWui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+8m+etieS9oO+8jOWNtOS4jeefpemBk+e7k+WxgO+8jOi/me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m+axguatpOWIu+iDveaLpeacieS9oO+8jOaxguatpOeUn+iDve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EuPC9lbT7lv4PkuK3nmoTmgJ3lv7XvvIzmuKnppqjotbf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6borrDnmoTlv4PmgJ3vvIzkuIDovojlrZDmjILnibXvvJvlj4vosIrnmoTlnZrlm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lubTkuI3lj5jvvJvmt7Hmg4XnmoTpl67lgJnvvIzlubPmt6HljbTnnJ/mjJr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jnpo/lubPlronvvIzlv6vkuZDml6Dlv6fvvIE8L3A+PHA+PGVtPjM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5oqK5L2g55yL6YCP5LqG77yM6L+Y6IO95Zac5qyi5L2g55qE5Lq644CC5aW9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oqT5L2P5L2g55qE5LiA5Liq57y654K56K+05LiK5Y2K5aSp55qE6YKj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geS9oOS4gOmil+e+juS4veeahOW/g+aDheagke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ueecn+ivmueahOWFu+aWmeWFs+eIseeahOa4qeW6puWSjOiHqueUseeahOepuuawl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W/g+mHjO+8jOe7meS9oOW5tOW5tOaCpuaCpuWkqeWkqeeahOW5uOemj+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+8gTwvcD48cD48ZW0+MzQuPC9lbT7kvaDliY3ohJrkuIDotbDvvIzlpb3ov5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LHliLDvvJvkvaDlmLTop5Llvq7lvq7kuIDnv5jvvIzpnLLlh7rlvIDlv4Plvq7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PoopbovbvovbvkuIDmjKXvvIzpob/ml7bpmLPlhYnmma7nhafvvJvkvaDnqI3nqI3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lgaXlurflsIbkvaDnhormirHjgILku47mraTvvIzkvaDlnKjkurrpl7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3pgaXvvIE8L3A+PHA+PGVtPjM1LjwvZW0+5oS/5L2g5piv6aOO77yM6byT6LW3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b5oS/5L2g5piv6Ii577yM5Yay5byA5pyq5p2l55qE5rOi5r6c77yb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5b6u56yR77yM5YuH5pWi55qE6LWw5LiK5YmN5Y6777yM5bCG5b2p6I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ul5oqx44CC56Wd5L2g5aW977yBPC9wPjxwPjxlbT4zNi48L2VtPuWvkumcsue6p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mOaiqO+8jOWQg+aiqOa7i+a2puW/g+WSjOiEvu+8m+WvkumcsuS4gOi1t+aRmOaf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v+WtkOmmmeeUnOadpea7i+ihpe+8jOi6q+S9k+WBpeW6t+emj+a7oemXqOOAgueln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kmuWFu+eUn++8jOWBpeW6t+awuOi/nO+8jOW/q+S5kO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rrrot53nprvov5zov5HvvIznibXmjILmgLvlnKjlv4PmgIDvvJvkuI3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plb/nn63vvIzlj4vosIrlv4XlsIbmsLjmgZLvvJvkuI3orrrmmK/lkKb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LvlnKjouqvovrnjgILmhL/kvaDkuIfkuovlpoLmhI/vvIzlgaXlurfluL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eL5YiG5pe26IqC77yM5pe26Ze05pel5aSc5bmz5Yi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l5aSc5bmz5YiG77yM5b+r5LmQ5pel5aSc5bmz5YiG77yM5ZCJ56Wl5pel5aSc5bm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pel5aSc5bmz5YiG77yM55Sc6Jyc5pel5aSc5bmz5YiG77yM56Wd56aP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iG44CC5oC75LmL5oS/5L2g5bm456aP5LiN5YiG5pi85aSc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WHoOWNgeW5tO+8jOS4jeimgee7meiHquW3seeVmeS4i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+8jOaDs+eskeWwseeske+8jOaDs+WTreWwseWTre+8jOivpeeIs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+8jOaXoOiwk+WOi+aKkeiHquW3seOAgjwvcD48cD48ZW0+NDA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LXmtaroirHpg73kuLrmtbfmu6nogIzmnaXvvIzkuI3mmK/mr4/popfmmJ/mmJ/p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ogIzmnaXvvIzkuI3mmK/mr4/mrKHnu4bpm6jpg73kuLrpuqboi5fogIzmna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nmoTkv6Hmga/kuLrnpZ3npo/ogIzmnaXvvIznpZ3kvaDlt6XkvZzpobrli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QxLjwvZW0+6Jm954S25b6I5bCR55u46KeB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45Zyo5LiN5Y+Y77yb6Jm954S255u46ZqU5b6I6L+c77yM5oCd5b+15LuO5pyq56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YWJ6Zi05aaC566t77yM56Wd5LiH5LqL6aG65Yip77yb6Jm954S25aSp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66A6K6v6YCB5Y675rip5pqW77yBPC9wPjxwPjxlbT40Mi48L2VtPumjju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dpei/h++8jOmYtOS6keadpei/h++8jOeXm+iLpuWMheWbtOi/h+OAguaJgOac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veadpei/h++8jOaJgOW5uOeahOaYr+i/mOacieWFhOW8n+eahOaDheaEj+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mOm7mOeahOaUr+aMgeOAgumTgeWTpeS7rOaXpe+8jOWFhOW8n+elneS9oOS4gOeUn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qeOAgjwvcD48cD48ZW0+NDMuPC9lbT7npo/kuLTlrrbpl6jkvLTllpzpmY3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lh6Hllbzlk63kuq7jgILkuJzljYfmnJ3pmLPmma7nhaflnLDvvIzmtbfnurPnmb7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npaXjgILlr7/ovrDlj4jliLDmiJHmnaXllp3vvIzmr5Tph5Hmr5Tpk7bpg73pmr7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hZTljJfosIPpvZDnpZ3npo/vvIzlsbHpq5jlsoHlsoHmr5TmsJTprY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Z6Iqx5LiA546w77yM5Y205Zug5Li655+t5pqC6ICM5YiG5aS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d56a76YGl6L+c77yM5Y205Zug5Li65oCd5b+16ICM5YCN5Yqg5rip5pqW77y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6177yM5Y205Zug5Li65bKB5pyI6ICM54+N6LS157yg57u144CC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W95ZCX77yf56Wd5bm456aP5byA5b+D5q+P5LiA5aS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9u+i9u+eahOadpeS6hu+8jOWNtOWPiOimgei9u+i9u+eahOi1sOOAgu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ecvOecuOaXqeW3suacpuiDp+OAguahg+iKsea9reawtOa3seWNg+Wwuu+8jOa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S9oOS4neS4neeahOaDheiwiuOAguS4luS6i+W8hOS6uu+8jOWUr+aci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TwvcD48cD48ZW0+NDYuPC9lbT7nlJ/mtLvmmK/kuIDlnLrmi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vJTlvpfnsr7lvanmiJbmmK/kuI3nsr7lvanvvIzmnIDkuLvopoHnnIvnmoTov5jmmK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lJ/mtLvvvIzmhL/kvaDmnInkuIDkuKrnsr7lvannmoTkurrnlJ/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gYfml6XmhInlv6vvvIznlJ/mtLvlpJrlp7/lpJrlva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6aaW5q2M77yM5Y+v5piv5rKh5pyJ576O5aaZ55qE5q2M5ZaJ77yb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yg55S777yM5Y+v5piv5rKh5pyJ57K+5rmb55qE5oqA6Im677yb6L+Y5aW9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LqG77yM5oiR5oOz6YCB5L2g5q+P5LiA5ZGo55qE5b+r5LmQ5ZKM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OC48L2VtPuaciemYs+WFieaIkeWwseelneemj+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IkeWwseeliOelt++8jOacieaYn+WFieaIkeWwseiuuOaEv++8jOelneaEv+ato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eahOS9oO+8muawuOi/nOaYr+acgOWBpeW6t++8jOacgOaIkOWKn++8jOac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W5uOemj+eahOS6uuOAgjwvcD48cD48ZW0+NDkuPC9lbT7mnIvlj4vml6DpnID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bTml6XlpJznibXmjILvvIznn6Xlt7Hml6DpnIDmjILpvb/ljbTlv4PpoobnpZ7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np6/mlJLkuoblvbzmraTnmoTpu5jlpZHvvIzml7blhYnop4Hor4Hkuoblj4vos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kuI3pnIDmr4/kuIDmrKHnmoTngrnnvIDvvIzljbTopoHmiornnJ/mjJ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Hovr7vvIE8L3A+PHA+PGVtPjUwLjwvZW0+5L+v556w56eL5rC05Luw6LWP5LqR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eL5bGx6L+R5ZCs6J2J77yM56eL5oOF56eL5oSP5pmv5paR5paT77yM56eL5p2l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p5a+S44CC5L+d6YeN6Lqr5L2T5aSa6ZS754K877yM5Ye65YWl5bCP5b+D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2Y5pS+5Zyo5b+D6Ze077yM5bm456aP6Zmq5L2g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RqOS6lOW/q+S5kO+8jOaEv+S9oOaKiuaUtuiOt+ebmOeCue+8jO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guWBnO+8jOaKiuW/g+aDheais+eQhu+8jOaKiuWOi+WKm+i+numAgO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+8jOaKiueWsuWApua4hemZpO+8jOeUqOS4gOmil+WQkeS4iueahOW/g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S6lOOAgjwvcD48cD48ZW0+NTIuPC9lbT7ml7bml7bpg73mnInlv6vkuZ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g73mnInlpb3ov5Dnm7jpmo/vvIzlpKnlpKnpg73mmK/pmLPlhYnmmI7lqpr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mmK/mmJ/lhYnngb/ng4LvvIzkuovkuovpg73og73lpoLkvaDmiYDmhL/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t6blj7PpgKLmupDvvIzlgaXlurfkuI7kvaDnm7jkvp3vvIzlubjnpo/kvLT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UzLjwvZW0+57q357mB55qE6YGT6Lev5LiK77yM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l6aOO77yM5aSn6LW35aSn6JC955yL6aOO6Zuo44CC5pyJ55yf5oya55qE5b+D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Q5Yqf55qE5pa55ZCR5Zyo44CC6YCB5Y675LiA5Lu956Wd56aP77yM5Lyg6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eu5YCZ77yM56Wd5L2g5bm456aP5aaC5pWF44CCPC9wPjxwPjxlbT41NC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Dj+aYr+aYn+aYn++8jOS9oOS4jeS4gOWumuaAu+aYr+iDveingeWIsO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fpemBk+S7luS7rOS8muS4gOebtOWcqOmCo+mH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mg7PorqnkvaDnn6XpgZPvvIzkvaDkuLrmiJHlgZrnmoTkuI3ljrv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kuIDkuKrlv4XopoHnmoTov5nkuIDpmr7popjjgILmiJHmhJ/osKLkvaD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ozmnI3liqHvvIzmiJHnn6XpgZPlhbbku5bkurrlgZr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L6LCK5piv5bi46Z2S5qCR77yM6ZyA6KaB6Ziz5YWJ44CB54Ot5oOF5Li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44CB5py05a6e5ZKM5Z2m6K+a77yM6K6p5oiR5Lus55So5b+D54G155qE5rOJ5rC0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6K6p5Y+L6LCK5qCR5LiH5Y+k6ZW/6Z2S77yM6Iqx5byA5LiN6LSl77yB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p6ZW/5Zyw5LmF44CCPC9wPjxwPjxlbT41Ny48L2VtPuaIkeWGs+Wumu+8jOS7iu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aIkeeahOWune+8jOS4jeS7hee7meS9oOaIv+WtkO+8jOi/mOS+m+S9oOWQg+m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+8jOacieaXtumXtOWwseW4puedgOS9oOWIsOmDiuWklui1sOS4gOi1sO+8jO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AleS9oOeUn+awlO+8jOS9oOimgeaYr+aKiuS9oOawlOi3keS6hu+8jOiwgeaL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+8gTwvcD48cD48ZW0+NTguPC9lbT7lsIbkurrnlJ/nmoTlnLDlm77pk7rlsZ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p5LoibLkuLvmvJTvvIzlhpnkuIDohLjpmLPlhYnngb/ng4LvvIzotbD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lnLDov5zjgILpkp/ooajkuI3lgZzmga/vvIznibXmjILkuI3pl7Tmlq3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miJHnmoTnpZ3mhL/vvIzmhL/kvaDlubjnpo/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L2g5piv6aOO77yM5oiR5oS/5oSP5YGa5L2g55qE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YaN6auY5YaN6L+c77yM5L2g5omL6YeM55qE6YKj5qC55Lid57q/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eB6K+B77yb5aaC5p6c5L2g5piv5rW377yM5oiR5oS/5YGa6aKX6bmF5Y21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5aSa5rex77yM55Sf5q276YO95Zyo5L2g55qE5b+D5bqV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Dhe+8jOmjjumjjumbqOmbqOS8tOS6uueUn++8m+WPi+aDhe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Pr+i0te+8m+eIseaDhe+8jOa4qemmqOeUnOicnOS5kOiejeiejeOAguelneS9o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W+l+i1t+mjjumbqO+8jOeIseaDhee7j+W+l+i1t+WdjuWdt++8jOWPi+aDhe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a3oeOAguaci+WPi++8jOelneS9oOW5uOemj+awuOi/n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Ivpm6jvvIznpZ3npo/pgIHkvaDvvIzpm6jmsLTmu7TnrZTvvIzml7bml7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pKfpm6jmmrTpm6jvvIzkuI3opoHmtojmnoHvvIzouqvkvZPph43opoH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vvIzmhL/kvaDlvIDlv4PvvIzlv6vkuZDnjq/nu5XvvIzlubjnpo/lron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nnpaXjgII8L3A+PHA+PGVtPjYyLjwvZW0+5aW95pyL5Y+L5piv5LiA5p2h5rKz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6ZW/77yM57qv5YeA5Z2m54S244CC5aW95pyL5Y+L5piv5LiA5p2v6YWS77yM5oS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YaH77yM5oOF6LCK5peg6L6544CC5aW95pyL5Y+L5piv5LiA56KX6Iy277yM6LaK5ZO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ue5ZGz5LmF6L+c44CC5aW95pyL5Y+L5piv5LiA5LiW5a+M77yM5b285q2k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YWx5YuJ44CCPC9wPjxwPjxlbT42My48L2VtPueUn+a0u+WkhOWkhO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ZveWkqeacie+8jOW5suWKsuWNgei2s++8jOaZmuS4iuacie+8jOedoeeco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aXtuacie+8jOWKqOWKm+WNgei2s++8jOmXsuaXtuacie+8jOi9u+advuS4jei2s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inhuWOi+WKm++8jOi9u+advumdouWvue+8jOivt+mFo+eEtuWFp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nvJXlj5HmoqLpmo/po47po5jpgLjvvIzkuIDmkbjms6rnl5Xplb/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vvIzlpYvmlpfnmoTpnZLmmKXvvIznrYnlvoXnmoTmlLbojrfvvIznrYnlvoXov5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pnZnnmoTliLDmnaXjgILmnIvlj4vvvIznprvliKvlkI7vvIzmhL/kvaD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1LjwvZW0+5oSB54Om77yM5LuO5LiN5omw5L2g77yb5Lyk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05L2g77yb5b+r5LmQ77yM5LuO5LiN5byD5L2g77yb5bm456aP77yM5LuO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M5oiR77yM5LuO5p2l6YO96Zmq5Ly0552A5L2g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JmU6K+a55qE56Wd56aP5L2g77ya5oS/5L2g5peg5b+n5peg6JmR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Ni48L2VtPuWRqOS4gOWRqOS4gOeyvuW9qeW8gOWQr+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Wlvei/kOWKoOWAje+8jOWRqOS4ieWRqOS4ieW5s+W5s+WuieWuie+8jOWRq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QieelpeWmguaEj++8jOWRqOS6lOWRqOS6lOeUnOicnOW5uOemj++8jOWRqOWFr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S6i+mhuumBm++8jOWRqOaXpeWRqOaXpeW/g+aXt+elnuaAoe+8ge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ib7kuIDmuZbnoqfmsLTvvIzpkpPlh6DlsL7pl7L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urrnlJ/lvpflpLHvvIzlv4PmuLjlh6HlsJjlpJbvvJvllp3kuIDlo7bogIH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nvqTmnIvlj4vvvIznrJHnnIvkurrnlJ/lhrfmmpbvvIznpZ7muLjlpKnlnLD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v6vkuZDpgI3pgaXvvIE8L3A+PHA+PGVtPjY4LjwvZW0+5aW95pyL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5aW95oOF6LCK5riF5riF54i954i977yM5aW957yY5Lu95LmF5LmF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LiA5Lu9576O5aW955qE5Y+L6LCK77yM5Yeg5YiZ56Wd56aP5pyL5Y+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K+d77yM5biM5pyb5L2g5q+P5aSp6YO96IO95oul5pyJ6Ziz5YWJ6Ii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2OS48L2VtPumCo+S6m+eqgeeEtuWHuueOsOWcqOaIke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eahOS6uu+8jOS7juadpemDveS4jeaYr+etieS9oOWHhuWkh+WlveaJjeWHuueO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aYr+aDiuWWnOOAgjwvcD48cD48ZW0+NzAuPC9lbT7po47po57miazvvIzokL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pKnmsJTlh4nlh4nlh4nvvJvlt6XkvZzntK/vvIzlv4PnlrLmg6vvvIzml6XlrZD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vvJvmnIvlj4vmg4XvvIzpgaXnm7jlr4TvvIzmgJ3lv7Xplb/plb/plb/jgILlpKn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oo7PvvIzouqvkvZPlpJrkv53lhbvvvIzlv4Pmg4XopoHlvIDmnJf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LrlvLrlvLrjgII8L3A+PHA+PGVtPjcxLjwvZW0+5Yid5qyh55qE55u46KeB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rOV5oq55Y6755qE5oCd5b+177yb5ZG96L+Q5o2J5byE77yM5L2g5oiR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57q15L2/5pyJ57yY5peg5Lu977yM5oiR5L6d54S25piv5L2g5b+g5a6e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Mi48L2VtPuaIkeW4jOacm+aYr+mYs+WFie+8jOiuqeS9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+8m+aIkeW4jOacm+aYr+awp+awlO+8jOiuqeS9oOW/q+S5kOWRvOWQuO+8m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eOq+eRsO+8jOiuqeS9oOS6uueUn+e+juS4ve+8m+aIkeW4jOacm+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aIkeivtOWjsO+8muaDs+S9oO+8gTwvcD48cD48ZW0+NzMuPC9lbT7miYDmnInnmo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g73kuI3lpI3lrZjlnKjvvIzmiYDmnInnmoTkvKTlrrPpg73nu5PmnZ/lnKj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pg73nlZnnu5nnjrDlnKjvvIzmiYDmnInnmoTnvo7lpb3pg73lrZj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vvIznpZ3kvaDlpKnlpKnlvIDlv4PjgII8L3A+PHA+PGVtPjc0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ZyA6KaB5pyJ5YWr5Liq5a2X77yM6YKj5bCx5piv77ya5L+h5Lu744CB55C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44CB6buY5aWR44CC546w5Zyo5oiR55So6L+Z5YWr5Liq5a2X5p2l56Wd56a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S/5oiR5Lus5b+r5LmQ5LiA6L6I5a2Q77yM5oGp54ix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OWKn+S4jeaYr+WFqOmdoOi/kOawlO+8jOemj+i/k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WFieS4tO+8m+aLvOaQj+Wli+aWl+WLh+WIm+S4mue7qe+8jOi4j+i4j+Wun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GsuWOu++8m+Wboue7k+WNmueIseS4juS6uuWSjOWWhO+8jOaIkOWKn+S5i+i3r+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oua+nOOAguelneaEv+S9oOS6uueUn+S5i+i3r+abtOmhuuWdp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naXkuobvvIzmiornkJDnoo7nmoTlt6XkvZzlhajmipvvvIzlv4Pmg4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DmoLfmmbTlpb3vvIzlubjnpo/kuLrkvaDpuKPph5HlvIDpgZPvvIznvo7mma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pLTlvq7nrJHvvIzlpb3ov5Dmm7TmmK/kuLvliqjmipXmgIDlhaXmirH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orrDkuIDngrnkuI3lsJHvvIznpZ3kvaDkuZDlvpfpgI3pgaX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2j5YW755Sf5pyJ5YWt5a6c77yM5LiA5a6c5b6u5b6u5Ye65rGX5rC0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mL6ISa6KaB5L+d5pqW77yM5LiJ5a6c6ZS754K86Ziy5rWB5oSf77yM5Zub5a6c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LqU5a6c6LCD5YW757K+5rCU56We77yM5YWt5a6c5aSq6Ziz5bi45bi4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WmguiMtu+8jOaDheaEj+WmgumFk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a1gei1sO+8jOeJteaMguaXtuaXtuS+neaXp+OAguWPkeS4quS/oeaBr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h+WOmu+8jOWPi+aDheagkemVv+mdku+8jOmZquS8tOW3puWPs+OAguelneS9o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kqeWkqemDveacieWlveW/g+aDhe+8gTwvcD48cD48ZW0+NzkuPC9lbT7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nkuIDkuKrlvojph43opoHnmoTluIzmnJvvvIzlsLHmmK/luIzmnJv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vvIzog73lpJ/kuovkuovpobrlv4PvvIzlrrbluq3lubjnpo/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wLjwvZW0+5ZKM5L2g5Zyo5LiA6LW355qE5pe26Ze0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955qE77yM57qv5rSB77yM5ZaE6Imv77yM5aSp55yf77yM5ZKM6LC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Ymp5LiL55qE5pel5a2Q5L2g5Lya5b+r5LmQ77yM6K6w5b+G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wj+aakeeDiOaXpeeCjueCju+8jOaIkemAgeS9oOe7v+iNq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wj+aakeeDrea1que/u+e/u++8jOaIkemAgeS9oOmbqOS4nei/nui/nu+8m+Wwj+aa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i2s+i2s++8jOaIkemAgeS9oOi9u+mjjue8lee8leOAguWwj+aakeaAneW/teWIh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W5uOemj+a7oea7oeOAgjwvcD48cD48ZW0+ODIuPC9lbT7miJH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6DlpYjvvIzkvaDnnaHmsqHvvIzlpoLlnKjmoqbkuK3liJnml6Dpobvlm57lp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lubbpl67lpb3jgILoi6Xov5jphpLnnYDvvIzpgJ/pgJ/lj5HniYflronnnKDoja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ovlsZ7mnLrlr4bvvIznnIvov4fljbPliKDjgII8L3A+PHA+PGVtPjgz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6Iqx5piv6aOe6Iie55qE6J206J2277yM6YeH6ZuG552A5oCd5b+1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52A56Wd56aP55qE6Iqx6aaZ77yM5bim5L2g6L+b5YWl55Sc6Jyc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MzNwNHlr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DMzcDR5azIx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79C42DE0D8F0DACEF7592DB73D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