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6D8A13B885B4C6200429584279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6D8A13B885B4C6200429584279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Oy55CG55qE6K+d5Lq655Sf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seS6juWwj+S4keiEuOS4iu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eUu+eahOW+rueske+8jOaIkeS4jeefpemBk+S7luS7rOaYr+aEn+WIsOW5uOem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SrOaIkeeahOiEuOOAgjwvcD48cD48ZW0+Mi48L2VtPuWOn+adpe+8jOWwj+S4k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OAgjwvcD48cD48ZW0+My48L2VtPua7keeoveeahOa8lOe7ju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ayoeacieS6uuS8mueci+ingeWwj+S4ke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6uuWPquS8mueci+WIsOS7luW/q+S5kOeahOS4gOmdou+8j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Wwj+S4keWGheW/g+eahOaCsuS8pOOAgjwvcD48cD48ZW0+N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4ke+8jOaJrua8lOS6humCo+S4quWCu+eTnO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Dj+S4qumjn+iogOeahOWwj+S4ke+8jOmavui/h+eahOi1hOagv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OeEtueUn+a0u+aYr+iHquW3seeahO+8jOWIq+S6uuaXoOazleaEn+WQjOi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n+inieiHquW3seWDj+aegeS6huWwj+S4ke+8jOWcqO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cuuaIj++8jOmCo+S6m+ivpemFjeWQiOaIkea8lOWHuueahOS9oOS7rO+8jOi+m+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WkmuWwkeS6uua0u+W+l+WDj+Wwj+S4keS4gOag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i6sui1t+adpe+8jOiXj+S4jeS9j+eahOWtpOeL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wj+S4keS4uuS7gOS5iOS4gOebtOW+rueskeWQl++8n+WboOS4uuWwj+S4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JsuaIkOW+rueskeeahOW9oueKtu+8jOaJgOS7peWPquiDv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I/kuJHlj6ropoHkuZbkuZbnmoTlvZPkuKrlsI/kuJHlsLH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maTkuoborqnkurrlj5HnrJHvvIzmiJHkuZ/kuI3nn6XpgZPlubLku4DkuYj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P5LiR55qE6KeS6Imy5oC76IO95bim57uZ5Lq6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Lqb5pe25YCZ5oiR5Lus6L+e5bCP5LiR6YO95LiN5a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eahOaIkeW+iOmavui/h++8jOaEn+inieiHquW3seS4gOebtOS7p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wj+S4ke+8jOaEn+inieWQg+eahOWGjemlsemDveaMieWliOS4jeS9j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Xm++8jOWwseWlveWDj+ecn+eahOW/g+eijuS6huOAguaIkeeahOW/g+mHjO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Oaal+mDveinkuiQve+8jOmHjOmdouWFqOaYr+i0n+iDvemHj++8jOWwveeuo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eIseeskeOAgjwvcD48cD48ZW0+MTMuPC9lbT7mnInmsqHmnInlk6rkuKr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op4nlvpfoh6rlt7Hlg4/kuKombGRxdW875bCP5LiR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mmK/lsI/kuJHvvIzlj6/miJHkvp3nhLblnZrlvLrnmoT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uI3ov4fmg7PopoHkuIDkuKrkuI3kuIDmoLfnmoTkurrnlJ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4ix5oOF552h5LiN552A6KeJ55qE5L2g77yM5Y+v55yf5YOP5Liq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al+aBi++8jOaYjuaBi+mDveaYr+Wlvei+m+iL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Tre+8jOaDs+aUvuW8g+S9huaIkeWWnOasouS9oOWIsOaXoOazleiHquaLl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mdoumBrui1t+adpeWuieaFsOiHquW3seeahOa1geazqueIseS9oOeahOWwj+S4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MTcuPC9lbT7oh6rmmrToh6rlvIPvvJ/pmo/ms6LpgJDmtY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njrDlrp7vvJ/kuI3vvIHmiJHku6zkuI3mmK/nroDljZXnmoTlsI/kuJHvvIzku7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vvIzkvp3nhLblvq7nrJHvvIznpZvpmaTno6jpmr7vvIzlr7vlvpfnnJ/miJH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lv4PvvIznnJ/lpoTmr5XnjrDvvIzli4flo6voiKzliY3ooYzvvIzpmLPlhYn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i4fmsJTkuYvnpZ7pmL/nkZ7lv5Llho3kuLTkurrpl7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+55oiR5aSq5aW977yM5Yir6K6p5oiR6K+v5Lul5Li65L2g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oiR5Lul6Lqr55u46K645L2g5Y+I5LiN6KaB77yM5YOP5Liq5bCP5LiR5LiA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OS48L2VtPuS6uueUn+aYr+S4gOWPpeeskeivn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4ke+8jOaJrua8lOS6humCo+S4quWCu+eTnO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lsI/kuJHvvIzmkZjmjonpnaLlhbfmiY3mmK/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yo5Yir5Lq655y86YeM5L2g5Lmf6K645piv5bCP5L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Lit5L2g5bCx5piv5Zu9546L44CCPC9wPjxwPjxlbT4yMi48L2VtPuWui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+8jOWNs+S9v+WcqOWIq+S6uuecvOmHjOS9oOaYr+S4quWwj+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I/kuJHmgLvmmK/kuIDkuKrkurrlnKjoiJ7lj7DkuIrljZb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6zoiJ7vvIzlhbblrp7ku5blnKjmnJ/lvoXmnInkuIDlpKnlpbnlj6/ku6XnnIv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kuLrkuoblpbnmiY3og73lvIDlv4PlnLDlsI/kuJHnmoToiJ7o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id55yL5LuW5piv5bCP5LiR77yM5YaN55yL6Ieq5bex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wj+S4keeahOWBh+mdouawuOi/nOmDveaYr+eskeiEu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zqu+8jOS5n+ayoeacieS6uuS8muazqOaEj+OAgjwvcD48cD48ZW0+Mj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mmI7nmb3lsI/kuJHlv4Pph4znmoTlraTljZXvvIzlvZPku5blnKjliqrlip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vIDlv4PnmoTml7blgJnvvIzmmK/mnIDlraTljZXnmoTvvIzlm6DkuLrku5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pgqPkuKrlgLzlvpfku5bljrvlj5bmgqbnmoTkurrkuI3lnKjlnLrkuI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nnYDlsI/kuJHnmoTnlKjlv4PjgII8L3A+PHA+PGVtPjI3LjwvZW0+6Z2i5YW3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6LSf6YeN5YmN6KGM77yM5o+Q5Y2H6Ieq5oiR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7luW4ruS4jeS6huaIke+8jOWboOS4uuaIkeWwseaYr+mCo+S4quWwj+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ubPlurjnmoTml6XlrZDph4zvvIzmr4/kuKr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jgII8L3A+PHA+PGVtPjMwLjwvZW0+5oiR5YOP5Liq5bCP5LiR5LiA5qC377yM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aSE5YG35YG355yL5L2g44CCPC9wPjxwPjxlbT4zMS48L2VtPuasouS5kOes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S4ke+8jOS7mOWHuuS6huWkmuWwkei+m+WLpOS4juaxl+awtO+8jOaIkeaVrOS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uS4keW+l+WPr+eIse+8jOS4keW+l+iHquS/oe+8jOS4keW+l+aIkeWWnOas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+8gTwvcD48cD48ZW0+MzIuPC9lbT7lgJjoi6Xkurrpl7TljbPkvb/ngrzni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luIzmnJvlsI/kuJHvvIzkuIDkuKrljbPlpJ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YOP5Liq5bCP5LiR5LiA5qC377yM6KGo6Z2i5bim56yR77yM6IOM5ZC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Kh5Lq655+l6YGT44CCPC9wPjxwPjxlbT4zNC48L2VtPuaIkeWwseWDj+S4quWwj+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wuOi/nOS4jeS8muaYr+acgOmHjeimgeeahOmCo+S4q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JHmgLvmmK/lnKjpgJfkuZDku5bkurrvvIzmsqHkurrnn6XpgZPlsI/ku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jgII8L3A+PHA+PGVtPjM2LjwvZW0+5Y6f5p2l5oiR5Lus5q+P5Liq5Lq6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i65LqG55Sf5rS75LiN5b6X5LiN5oyJ54Wn5Yir5Lq65Zac5qyi55qE5pa55by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BmuiHquW3seW+l+iLsembhO+8jOW9k+WIq+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OAgjwvcD48cD48ZW0+MzguPC9lbT7ku4rlpKnojqvlkI3nmoTmhJ/op4n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orqTor4bliLDnjrDlnKjlpb3lg4/oh6rlt7HkuIDnm7Tlg4/kuKrlsI/ku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u5jpu5jllpzmrKLnnYDkvaDvvIzmg7PotbfmnaXkuIDkupvkuovvvIzmm7T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oh6rkvZzlpJrmg4XvvIE8L3A+PHA+PGVtPjM5LjwvZW0+5Zyo55Sf5rS7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L+Z5LmI5LiA5Liq5Lq644CC5L2g5rC46L+c55yL5LiN5Yiw5a6D5qyi5Lm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s6IOM5ZCO6YKj5a2k54us55qE5LiA5bmV44CC5rKh6ZSZ77yM5a6D5bCx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PC9wPjxwPjxlbT40MC48L2VtPumCo+S4quaItOS4iumdouWFt+eahOWwj+S4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iwgeeWr+S6huOAgjwvcD48cD48ZW0+NDEuPC9lbT7miJborrjmiJH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kuJHkuIDmoLfvvIzlj5fliLDlkb3ov5DnmoTml6Dmg4XmjYnlv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Sf5rS75Lit5oC76KaB5pyJ5LiA5Liq5Lq65p2l5ryU5LmJ5bCP5LiR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qO5Yir5Lq677yM6ICM5oiR5Y+q6YCC5ZCI5ryU5LmJ5bCP5LiR6L+Z5Liq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wj+S4keivnueUn++8jOiFkOacveS5i+WcsOW8g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S5i+iKseOAgjwvcD48cD48ZW0+NDQuPC9lbT7lsI/kuJHnmoTkuJbnlYzvvIzmg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ozjgILkuIDljYrpmLPlhYnvvIzkuIDljYrpmLTlvbHvvIzkuIDljYr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h4Tlh4njgII8L3A+PHA+PGVtPjQ1LjwvZW0+5aaC5p6c5piv5Li65LqG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mJ77yM5oiR5oS/6IOM6LSf5omA5pyJ55qE6aqC5ZCN5ZKM5rC46L+c55qE572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p+mDqOWIhueahOS6uumDveWDj+Wwj+S4keS4gOagt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8uuaMpOedgOeskeWuuemdouWvueeUn+a0u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IvmuIXlroPnmoTlv4Pmg4XvvIzmsqHmnInkurrnn6XpgZPlroPnmoTms6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DkvKTvvIzlroPkuZ/kuI3kvJrorqnkvaDnnIvliLDvvIzlm6DkuLrlroPmmK/lsI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5bCP5LiR5ZOt5LqG77yM5L2g5Lya5Li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D5piv5Zyo5pCe56yR44CCPC9wPjxwPjxlbT40OS48L2VtPuWDj+S4gOS4qu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e7meS6huWIq+S6uu+8jOecvOazqueVmee7m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naLlr7nnlJ/mtLvvvIzmr4/kuKrkurrpg73lg4/lsI/kuJHjgIL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i7zjgIHkuIDliIfpg73kvJrmnInnmoTjgII8L3A+PHA+PGVtPjUxLjwvZW0+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a5LmI5Y+v56yR77yM5Y+q5piv5peg6LCT55qE5Zyo5LuW6Z2i5YmN5omu5ryU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i6YeM55qE5bCP5LiR44CCPC9wPjxwPjxlbT41Mi48L2VtPuavj+S4gOS4qu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Yr+iHquaEv+eUu+S4iueskeiEuOeahOOAgjwvcD48cD48ZW0+NTM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47mnaXpg73kuI3kvJrmmK/lpb3kurrvvIzlg4/lnKjmr4/kuKrkurrlv4PlupXnmoT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g7PmjKPmiY7ljbTml6Dms5Xoh6rmi5TjgII8L3A+PHA+PGVtPjU0LjwvZW0+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piv5LiN5piv6YO95Y+v5Lul5b2T5L2c5pCe56yR55qE5ryU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Dj+S4quWwj+S4keS4gOagt++8jOWPmOedgOazleiuqOS9o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aXoOa1juS6juS6i+OAgjwvcD48cD48ZW0+NTYuPC9lbT7kurrnlJ/lpoLlsI/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lvIDlv4PvvIzku47mnKrkvKTlv4PvvIzogIzlv6vkuZD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Liq6Iie5Y+w5LiK5pyJ5Liq5bCP5LiR57uZ5LuW5Lus5bim5p2l5Lq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qyi5LmQ77yM5bCP5LiR5Zyo5oWi5oWi55qE5raI5rKJ77yM6L+Z5qC3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62J5b6F77yM6K6p5biM5pyb5Y+Y5oiQ5LqG5aSx5pyb77yM5pyA5ZCO6JyV5Y+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ud5pyb44CCPC9wPjxwPjxlbT41OC48L2VtPuacieaXtuWAmeaEn+ini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S4lueVjO+8jOacieaXtuWAmeaEn+inieiHquW3seWDj+S4quWPr+aAnO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gTwvcD48cD48ZW0+NTkuPC9lbT7lsI/kuJHmgLvmmK/luKbnu5nkurrku6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rku6zlj6rnnIvliLDlsI/kuJHnmoTnrJHohLjvvIzlj4jmnInlpJrlsJH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hJ/lj5flsI/kuJHnmoTlhoXlv4PkuJbnlYzlka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6Z2i5YmN77yM6Jm954S25LiN5oS/5om/6K6k77yM5L2G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44CCPC9wPjxwPjxlbT42MS48L2VtPuWwj+S4kei0ueWwveW/g+aAneiuqe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+8jOWNtOW/mOS6huiuqeiHquW3seW+rueskeOAgjwvcD48cD48ZW0+N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rJHlsI/kuJHvvIzkurrkurrpg73mmK/lsI/kuJ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bCx5YOP5Liq5bCP5LiR77yM5Zyo5Lq6576k5Lit44CC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5+l6YGT6K+l6K+05Lqb5LuA5LmI77yM5Y+v6IO95ZG95Lit57y65LmP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5qE6IO95Yqb5ZCn77yM5YWI5aSp5LiN6Laz77yM5ZCO5aSp5Lmf5rKh6K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4gOeUn+S4re+8jOacieW/q+S5kOS4gOWIhumSn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g4/kuIDkuKrlraTni6znmoTlsI/kuJHvvIzni6zoh6rmmZ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m7TnmoTnga/lhYnph4zvvIzoiJ7lj7Dnqbrml7fvvIzop4LkvJfluK3nqbrml6D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W25a6e5pyJ5pe25YCZ5oiR5Lus5pu05YOP5bCP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Lmf5Y+v5oKy44CCPC9wPjxwPjxlbT42Ny48L2VtPuaIkeaYr+S4lueVjOeahOS4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S4quWQjeS4uuWwj+S4keeahOS6uuOAgjwvcD48cD48ZW0+Nj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nnIvop4HmrovkuoblpobnmoTlrrnpopzvvIznuqLnnYDnnLzvvIz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opoHnm7jkv6HvvIzmiJHlubbmsqHmnInlk63ms6PvvIzkuI3opoHlron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sqHmnInkvKTlv4PjgII8L3A+PHA+PGVtPjY5LjwvZW0+5Yir5Lq65oqK5oiR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5peg56KN77yM5L2g5Li65LuA5LmI5Lmf6KaB5oqK5oiR5b2T5oiQ5bCP5Li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5yf55qE5LiN55+l6YGT5ZCX77yfPC9wPjxwPjxlbT43MC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WWnOWJp++8jOa0u+edgOWDj+Wwj+S4ke+8jOWunumZhee7hueci+mDveaYr+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opoHog73mtLvmiJAmbGRxdW875bCP5LiR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cqOS5i+WQju+8jOiDvea0u+WbnuiHquW3s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kuKrlsI/kuJHlnKjov5nkuKrkuJbnlYzkuIrmjqnnm5bnnYDmgrLkvKTvvIzmvJTn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KLnrJHjgII8L3A+PHA+PGVtPjczLjwvZW0+5oiR5bey57uP5Y+Y5peg5omA55WP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77yM5YGa5Liq5bCP5LiR77yM5LiA6L655rWB5rOq5LiA6L6556yR55qE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mrmOS6uuern+WcqOaIkei6q+i+ue+8jOWwj+S4k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OAgjwvcD48cD48ZW0+NzUuPC9lbT7kuIDkuKrlvpflpKfnrJHmgKr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vvIzkuIDkuKrlm6DkuI3ooqvpnIDopoHogIznu53mnJvnmoTovrnnvJ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Lus5YOP5Liq5bCP5LiR77yM5Zyo6Ieq5bex55qE55Sf5rS7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aix6Ieq5LmQ44CC5YWz6ZSu5piv6L+Y6Ieq5oiR5oSf6KeJ6Imv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cqOS9oOeahOecvOS4re+8jOaIkeWPquaYr+S4gOS4quaIj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WTl+S8l+WPluWuoOeahOWwj+S4ke+8jOS9huS9oOS4jeefpemBk++8jOaIk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aYr+S4uuS6huWNmuS9oOS4gOeskeOAgjwvcD48cD48ZW0+N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nrJHnnYDpqazmiI/lm6LnmoTlsI/kuJHvvIzlj6/mmK/mnInosIHop4Hov4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naLlhbflkI7pnaLnmoTooajmg4XvvJ88L3A+PHA+PGVtPjc5LjwvZW0+5aW56K+05aW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P5LiR77yM5Zug5Li65bCP5LiR5rWB5rOq55qE5pe25YCZ5Lmf5Zyo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guS9oOaJgOinge+8jOaIkeWwseWDj+S4gOS4quWwj+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nInkurrmiJDkuoboi7Hpm4TvvIzmnInkurrmiJDkuobmgbbp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Y+v5Lul6K6p5Lq656yR552A5q275Y6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CP5LiR44CCPC9wPjxwPjxlbT44My48L2VtPueIseS4gOS4quS6uuW+i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S4gOS4quS6uuabtOmavu+8jOaIkeS7rOaAu+aYr+WcqOWYsueskeWIq+S6u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OAgjwvcD48cD48ZW0+ODQuPC9lbT7lnKjlpbnnmoTkuJbnlYzph4zvvIzkva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jgILkvaDlnKjph4zpnaLmia7mvJTnmoTkuI3ov4fmmK/kuIDkuKrlj6/ku6XpgJf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sI/kuJHvvIzogIzlhazkuLvniLHkuIrnmoTmsLjov5zkuZ/kuI3kvJr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g1LjwvZW0+5Yi655y855qE54Gv5YWJ5LiL77yM5L2g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rK55b2p57yT57yT5ruR6JC977yM5Zyo5omA5pyJ5Lq655qE5bCW56yR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PjxlbT44Ni48L2VtPuaIkeWDj+S4gOS4quWwj+S4ke+8jOa8l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Csuasouemu+WQiOOAgjwvcD48cD48ZW0+ODcuPC9lbT7miJHmhL/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lsI/kuJHvvIzlpoLmnpzmnInkuIDlpKnmiJHlk63kuobvvIzkvaD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nrJHnmoTjgII8L3A+PHA+PGVtPjg4LjwvZW0+5Y+v5oCc5oiR5LiA6Lqr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OP5Liq5bCP5LiR5LiA5qC377yM5YGP5YGP5omA5pyJ55qE6Ium6Zq+6YO95Zy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2A5oiR44CCPC9wPjxwPjxlbT44OS48L2VtPuiHquW3seaKiuWIq+S6uuW9k+S9n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3seS9leWwneS4jeaYr+S7luS6uuecvOS4reeahOWwj+S4k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u5HnqL3lsI/kuJHnmoTog4zlkI7vvIzmmK/kuI7nlJ/kv7HmnaX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kozmgZDmgJbjgII8L3A+PHA+PGVtPjkxLjwvZW0+5oiR5Zyo5YmN6Z2i5YOP5bCP5L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a5oiP77yM6ICM5L2g5Y205Zyo6IOM5ZCO56yR552A55yL552A6K6u6K66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4gOS4quS6uuiEuOS4iuacieWkquWkmueahOasouesk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W/g+S4reacieWkquWkmueahOazquawtO+8jOWwj+S4keeahOW/g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qu+8jOWwseWcqOasoueskeS4reS4gOeCueS4gOeCueeahOWPkeaz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sI/kuJHmmK/pgqPnp43ml6Dorrrlv4Pph4zmmK/lvIDlv4Pov5jmmK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pg73nnIvkuI3lh7rmnaXnmoTkurrvvIzlm6DkuLrku5bnu5noh6rlt7H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hLjjgII8L3A+PHA+PGVtPjk0LjwvZW0+56qB54S25pS+5aOw5aSn56yR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oSk5oCS44CB55eb6Ium5ZKM5oKy5Lyk55qE5pe25YCZ77yM5bm25LiU6L+Z56y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uW5o6n5Yi277yM56yR5aOw5b6I5aSn77yM5Y205bmy5rap44CB5Yi66I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vj+S4gOWkqemDveaJrua8lOWwj+S4kemAl+S6uuesk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wj+S4keS5n+S8mue0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puMXI0czZp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qbjFyNHM2a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6D8A13B885B4C6200429584279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