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8200B64A105C2843F63F47255D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8200B64A105C2843F63F47255D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H5Yiw5Zac5qyi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oeaipuS5n+Wlve+8jOa4hemGku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e9ou+8jOWNtOS7juadpeWwseayoeaciemXtOaWrei/h+m7mOW/te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ahOaJi+aYr+aIkeS4jeiDveinpuWPiueahOWAvu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IkeeahOW/g+aYr+S9oOS4jeabvuefpeaZk+eahOWFteiNkumpr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uuingeWwmOWfg++8jOacieS6uuingeaYn+i+sO+8jOW+gO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mbtu+8jOeIseaBqOmDvemaj+aEj+OAgjwvcD48cD48ZW0+NC48L2VtPuinieW+l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+8jOazquawtOavlOS7gOS5iOmDvei/mOmHj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i+kOWwhO+8jOS4jeaAleecvOedm+W+iOe0r++8jOS4jeaAleWNiuWknOaDi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AlemUmei/h+S9oOS7u+S9leS4gOadoea2iOaBr+WSjOWKq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S6uueIseS9oOWPquaYr+aDs+WSjOS9oOS4iuW6iu+8jOaIk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meWPke+8jOWOqOaIv++8jOmDveWPr+S7pe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eS4lumXtOeahOe5geWNju+8jOS9oOWwseaYr+aIkeeahOWkqeS4i+OAgu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lumXtOWGjeaXoOS7luOAgjwvcD48cD48ZW0+OC48L2VtPuivtOS4gOWPpe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e8lumAoOWNgeWPpeiwjuivneadpeW8peihpe+8jOS9leiLp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gOe+jueahOS4jeaYr+S4i+mbqOWkqe+8jOiAjOaYr+abvuS4juS9o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eahOWxi+aqkOOAgjwvcD48cD48ZW0+MTAuPC9lbT7miJHllpzmrKL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qbrmsJTvvIzpmr7oiI3pmr7liIbjgII8L3A+PHA+PGVtPjExLjwvZW0+5o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O77yM5Li65LqG5ZyG6LCO77yM5Y+I5pKS5LqG5LiA5LiH5Liq6LCO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w5L2g44CCPC9wPjxwPjxlbT4xMi48L2VtPuWmguaenOS4lueVjOWvueS9oOS4j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S7peiuqeaIkeivleivleWBmuS9oOeahOS4lueVjOWQ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og73miJDkuLrkvaDnmoTlsI/kvJfllpzlpb3vvIzol4/nnYDml7b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t7LvvIzngqvogIDml7bmoLzlpJbpqoTlgrL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mL5Lit5a+76KeF552A5L2g77yM5bCx5b235L2b5Zyo5rW36L655o6s6LW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7KS77yM5oCl5pa85Y+R546w5L2g55qE6Liq6L+577yM5aaC5p6c5LiN5LuO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+Y5pyJ5p2l55Sf44CCPC9wPjxwPjxlbT4xNS48L2VtPuS9meeUn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S7i+aEj++8jOaDs+WFqOmDqOmDveS6p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Yfop4HkvaDnmoTpgqPkuIDliLvvvIzmiJHov57miJHku6zlranlrZ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mg7Plpb3kuobvvIE8L3A+PHA+PGVtPjE3LjwvZW0+6YaJ5Lq655qE5b6u56y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+D6Lez77yM6Jm954S25a+C6Z2Z5peg5aOw77yM5Y206IOc6L+H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luS7rOaYr+aIkei6q+i+ueeahOWMhuWMh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aYr+aIkeeUqOW/g+WKquWKm+aDs+eVmeS9j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lpb3nmoTniLHmg4XvvIzkuI3mmK/lroznvo7ml6Dmhr7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6XlkI7vvIzlho3kuZ/msqHotbDjgII8L3A+PHA+PGVtPjIwLjwvZW0+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6KaB54ix5L2g55qE5Yay5Yqo44CCPC9wPjxwPjxlbT4yMS48L2VtPu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e7iOW9seWTjeedgOaIke+8jOW/g+S4gOebtOi3n+edgOS9oOWcqOi3s+WKq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n6XpgZPkvaDkuZ/lnKjlkJHlkbXlkbXov5HvvIzmmJ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g73mmK/kvaDnmoTop4HpnaLnpLzjgII8L3A+PHA+PGVtPjIzLjwvZW0+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5yf55qE5Lya5Zac5qyi5b6I5LmF5b6I5LmF55qE77yM5q+U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ZWm44CCPC9wPjxwPjxlbT4yNC48L2VtPuaIkeaYr+ecn+eahOWBmuWlv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eahOWHhuWkh++8jOS9oOaAjuS5iOS4ouS4i+aIkeS4je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mK/miJHkuIDkuKrkurrnmoTmoqbvvIzmiJHmmK/kvaD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mYznlJ/jgII8L3A+PHA+PGVtPjI2LjwvZW0+5Lq655Sf5omA5rGC5LiN6L+H5pi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/6YaS77yM6Lqr6L6554af552h55qE5Lq66IKv6LW35bqK6Zmq552A5Y675ZCD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54Or44CCPC9wPjxwPjxlbT4yNy48L2VtPuS7juadpeS4jeWBt+S4nOilv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IseWBt+eskeOAguS6juaYr+S7juadpeS4jeWBt+S4nOilv+eahOaIke+8jOS+v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Bt+eci+OAgjwvcD48cD48ZW0+MjguPC9lbT7lj6rnnIvliLDkvaDmg7PosaH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v5jmnInkvaDnnLzluJjmjqfliLbnmoTml6Xml6XlpJ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uI56m25piv5bqE5ZGo6LSf5LqG6J2277yM5ZCO576/5bCE5LqG5pel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aGr5LqG5rW377yM6ICM5L2g5piv5oGp6LWQ5Lmf5piv5Yqr5p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wseWDj+epv+i/h+awtOaLgumdouiAjOadpeeahOmjju+8jOW4puedg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heWHie+8jOW4puedgOmdkuWxseeahOadvummme+8jOW4puedgOWxsemXtOeahOm5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puedgOS4lumXtOaJgOacieeahOe+juWlve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vojpmr7lsIblsLHvvIzpgYfliLDkvaDmiJHlj6rmg7PljaDkuLrlt7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pyJ5LiA5aSp5L2g6ICB5LqG77yM6ICB55qE6L+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Lmf5rKh5LqG77yM5oiR5LuN54S25Lya5ZC75L2g5rKh5pyJ54mZ55qE54mZ5b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WnOasoueUsOmHju+8jOWWnOasouaYpemjju+8jO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mYs+WFieWSjOa1qeeAmueahOaYn+i+sOWuh+WumeOAguaIkeWWnOasouWO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mlreiPnOeahOS9memmme+8jOWWnOasouacieS9oOWcqOeahOavj+S4gOWvu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nm7jnn6XmmK/lpKnmhI/vvIznm7jor4bmmK/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iqDkvr/mmK/lj4vosIrvvIzmnInmg4Xkvr/mnInmhI/vvIzmiJHku6zog73ogZ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m6DkuLrlv4PmnInngbXnioDjgII8L3A+PHA+PGVtPjM1LjwvZW0+5bm456a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5pyJ54i36Zmq77yM5ZOq5oCV5Y+q5piv5pep6LW35LiA5p2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6Jyc44CCPC9wPjxwPjxlbT4zNi48L2VtPuWwkeivtOS4gOWPpeaAleaIk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muivtOS4gOWPpeaAleaYr+aDiuaJsOOAguaIkeWWnOasouS9oO+8jO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ImuWlveOAgjwvcD48cD48ZW0+MzcuPC9lbT7miJHpgZPlh7rkuLrkuobmiJH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r63kuLrkuobmiJHpgZPlh7rvvJvmiJHotbDlvIDkuLrkuobmiJH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mnaXkuLrkuobmiJHotbDlvIDjgILnnJ/msLTmnKzlupTml6DpppnvvIzmiYDku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lupTml6Dor63jgII8L3A+PHA+PGVtPjM4LjwvZW0+5b2T5oiR5ZC1552A6Ze5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5pe25YCZ77yM5piv5oiR5pyA56a75LiN5byA5L2g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IseS9oO+8jOacieS4gOenjeeIseaBi++8jOS4jeeUq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etlO+8jOWuiOacm+edgOS9oOS4gOeUn++8jOmdkuS4neWPmOeZve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mnaXnlJ/ov5jmmK/ku4rkuJbnmoTph43lpI3vvIznurXnhL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r5Tml6Dmg4Xoi6bvvIzmiJHov5jmmK/ml6DmgpTnmoTpgInmi6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2g6ZyA6KaB5oiR54ix5L2g5Lq/5LiH5bm077yM5oiR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p6I2S5Zyw6ICB77yB5a+55LiN6LW377yM5oiR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cieS9oOeahOmAieaLqemHjO+8jOaIkemDvemAieaLqeS9oO+8jOaYj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ZvuaXoOemgeW/jO+8jOWBj+WBj+S9oOaYr+S4gOeZvumbtu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Dov5HogIHmmK/niZnnlrzvvIzlj6/og73mmK/luLjluLjmoqb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m6DkuLrmoqbop4HkvaDmmK/miJHmnIDnlJzonJznmoTkuovmg4XvvIzmoq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pJrkuobkvJrom4DniZnjgII8L3A+PHA+PGVtPjQ0LjwvZW0+5aSq5aSa5YeM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5ou85YeR5Zyo5LiA6LW377yM5piv5qKm77yb5aSq5aSa5YeM5Lmx55qE5oOF57uq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Zyo5LiA6LW377yM5piv55eb44CCPC9wPjxwPjxlbT40NS48L2VtPumdmeawtOa1g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esmei4j+atjO+8m+S4ieeUn+mYtOaZtOWchue8uu+8jOS4gOacneaCsuasou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mLTkuIror7TkuobkuIDkuIfpgY3vvIzopoHm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4Pph4zov5jmmK/pu5jpu5jlnLDlv7XnnYDkvaDvvIzmg7P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GH5aaC5L2g5Yiw5LqG5LiA5Liq5Zyw5pa577yM6YKj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Kh5pyJ56qX44CC5Yir5ouF5b+D77yM6YKj5piv5L2g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jeefpemBk+aIkeS7rOS8muWcqOS4gOi1t+WkmuS5he+8jOS9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aIkeaDs+WSjOS9oOS4gOebtOi1sOS4i+WO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po47pm6jlkIzooYzvvIzkuI3mmK/nlJzoqIDonJzor63nmo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tKfntKfot5/pmo/nmoTohJrmraXvvJvmt7Hmt7HnmoTnlrzmg5z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nmoTotZ7nvo7vvIzogIzmmK/mgqPpmr7kuI7lhbHnmoT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bCx5YOP5rC05LiA5qC35pyJ552A5LiH5Y2D5b2i54q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Kem5pG45LiN5Yiw5a6D77yM5L2G5a6D5Lya5rip5p+U55qE5YyF5Zu0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n+aYr+S4jeefpemBk+ivpeivtOS7gOS5iO+8jOWPqu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aEv+aIkeWPi+eIseeahOiAgeWFrOWkqeWkqeasouS5k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n6XpgZPmiJHmnIDnj43mg5znmoTkuJzopb/mmK/ku4DkuYj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j6Xor53nmoTnrKzkuIDkuKrlrZfjgII8L3A+PHA+PGVtPjUzLjwvZW0+6Iqx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a2m55qE6K+t5paH77yM5oiR5Lya55So5oiR5a2m55qE5omA5pyJ5Y676KGo6L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Zac44CCPC9wPjxwPjxlbT41NC48L2VtPuemu+W8gOS9oOaYr+S4iuWk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IkeS7rOaXoOWKm+WPjeaKl++8jOWUr+acieWQrOWkqeeUse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g7PkvaDlpKfmpoLmmK/msZ/muZblpKfnm5flkKfvvIzlj6rmmK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nrJHvvIzmiJHmlbTpopflv4PlsLHnqLPnqLPokL3lnKjkvaDpgqPlhL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piv6ZW/5Zyo5oiR5Lus5b+D6YeM55qE6Jek6JST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YWo5Zyo5Y+M55y85LmL5Lit44CCPC9wPjxwPjxlbT41Ny48L2VtPu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i+ieeFjOS5n+Wlve+8jOiLpumavuS5n+e9ou+8jOmDveS8muacieaIke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4Pph4zmnInkuIDkuKrmuKnng63nmoTms4nnnL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7Plv7XkuIDliqjvvIzlroPlsLHot5/nnYDnv7vmto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oOF56qm5Yid5byA5piv5L2g77yM57uG5rC06ZW/5rWB5piv5L2g77yM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piv5L2g77yM5L2Z55Sf55m96aaW55qE5Lmf5piv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lrui/h+acgOeDiOeahOmFku+8jOaYr+S9oOi9rOWktOWQq+eskeWvueaIk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a4qeaflOOAgjwvcD48cD48ZW0+NjEuPC9lbT7miJHmg7PopoHkuIDku73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m6DmraTmiJHopoHlgL7lkKzkvaDvvIzmhJ/osKLkvaDvvIzlsIrph43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kvaDjgII8L3A+PHA+PGVtPjYyLjwvZW0+5oiR5pyA6L+R5L2T6YeN5LiK5Y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35ZCD5Lic6KW/77yM5Y+q5piv5YG35YG35Zyw5oqK5L2g5pS+5b+D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dk+S7lOS9oOWlve+8jOaIkeWPq+S5kOWkm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WFu+S5kOWkmuWYm+OAgjwvcD48cD48ZW0+NjQuPC9lbT7nnJ/mraP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kuI3mmK/lu7rnq4vlnKjkuIDkuKrkurrnmoTku5jlh7rkuYvku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5jlh7rjgII8L3A+PHA+PGVtPjY1LjwvZW0+5bCx5Zac5qyi55yL5L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5qC35a2Q77yM5Zug5Li66L+Z5piv5oiR55+l6YGT5L2g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nOasoumCo+S6m+a0u+W+l+a4qeaflOeahOS6uu+8jOS4jeeuoemBk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QjO+8jOaDs+azleaYr+WQpuebuOaClu+8jOmDveW/jeS4jeS9j+aDs+W+heWcq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7rOeahOWcsOaWueOAgjwvcD48cD48ZW0+NjcuPC9lbT7mnInml7blgJnvvIz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mgIDlv7Xotbfku6XliY3lnKjoh6rlt7Houqvovrn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LiN5YK777yM5oiR5omN5YK777yM5a2k54us55qE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6Zmq5Zyo5L2g6Lqr6L6544CCPC9wPjxwPjxlbT42OS48L2VtPuWmguiLp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v+aQuuaJi+WIsOiAge+8m+WmguiLpemUmei/h++8jOS+v+aKpOWlue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nInmiZPngavmnLrlkJfvvJ/msqHmnInllYrvvIHpgq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ngrnnh4PmiJHnmoTlv4PnmoTjgII8L3A+PHA+PGVtPjcxLjwvZW0+5oiR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L+55Yiw5Lq65LiW6Ze077yM5L6/5b+Y5Y205LqG5oiR6Ieq5bex77yM5Zyo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oiR5omN55+l5piv6LCB44CCPC9wPjxwPjxlbT43Mi48L2VtPumbqOWcqOS4i++8j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ru+8jOacieS6uuS4uuS9oOeJteaMgu+8m+acieS6uuWTre+8jOacieS6uuesk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edoeS4jeedgOinieOAgjwvcD48cD48ZW0+NzMuPC9lbT7mgJ3lv7XmsYfpm4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6DmraLlooPnmoTmmK/mg7Plv7XjgII8L3A+PHA+PGVtPjc0LjwvZW0+54ix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5byA5aeL77yM5LiA5Liq5ZC75oiQ6ZW/77yM5pyA57uI55Sx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3NS48L2VtPuWBmuS4jeadpeWlveS6uu+8jOWBmuS4j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aIkeWPquaDs+WBmuS9oOW/g+S4iuS6uuOAgjwvcD48cD48ZW0+NzYuPC9lbT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nnoTlh4bnm67moIfvvIzlhbblrp7lubjnpo/lsLHlnKj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5qE6buR5Y+R57yg6L+H5oiR55qE56ys5LqM6aKX5omj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g5bCx5piv5oiR55qE44CCPC9wPjxwPjxlbT43OC48L2VtPu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S8muacieS4gOS4quS6uu+8jOawuOi/nOS4jeS8muaPkO+8jOWNtOS5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OAgjwvcD48cD48ZW0+NzkuPC9lbT7miJHnnIvop4Hnmb3ml6XmoqbnmoTlsL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47mraTlpKnlhYnlpKfkuq7vvIzkvaDmmK/miJHlhajpg6jnmoTmuLTmn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jgII8L3A+PHA+PGVtPjgwLjwvZW0+5LiA5p2v54Ot6Iy277yM5ZCr552A5aa7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iA56KX6aaZ6aWt77yM5ouM552A5aa755qE54ix5oGL77yb5LiA5byg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aa755qE55y35b+144CC54ix5aa75bm456aP5Yiw5rC46L+c77yM54ix5aa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B6ZmQ77yBPC9wPjxwPjxlbT44MS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csOWHoOeVquWIq+iBmu+8jOihjOi/nOiHqui/qe+8jOaIkeW/g+iHq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honov4fmiY3nn6XphZLmtZPvvIzniLHov4fmiY3nn6Xmg4X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gZrmiJHnmoTor5fvvIzmraPlpoLmiJHkuI3og73lgZrkvaD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uK55Sf6Iul5peg57yY77yM5L2G5rGC5p2l55Sf6IGa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5oiR77yM5LiL5LiW5YWx6ZW/55yg77yBPC9wPjxwPjxlbT44NC48L2VtPuS4gO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IseaDheeahOm+meWNt+mjju+8jOaKiuaIkeWQuemAgeWIs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kKzor7TmmI7lpKnmnInpm6jvvIzlrp3otJ3lhL/kvaDlj6/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pm6jlh4blpIfllYrvvIzopoHnqb/ljprngrnvvIzluKbkuIrpm6jkvJ7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pyA5oSJ5b+r55qE5pe25Yi777yM5bCx5piv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oiR5pyA5oKy5Lyk55qE5pe25Yi777yM5bCx5piv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dpeaIkeeahOaAgOmHjO+8jOaIluiAheiuqeaIkeS9j+i/m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7mOeEtuebuOeIse+8jOWvgumdmeasouWWnOOAgjwvcD48cD48ZW0+ODguPC9lbT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sI/lv4Pnv7znv7zvvIzpgIDkuIDmraXljYPpmr7kuIfpmr7jgILnnJ/luIzmnJv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Yfop4HkvaDvvIznhLblkI7kvZnnlJ/pg73mmK/kvaD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Zyo5LqO5pyJ57yY77yM55u455+l5Zyo5LqO5pyJ5b+D77yM55u45oOc6LS15Lq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u455+l44CB55u45oOc55qE5pel5a2Q77yM5oiR5oS/5oSP77yM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PC9wPjxwPjxlbT45MC48L2VtPuaIkeWwhuaKiuS9oOe0p+e0p+eahOaQg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WQu+S9oOS6v+S4h+asoe+8jOWDj+WcqOi1pOmBk+S4iumdoumCo+agt+eCm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OAgjwvcD48cD48ZW0+OTEuPC9lbT7miJHopoHlgZrkvaDnrJTloqjkuIvnmoTmg4rp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naXlir/msbnmsbnvvIzlsLHov57ljrvml7bvvIzkuZ/opoHlnKjkvaD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bnmtozjgII8L3A+PHA+PGVtPjkyLjwvZW0+6YGH5Yiw5L2g5piv5oiR5LiA55Sf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4m15oyC5Yiw5rC46L+c77yM5oS/6L+Z5Lu954ix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bzJya2J4d3Z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G8ycmtieHd2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8200B64A105C2843F63F47255D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