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14607237EC499F8D0064B50A30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4607237EC499F8D0064B50A30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aH6KiA5pa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hleS6uuaVluaVlu+8jOivt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jOWbm+eJoeaciemqhO+8jOacseW5qemVs+mVs++8jOe/n+iMgOS7peacne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emAgO+8jOaXoOS9v+WQm+WKs+OAgjwvcD48cD48ZW0+Mi48L2VtPuS4nOaWueS5i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9vOWnneiAheWtkO+8jOWcqOaIkeWupOWFruOAguWcqOaIkeWupOWFru+8jOWxp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uOAguS4nOaWueS5i+aciOWFruOAguW9vOWnneiAheWtkO+8jOWcqOaIkemXvOWF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XvOWFru+8jOWxpeaIkeWPkeWFruOAgjwvcD48cD48ZW0+My48L2VtPuaciOiAg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+o+WFseiuuOaEv++8jOemj+e8lOiJr+e8mOOAgueZvuais+WPke+8jOeyiem7m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+8jOWHpOWGoOmcnuW4lOOAguiKseWmhue6ou+8jOaWsOWoh+S5mOm4vui9v++8jOe0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i1t+OAguiKseeTo+a0ku+8jOWrgeS4juW/g+S4remDju+8jOm4vuWHpOm9kOm4o+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aWsOmDjuiDjOaWsOWomO+8jOWuvuS6suWWnOi/juOAguWkq+Wmu+ekv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uOiKseWPjOeJte+8jOWbm+aLnOa0nuaIv+OAguS8l+Wuouasou+8jOWQieW4remGieeQ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6ouWWnOetteW8gOOAguaWsOivjei0uu+8jOeskeWwhue+juiogOelne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uWQiOWNuumFku+8jOmUpuW4kOaDhee8see7u++8jOaciOWchuiK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e/lOavlOe/vOm4n++8jOWcsOeOsOi/nueQhuaene+8m+eip+az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5tuiSguiOsu+8jOm4s+m4r+WsieawtOmdou+8m+WuvuWuoui/nuWjsOi1nu+8jOmD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mh+i0pO+8m+eZvuW5tOWlveWQiOi1m+elnuS7me+8jOiKseeDm+S6puWxl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Un+W5uOemj++8jOS4pOaDheebuOaCpu+8jOS4ieeUn+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4luS7o+S7o++8jOaXoOemu+aXoOW8g++8jOa1geW5tOWkp+WWnO+8jOaKiu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+8jOmFkuadr+mBpeelne+8jOWNgeWFqOWNgee+ju+8jOeZvuWtkOWNg+Wtm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i48L2VtPuaJp+aJi+iKseWJjeaciOS4i++8jOebuOW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aflOaflOS4gOecuOaDheWIh+WIh++8jOa3sea3seS4gOWQu+iOq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6ouavr+e7k+WQjOW/g++8jOeIseS8vOm4s+m4r+aIj+awtO+8jOaDheavlOidtO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m+elneemj+eZveWktOWBleiAge+8jOS9huaEv+eIsea1t+a7lOa7lO+8jOawuO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S5kOOAgjwvcD48cD48ZW0+Ny48L2VtPum+meWHpOS6jumjnu+8jOaCoOeEtueQtOeR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+WUseOAguiKseW8gOW5tuiSguWWnOaso+WQiO+8jOemj+emhOWFt+asoueVheOAg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WFsei1j+a7oei9ruWkqe+8jOaYn+ays+iNoea8vuOAguaxiemYs+mHkeWHp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uiueBte+8jOa4hemmqOaYjuebju+8m+eRl+eOieecn+m+me+8jOa1keeEtumjjumf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eacl+OAguePoOiBlOeSp+S8mumTuOiJr+e8mO+8jOmVv+S5kOWuieiogOaAh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+aXoOebuOW/mOOAgueOieaXoOeRle+8jOS7meiRqeiLkemYhu+8m+eHleWPjO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mcsumHkeaove+8jOmZiOmGheS9s+mFv+OAgjwvcD48cD48ZW0+OC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q+eRsO+8jOekvOWgguaXqeW3suaRhua7oe+8m+aIkeaDs+mAgeS9oOmmluml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juS9oOWMuemFjeeahOWFieWNju+8m+aIkeaDs+mAgeS9oOiho+eJqe+8jOa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pmue6se+8m+aIkeaDs+mAgeS9oOe+jumFku+8jOS7lueahOeIseW3suWwh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m+WPquWlvemAgeS9oOS4gOWPpe+8mueZveWktOWBleiAge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7tOm5iuacieW3ou+8jOe7tOm4oOWxheS5i+OAguS5i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eZvuS4pOW+oeS5i+OAgue7tOm5iuacieW3ou+8jOe7tOm4oOaWueS5i+OAg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9ku+8jOeZvuS4pOWwhuS5i+OAgue7tOm5iuacieW3ou+8jOe7tOm4oOebiOS5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juW9ku+8jOeZvuS4pOaIkOS5i+OAgjwvcD48cD48ZW0+MTAuPC9lbT7kvZXlvbz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llJDmo6PkuYvljY7vvIHmm7fkuI3ogoPpm53vvJ/njovlp6zkuYvovabjgILkvZX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n6PvvIzljY7lpoLmoYPmnY7vvIHlubPnjovkuYvlrZnvvIzpvZDkvq/kuYvlrZDjgIL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u7TkvZXvvJ/nu7TkuJ3kvIrnvJfjgILpvZDkvq/kuYvlrZDvvIzlubPnjovkuYv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E5Lqk5Ye65LiA5Y+q57+F6IaA77yM5aSp5L2/5paw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Wx5ZCM6aOe57+U5Zyo6JOd5aSp77yb5ZCE5Lqk5Ye65LiA5Lu955yf5oOF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y05L6j77yM5Lul5ZCO5YWx5ZCM5oGp54ix5Zyo5Lq66Ze077yb5oiR5Lqk5Ye6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Wd56aP5L2g5Lus5paw5ama5b+r5LmQ44C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i+WmguaflOiNke+8jOiCpOWmguWHneiEgu+8jOmihuWmguidpOibt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ToOeKgO+8jOiek+mmluibvuecieOAguW3p+eskeWAqeWFru+8jOe+juebruebv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47mnaXoirHovabmlL7pnq3ngq7vvIzmlrDpg47nt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irHvvIzlpKfnuqLllpzlrZflkqflmLTnrJHvvIzkuKTkvY3mlrDkurrmmK/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lLHkuIDmm7LlpKnku5nphY3vvIzkuZDlvpfkurLmnIvnnLzms6rmjon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m7TpmbbphonvvIzpk7bmsrPku4rlpJXmnrbpuYrmo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3emM4Z3R6b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3pjOGd0emx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4607237EC499F8D0064B50A30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