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172E3C78CF3A27338BA13FEAB9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172E3C78CF3A27338BA13FEAB9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4m55Yir55qE5Yib5oSP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aYpeWIs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adpe+8jOaEv+S9oOi6q+S9k+WBpeWBpeW6t+W6t++8jOeUn+aEj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aDheW/q+W/q+S5kOS5kO+8jOaXpeWtkOW5uOW5uOemj+emj++8jOWFqOWut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S6i+S4mumhuumhuuWIqeWIqe+8jOaWsOW5tOasouasouWWnOWWnO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jjueBq+eBq+OAgjwvcD48cD48ZW0+Mi48L2VtPumbquiKseiInu+8jOe6ouaih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8iuWni+aWsOW5tOWIsO+8m+S4nOmjjuWQue+8jOiKseWEv+eske+8jOaZr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aYpeWFieWlve+8m+eIhuerueWTje+8jOaWsOW5tOWIsO+8jOWQieelpeivneWEv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aEv+S9oOaWsOW5tOW/g+aDheWlve+8jOS6i+S4mumhuuWIqeatpeatpe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t+eIt++8jOWcqOaWsOaYpeS9s+iKguWIsOadpe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lneaCqOiAge+8mui6q+S9k+WBpeW6t++8geWlvei/kOmVv+S8tO+8g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IkeeIseS9oO+8gTwvcD48cD48ZW0+NC48L2VtPuacieS4gOenjeWTgei0qOW+i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ieS4gOenjeeyvuelnuWPq+WlieeMru+8m+acieS4gOenjeavlOWWu+S4uu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iBjOS4muaYr+aVmeW4iOOAguWEv+aXtuS4jeivhuW4iOaBqemHj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efpeiAgeW4iOS6suOAguiAgeW4iO+8jO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p++8jOWkmuiwouS9oOe7meaIkei/meagt+eahOWQiOS9nOacuuS8m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7hOWboOS4uuacieS9oOaJgOS7peepuuWJjeeahOWboue7k++8jOS9oOeahOWdmu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Inue7meS6huaIkeS7rOiOq+Wkp+eahOaUr+aMgeOAguiwou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gOebvOmCo+S4gOWIu++8jOmSn+WjsOaVsuWTje+8jOW/q+S5kOW4reW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jOW5uOemj+aEn+afk+S6huS6uue+pO+8m+acgOe+jumCo+S4gOWIu++8jO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S6huS6kemchO+8jOeDn+iKseijhemlsOS6huWkqeepuu+8m+acgOS5k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xh+aIkOS6hua1t+a0i++8jOeskeWjsOS8oOWIsOS6huWbm+aWue+8m+acgOeU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W5uOemj+WMheijueS6huS6suaci++8jOe+juWlveWumuagvOS6h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WNs+WIsO+8jOmihOelneW5uOemj+aXoOmZkO+8jOm4oe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eahOS4gOW5tOWNs+WwhuWIsOadpe+8jOW4jOacm+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cqOacquadpeiDveWkn+aIkOS4uuawlOi0qOmrmOmbheOAgeW/g+a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aEn+aBqeOAgeinhumHjuW8gOmYlOOAgeWFtOi2o+W5v+azm+OAgeaAnee7tO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JuemVv+eqgeWHuuOAgeWtpuS5oOWKm+W8uueahOWFqOmdouWPkeWxleWei+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i/kOawlOi/veedgOS9oO+8jOe+juS6i+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i0tOedgOS9oO+8jOi0teS6uuW4ruWKqeS9oO+8jOeluOS6i+i6su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7leedgOS9oO+8jOeIseS6uuW/teedgOS9oO+8jOWutuS6uuaMguedgOS9oO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S9keS9oO+8jOaIkeWcqOelneemj+S9oO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TtueMquW5tO+8jOWWnOi/nui/nu+8jOasouasouWWnOWWnOaMguaYpeiBl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Wkp+WcsOaNouaWsOminO+8m+W5tOWQieelpe+8jOaXpeS4sOWOmu+8j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v+i/kOi/nu+8m+S4reWbveW5tO+8jOemj+i/nui/nu+8jOmTtueMque7meWKm+i0u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Ev+mZpOWkleWFqOWutuiAgeWwkeWkp+WbouWch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miYvmjozmmK/muKnmmpbnmoTvvIzmgqjnmoTnnLznpZ7mmK/muKnmn5T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gqnohoDmmK/lrr3lpKfnmoTjgILmgqjnu5nmiJHnmoTmmK/lhbPlv4PvvIzmmK/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mK/mlZnlr7zvvIzmmK/mjIflvJXjgILosKLosKLmgqjvvIzniLjniLj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npZ3mgqjmlrDlubTlv6vkuZDvvIE8L3A+PHA+PGVtPjE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6Wd5L2g5Zyo5paw55qE5LiA5bm06YeM77ya5omA5pyJ55qE5biM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mA5pyJ55qE5qKm5oOz6YO96IO95a6e546w77yM5omA5pyJ55qE562J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77yM5omA5pyJ55qE5LuY5Ye66YO96IO95YWR546w77yB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H5LqL5aaC5oSP77yBPC9wPjxwPjxlbT4xMi48L2VtPuWboOS4uu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5s+a3oeeahOeUn+a0u+a1rui1t+S6hua2n+a8qu+8jOiuqeaIkeW8gOWni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i/meS5iOe+juWlve+8jOiuqeaIkeW8gOWni+acn+W+heaYjuWkq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eIseeahOWKm+mHj+WQp++8jOaIkeaEv+aEj+eJteedgOS9oO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S4i+WOu++8gemZpOWkleW/q+S5kO+8gTwvcD48cD48ZW0+MTM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lpzkuovlpJrvvIzpmJblrrblm6LlnIblubjnpo/lpJrvvJvlv4Pmg4XmhInlv6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vvIzouqvkvZPlgaXlurflv6vkuZDlpJrvvJvkuIDliIfpobrliKnnpo/msJT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kInnpaXnlJ/mhI/lpJrvvJvnpZ3mhL/mgqjlpb3kuovlpJrlpJr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L2g5aSn57qi5aSn57Sr77yM5aSn5ZCJ5aSn5Yip77yM5aSn5pS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L+Z5piv5oiR57uZ5L2g55qE5aSn5aSn56S854mp77yM5L2g5bCx57uZ5oiR5Zu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5YyF5ZCn77yM5pSv56Wo5L2g5p2l562+77yM5pWw5a2X5oiR5p2l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qOaAu+aYr+aKiuacgOa3seayieeahOeIse+8jOiXj+WcqOm7mOm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ecvOmHjOOAguiZveeEtuS4jeiogOS4jeivre+8jOS9huaIkeaAu+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7veihgOa1k+S6juawtOeahOWFs+eIseOAguaYpeiKguWIsOS6hu+8jOelneiAgeeI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gTwvcD48cD48ZW0+MTYuPC9lbT7ohYrlsL3mmKXmmpbvvIzkuIHkuqX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g5vphrTlubbljY7lubTvvJvku4rlpJXlrrTvvIzop6XnrbnkuqTnm4/vvIzkuZ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mg4Xmm7TmtZPvvIzlrZDlv4PlvqHlr5LlhqzvvJvpgaXpgaXkuYvmhL/vvIzor5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7XvvIzlrrblhbTnmb7lkozvvIznpo/kuLTlurflr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Ymq5LiA5p2f5pil5YWJ55u46LWg6YCB77yM56Wd5L2g77ya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F5aW977yb5pil5a6J5aSP5rOw77yM6Lqr5L2T5aW977yb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aW977yb5pil6Imy5ruh5Zut77yM6L+Q5rCU5aW944CC5oS/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H5LqL6aG65oSP77yBPC9wPjxwPjxlbT4xOC48L2VtPuWlj+WTj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eCueS6ruW/q+S5kOeahOeDn+eBq++8jOaWn+a7oeWmguaEj+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WTjeWQieelpeeahOaWsOaYpe+8jOmAgeWHuua4qemmqOeahOelneemj++8j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YpeiKguaEieW/q++8jOWQiOWutue+jua7o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I3muJ3nmoTniLHmg4XvvIzmiafnnYDljYPkuIfkuKrnpZ3npo/vvIzpgIHnu5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iLHkurrvvIzmjY7ljrvmuKnppqjlnLDpl67lgJnjgILkuI3nrqHmiJHku6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InlpJrkuYjov5zvvIzlhbPmgIDkvaDnmoTlv4PmsLjov5zkuI3lj5j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E8L3A+PHA+PGVtPjIwLjwvZW0+5b+r5LmQ5pe25pyJ5L2g55qE56Wd56a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pyJ5L2g55qE5a6J5oqa77yM6YGH5Yiw5L2g5piv5oiR55qE5bm456a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bey55+l6Laz77yM5Zyo5paw55qE5LiA5bm06YeM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5b285q2k77yM5paw5bm05b+r5LmQ77yB5b+r5LmQ5rC46L+c77yB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biM5pyb77yM5paw55qE5LiA5aSp5paw6Ziz5YW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eCueeHg+Wlvei/kO+8jOS4gOmYtee0p+S8vOS4gOmYte+8m+mUo+m8k+iNoe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gOWjsOmrmOi/h+S4gOWjsO+8m+W5uOemj+W4reWNt+S4h+Wutu+8jOS4gOa1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S4gOa1qu+8m+WQieelpeesvOe9qeWbm+mHju+8jOS4gOW5tOabtOiDnOS4gOW5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S4ieWNge+8jOelneS9oOW5uOemj+e+jua7oe+8gTwvcD48cD48ZW0+MjIuPC9lbT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vaDmg4rllpzvvIzlj4vmg4XorrDlnKjlv4PlupXvvIzkuI3opoHmiormiJ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lubTlubTnp7Dlv4PlpoLmhI/vvIzmnIjmnIjlvIDlv4PmtIvmuqL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aXlurfouqvkvZPvvIzml7bml7bpq5jlhbTmrKLllpzvvIzliIbliIb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np5Llv6vkuZDml6DmlYzvvIzmmKXoioLmiYDlkJHmiqvpna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uy6LWe5q2M5ZSx5LiN5bC95oKo55qE5Y2O5Li955qE56+H56ug77yM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Y205YaZ5bCx5LqG5oKo55qE5Lq655Sf6L2o6L+577yb5LiJ5LiH5qGD5p2O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Ko55qE5aaC5bGx5oGp5oOF77yM5LiJ5Y2D6Z2S5Lid5p+T6Zyc5Y206LCx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7K+5b2p5Lq655Sf44CC5oS/5oGp5biI5paw5bm05b+r5LmQ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AgeWFrO+8jOaIkeS5n+S8muWKoOWAjeWKquWKm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S9oOOAguS4jeaYr+WboOS4uuS5ieWKoe+8jOS5n+S4jeWFieWPquaYr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aIkeaDs+S4uuS9oOWBmueahOOAguaEv+iAgeWFr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4XliIfliIfvvIzmhI/nu7Xnu7XvvIznpZ3kvaDlubTlubTpg7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ojYnpnZLpnZLvvIzmsLTnlJznlJzvvIznpZ3kvaDlpKnlpKnpg73mnInpkrHjgI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vvIzmtbfmt7Hmt7HvvIznpZ3kvaDliIbliIbpg73pobrlv4PjgILmnIj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pl6rvvIznpZ3kvaDnp5Lnp5Lpg73lubPlronvvIHmmKX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bKc6Iqx5piv5oiR55qE54Ot5oOF77yM5pGY5LiA5p2f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piv5oiR55qE5ZGz6YGT77yM5ZCD5ZCO5rC46L+c55Sc6Jyc77yb5pyI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iA55u057uZ5L2g54Wn5piO77yM5paw55qE5LiA5bm06Ye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77yB5ZCJ56Wl5aaC5oSP77yBPC9wPjxwPjxlbT4yNy48L2VtPuiM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n+WOu+WTge+8jOi2iuWTgei2iua1k++8m+mFku+8jOeUqOWdpuivmuWOu+WWn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ei2iummme+8m+aDhe+8jOeUqOecn+ivmuWOu+aEn++8jOi2iuaEn+i2iua3se+8m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Qhuino+WOu+S6pO+8jOi2iuS6pOi2iuWlve+8m+elneaCq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vo7lppnpn7PkuZDlm7Tnu5XmgqjvvIzniL3mnJfnrJHlo7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gqjvvIzmuKnppqjnlJ/mtLvot5/pmo/mgqjvvIznlJznvo7npZ3npo/pnaDov5H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kvp3lgY7mgqjvvIzlubPlubPlronlronnhafpob7mgqjvvIzlpb3ov5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ojnnYDmgqjvvIznnJ/lv4PnnJ/mhI/npZ3npo/mgqjvvIzom4flubT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Lid55yf6K+a77yM6IOc6L+H5Y2D5Lik6buE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pqW77yM6IO95oq15LiH6YeM5a+S6Zyc77yM5LiA5aOw6Zeu5YCZ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77yb5LiA5p2h55+t5L+h77yM5o2O5Y675oiR5LiH6Iis5b+D5oS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25q+N5paw5bm05LiH5LqL5aaC5oSP77yBPC9wPjxwPjxlbT4zM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4gOW5tOeahOi1t+eCue+8m+W/q+S5kO+8jOaYr+S6uueUn+eahOmHjeeCu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wuOi/nOmZjeWIsOWGsOeCue+8m+aXtumXtO+8jOaYr+aDheiwiueahOmSn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Yr+efreS/oeeahOeEpueCueOAguaWsOW5tO+8jOaEv+S9oOWNoOmi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rmOeCue+8jOWkhOWkhOaYpeWFieaXoOmZkO+8gTwvcD48cD48ZW0+MzEuPC9lbT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rkuL3nmoTvvIzpm6jmmK/pgI/mmI7nmoTvvIzpo47mmK/miafnnYDnmoTvvIzmnI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vvIzmgJ3mmK/nvKDnu7XnmoTvvIzniLHmmK/msLjmgZLnmoTvvIzmmJ/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vvIzmgqjmmK/pmr7lv5jnmoTjgILoobflv4PlnLDnpZ3npo/mgqjvvJr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LiA57yV6Ziz5YWJ5piv5oiR5a+55L2g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SV6Ziz5pS26LW355qE5pyA5ZCO5LiA5oq55auj57qi5piv5oiR5a+55L2g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77yM5Zyo5pil6IqC5p2l5Li05LmL6ZmF77yM6YCB5LiK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aw5bm05b+r5LmQ77yBPC9wPjxwPjxlbT4zMy48L2VtPuaWsOaYpeadpeS4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8oOeBr+e7k+W9qeaUvumereeCruOAgueDpuaBvOW3sumaj+aXp+aXtua2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Sn+WjsOaKpeWWnOWIsOOAguasouWRvOmbgOi3g+S6uuWFtOWli++8jOW5uOem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AjemBpeOAguWkp+atpei/iOWQkeaWsOS4gOW5tO+8jOWQieelpeS5i+WFieawu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aWsOW5tOW/q+S5kO+8gTwvcD48cD48ZW0+MzQuPC9lbT7pnq3ngq7lo7Dlo7D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kurrkurrnrJHohLjog5znvorpopzvvIzpvpnohb7nvorot4Pnsr7npZ7ml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lrDoo4XmlrDluIzmnJvvvIznvorlubTlkYjnpaXkv53lubPlron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KLkuI3mlq3jgILmhL/kvaDnvorlubTlpKflkInlpKfliKnvvIzlpb3kuov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lJznlJzvvIE8L3A+PHA+PGVtPjM1LjwvZW0+5pil6IqC6LWg5L2g5LiA5qO1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K6Z2i57uT5ruh5byA5b+D5p6c77yM5bm46L+Q5qKF77yM55Sc6Jyc55Oc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6j77yM5rip6aao5p2O77yM5bm456aP5qGD77yM5pig57qi5L2g5LiA5bm06YCa55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iL77yB5paw5pil55qE6ZKf5aOw5LiN5YGc5Zyw5pWy77yM5oiR55qE56Wd56aP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B44CC5Y2D6KiA56Wd56aP5LiA5Y+l6K+d77ya5paw5pil5b+r5LmQ77yM56Wl55G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zNi48L2VtPuS6sueIseeahO+8jOi/meS4quaYpeiKgu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iZveeEtuaIkeW5tuS4jeWcqOS9oOeahOi6q+i+ue+8jOS9huaIk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Iu+a4qeaaluedgOS9oO+8jOaIkeeahOaAneW/teaXtuWIu+WMheWbtO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eIseaXtuWIu+elneemj+edgOS9oO+8jOWunei0ne+8jO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mmKXoioLliLDkuobvvIzpgIHkvaDkuIDkuKrppb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nmq7lhL/ljIXnnYDlpoLmhI/ppoXvvIznlKjnnJ/mg4Xnha7nhp/vvIz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6vkuZDkuKTlj6Plubjnpo/kuInlj6PpobrliKnnhLblkI7llp3lhajlrrblgaXlurf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mK/muKnppqjvvIzkvZnpppnmmK/npZ3npo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52A55Sf5rS75Lit55qE5YWz5b+D5ZKM5biu5Yqp77yM5oOm5b+1552A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ZKM5oSf5Yqo77yM5a2Y5YKo5omA5pyJ55qE5oSf5oGp5ZKM5oOF6LC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5ZKM5a625Lq65paw5pil5b+r5LmQ44CB6Lqr5L2T5YGl5bq3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OS48L2VtPuaYpeiKguadpeS4tOWWneadr+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WkqeWkqeacie+8m+aYpeiKguadpeS4tOiuv+iuv+WPi+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W/p++8m+aYpeiKguadpeS4tOaOouS6suS6uu+8jOaEv+S9oOW/g+mXtOiDnO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YpeiKguadpeS4tOS/oeaBr+S8oO+8jOaEv+S9oOi9u+advumVv+aCoOmXs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S4h+S6i+mhuuaEj++8gTwvcD48cD48ZW0+NDAuPC9lbT7ni5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vvIzpgIHkvaDkuIPlrp3vvJrng63mg4XnmoTmn7TvvIzkuovkuJrnmoTnsb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srnvvIzlvIDlv4PnmoTnm5DvvIzkurLmg4XnmoTphbHvvIzniLHmg4XnmoTph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ojLbjgILmn7TnsbPmsrnnm5DphovojLbvvIznlJ/mtLvlubPlh6HkuZ/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IDlv4PmhInlv6vvvIE8L3A+PHA+PGVtPjQxLjwvZW0+5pil6IqC56Wd56aP6K+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5Zyo5paw5bm06YeM77ya5LqL5Lia5aaC5pel5Lit5aSp77yM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bel6LWE5Zyw6KaG5aSp57+777yM5pil6IqC56Wd56aP6K+t5pyq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77yM54ix5oOF5rWq5ryr5L6d54S277yM5b+r5LmQ5ri45oiP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GrOWto+mAgeS9oCZsZHF1bzvljYHkuZAmcmRxdW8777y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mQ77yM5rKh5LqL5YG3552A5LmQ77yM6IS45LiK6Zyy552A5LmQ77yM5b+D5aS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M6Lev5LiK6LWw552A5LmQ77yM5ZCO6Z2i6Lef552A5LmQ77yM6Lqr6L65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Km6YeM5oqx552A5LmQ77yM55Sf5rS75aSq5aSa5LmQ77yM5L2g6KaB5oKg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WsOW5tOmSn+WjsOaVsu+8jOWQueWTjeW/q+S5kOmb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t+OAguelneemj+e0p+aApembhuWQiO+8jOefreS/oeadpeaKpeWIsOOAguW/q+S5k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W4ve+8jOW5uOemj+WBmuWbnuaMh+WvvOWRmO+8jOWQieelpeW5s+WuiemDvee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qemmqOeUnOicnOWIq+S5sei3ke+8jOaWsOW5tOelneemj+WwsemAge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luIbpo47pobrlkInmmJ/nhafvvIzkuIfkuovlpoLmhI/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m5vlraPlubPlronmmKXluLjlnKjvvIzotKLmupDmu5rmu5rnpo/lubTmnaXjgI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iazpnq3ovp7ml6flsoHvvIzkupTomY7plb/llbjov47mmKXmnaXjgILml6flsoHlho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lpzvvIzmlrDlubTmm7TkuIrkuIDlsYLmpbzjgILmlrDlubTnpZ3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1LjwvZW0+5oKo5bCx5YOP5pil6Zuo77yM5rWH54GM552A5bm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x5YOP54Ob5YWJ77yM54Wn5Lqu552A5b+D54G144CC5oKo55So6YKj5peg56e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CV6ICY77yM6K6p6Iqx5Zut6YeM6bKc6Iqx5pu05Yqg54G/54OC44CC5L2g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Iiq77yM6K6p5Lq655Sf57K+5b2p5LiN5pat44CC6ICB5biI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peiKguW8gOWQr+aWsOeahOS4gOW5tO+8jOW8gOWQ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Ev+WFqOaWsOeahOS4gOW5tOW4pue7meS9oOaWsOeahOW4jOacm++8jOWu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aEgeeDpuaBvO+8jOW4puadpeWQieelpeWlvei/kO+8jOaJq+WOu+aDhuaAhemDg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W/q+S5kOW5uOemj++8jOaYpeiKguW/q+S5kO+8jOaEv+aCqOaWsOW5tO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PiOW5s+Wuie+8jOWQieelpeWPiOWmguaEj++8jOS4h+S6i+mDv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mKXoioLliLDvvIzlkJHmgqjpl67kuKrlpb3jgIL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pb3ov5Dot5/nnYDot5HjgILlrrbkurrlhbHlm6LogZrvvIzlpKnkvKb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mnIvlj4vnm7jmibbmjIHvvIzlv4Pmg4XkuI3lr4Lovr3jgILkuovkuJrpo4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ph5Hpk7bmkpHojbfljIXjgILnpZ3mmKXoioL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6Wd56aP5o275oiQ57uS57q/77yM5Li65L2g57uH5LiA5Lu257qi6Imy5q+b6KG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piv5bmz5a6J77yM5ZCO6Lqr5piv5bm456aP77yb5ZCJ56Wl5piv6IKp6Ia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6KKW5a2Q6YeM77yb6aKG5a2Q6JW06JeP5L2T6LS077yM5Y+j6KKL55ub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5qE5b+D6Zmq5Ly05oKo5bqm6L+H5paw5bm0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jemXruiHquW3semXruS7gOS5iO+8jOS7juS4jeaDs+efpemBk+acieWkmuS5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Ou+aAneiAg+WvueS4jumUme+8jOS7juS4jeadpeiuoei+g+S7mOWHuueahOWkm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aEv+S4gOWRs+eahOe7meS9oOaIkeeahOeIse+8jOe7meS9oOaIkeaJ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eahOacquadpe+8geiAgeWFrO+8jOaWsOW5tO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sbHkuI3og73lrrnkuozomY7vvIzpmaTpnZ7kuIDlhazkuIDmr43vvJv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poHkuLvliqjvvIzpmaTpnZ7pgqPkurrlkI3oirHmnInkuLvvvJvnn63kv6HliK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DpmaTvvIzpmaTpnZ7lhoXlrrnkuI3lpKrpnaDosLHvvIzkuLrooajor5rmhI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JrnpZ3lgaXlurfmsLjpqbvvvIzlv6vkuZDlubjnpo/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q615a+555m95piv5YWz5LqO5oiR5ZKM5L2g77yM5pyJ5LiA5Lqb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6Ieq5b+D5bqV77yM5pyJ5LiA56eN562J5b6F5piv6KaB5L2g5piO55m9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Go55m95piv5oiR6K+757uZ5L2g44CC5oiR54ix5L2g77yM6Zmk5aSV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Ji+acuuaPkueUteWPkeS7tu+8jOefreS/oeiHque8luWLv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mlumAieWBpeW6t++8jOeJueWKoOS4gOWPpeeUreeDpu+8jOWkmuasouWW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aEge+8jOaWsOeahOS4gOW5tOmHjOimgeawuOi/nOeskeW8gOminO+8geS/neS9o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5tO+8gTwvcD48cD48ZW0+NTMuPC9lbT7mmKXoioLmmKXoioLvvIznpZ3npo/kuLL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ph5HlsbHpk7blsbHvvIzov57ov57kuI3mlq3vvJvlpKfotKLlsI/otKLvvI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JvnnLznpo/lj6Pnpo/vvIzlpKnlpKnpg73mnInvvJvllpzmsJT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kuI3mga/jgII8L3A+PHA+PGVtPjU0LjwvZW0+5paw5bm05p2l5LqG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L5Y+L6YaS5LqG77yM6K6w5b+G5rS75LqG77yM6L+H5b6A576O5LqG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LqG77yM5b+D5YS/6L275LqG77yM56yR5aOw6ISG5LqG77yM5oCd5b+16Ya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AgeW4iOW4jOacm++8jOS9oOWcqOaWsOeahOS4gOW5tO+8mua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EmuatpeaJp+edgOWdmuWumu+8jOi/veWvu+eahOi3r+mAlOayoeacieazpeazn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eahOWwveWktOafs+aal+iKseaYju+8jOWli+WPlueahOS/oeW/teawuOi/n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v6vkuZDmnaXoh6rlv4PmgIHlubPmt6HvvJvlgaXlur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pa7po5/muIXmt6HvvJvovbvmnb7lsLHopoHorrDlvpfmgazmt6HvvJvkuqTlj4v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hrfmt6HvvJvmiJDlip/nu53lr7nkuI3og73mia/mt6HvvJvnpZ3npo/kuIDlrp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rDlubTjgILnpZ3vvJrmlrDlubTlv6vkuZDlpoLmhL/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Sj5omT6byT5paw5bm05Yiw77yM5b+r5LmQ6Zuq6Iqx5ruh5aSp6aOe77yM56aP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6Wd56aP5p2l77yM55yf6K+a6Zeu5YCZ5a+55L2g56yR77yM5oS/5L2g5LqL5Lia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aSa77yM5LiA6Lev5ZSx5ZON5YGl5bq35q2M77yM5aW96L+Q5pe65pe65bm456a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CJ56Wl5Y+I5a6J5bq377yBPC9wPjxwPjxlbT41OC48L2VtPuWboO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eyvuW9qeOAguWboOS4uuWFheWunu+8jOaJgOS7peW/q+S5kOOAgu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JgOS7pea4qeaaluOAguWboOS4uuaAneW/te+8jOaJgOS7peeUnOicn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i1lu+8jOaJgOS7pei4j+WunuOAguWboOS4uuacieS9oO+8jOS4jeWGjeWtpOWNl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kuPC9lbT7ku4rlpKnnmoTmlrDlubTorqn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mgqjvvIzkuI3lnKjouqvovrnlvoDkuovmgLvmmK/kuIDmrKHmrKHmj5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YXkuovms6jlrprmiJDkuLrkuobmsLjov5znmoTlm57lv4bvvIzmgqj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nmj5DvvIzlt7LkuI3lho3ku7vmgKfvvIzkurrnlJ/ot6/kuIrvvIzoia/luIj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IHluIjvvIzmiJHku6zlhbHlkIzmrKLnlYXvvIzlj6rkuLrmgqjmiJH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YwLjwvZW0+6Ieq5bCR56a75a625bey5aSa5bm0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6KGo5oCd5b+177yM5b2T5bm06ZOB5aGU5bey5Y+Y5qC377yM5Lik6ayT6IuN6IuN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yv77yM5bm06L+R5LqU5Y2B5Zue5a626L2s77yM5b2T5bm05bCP5bGL5LmQ5by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es6ICB54i25Ly85b2T5bm077yM576O5ZGz5L2z6IK05oiR56KX5aGr77yM55y86KeS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oyC5Lik6L6577yM56Wd56aP6ICB5Lq66LWb5Y2X5bG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S4gOWjsOmXruWAme+8jOS4jeaDs+aDiuaJsOaCqO+8jOWPquaDs+ecn+WIh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4gOWIh+aYr+WQpuWuieWlveOAgui6q+S9k+WuieW6t+aYr+WtpueUn+S7r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OAguiwouiwouaCqOS7mOWHuueahOS4gOWIh++8geaWsOW5tOWIsOS6h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5tOW/q+S5kO+8gTwvcD48cD48ZW0+NjIuPC9lbT7miJHnmoTlpojlpojmnInlj4zn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nInnpZ7nmoTlpKfnnLznnZvvvIzplb/plb/nmoTnnLznnavmr5vvvIzkuIDlpLTkuY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nmoTlpLTlj5HvvIznuqLmtqbmtqbnmoTlmLTllIfvvIzkuIDlj4zlpKflpKf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ho3liqDkuIrkuq7mmbbmmbbnmoTogLPnjq/ooazmiZjlnKjkuKTovrnvvIz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vo7kuL3jgILlpojlpojvvIzmlrDlubT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6ZKf5aOw5aOw5ZON77yM5byA5b+D55Sf5rS75bey55m75Zy677yM5pWy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Y+v5oyh77yM5pWy5Ye65b+r5LmQ5b+D6IiS55WF77yM5pWy5Ye65Zac5bqG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pWy5Ye65rWq5ryr5aW95pe25YWJ77yM5pWy5Ye65bm456aP5LiO5a6J5bq3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z5a6J5ZKM5ZCJ56Wl44CC5pil6IqC5b+r5LmQ77yBPC9wPjxwPjxlbT42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8oOi+vuaIkeiHs+eIseeahOaDheaAgO+8geaIkeeahOWlve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S4uuS9oOm7mOm7mOelneemj++8jOaEv+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gIHlqYbvvJrniLHkvaDvvIHmlrDlubTlpb3vvIHmhJ/osKLkvaD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pvli6TnmoTmk43lirPvvIHnpZ3kvaDmlrDlubTlt6XkvZzpobrliKnvvIHouqvkvZ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vpvli6Tmk43lirPvvIHosKLosKLvvIE8L3A+PHA+PGVtPjY2LjwvZW0+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J225oGL6Iqx77yM5paw5bm05pyd6Ziz6Imz5aaC55S744CC5paw5bm05Zac5bqG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aSp5Zyw5YWx6Iie5pil5Y+I5b2S44CC55m96Zuq57q36aOe6YCB56aP6Iez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ruh5aSp5a+E5b+D5oSP44CC55yf6K+a6K+d6K+t5LiN5aSa6K+077yM5pWs56Wd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aSa5b+r5LmQ44CCPC9wPjxwPjxlbT42Ny48L2VtPuW8oOeBr+e7k+W9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aYpe+8jOWQiOWutuWbouWchuS6q+WkqeS8puOAguWWnOawlOa0i+a0i+iuv+S6s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ebiOebiOaDheaEj+S5heOAguWkqeWcsOS4gOa0vuW5uOemj+aZr+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5tOWlveW/g+aDheOAguWQieelpeWmguaEj+i6q+aXgee7le+8jOeIseaDh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eskeOAguaEv+S9oOaWsOW5tOW/q+S5kOOAgjwvcD48cD48ZW0+NjguPC9lbT7ohYr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LLlsoHmnIjnmoTmrKLpopzvvIzmnJTpo47pvJPojaHlraPoioLnmoTpl67lgJn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miazmlrDmmKXnmoToiJ7ouYjvvIzmmKXogZTkvKDpgJLlv4PlupXnmoTnpYj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5vmkYfmm7Pnuq/nnJ/nmoTnpZ3npo/jgILmmKXoioLmhInlv6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5qE5LiA5bm06YeM77yM5biM5pyb5oiR55qE54i25q+N6IO9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z5bmz5a6J5oyJ77yM5b+r5b+r5LmQ5LmQ55qE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+m8k+WjsOWjsOWWnOaKpeWkmu+8jOi0oua6kOa7mua7mumSnuelqOWkmu+8jO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WBpeW6t+Wkmu+8jOWQiOWutuWbouWchuS6suaDheWkmu+8m+mTg+WjsOWPruWPr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+8jOWMheijuem8k+m8k+ekvOeJqeWkmu+8jOeskeWjsOmYtemYteaci+WPi+Wk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AgeS9oOelneemj+WkmuWkmuOAgjwvcD48cD48ZW0+NzEuPC9lbT7nlJ/lkb3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p4nnsr7lvanvvJvlm57lv4bkuK3mnInkvaDvvIzmhJ/op4nmuKnppqjvvJv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InkvaDvvIzmhJ/op4nng4LmvKvvvJvlpLHokL3kuK3mnInkvaDvvIzmhJ/op4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lrDlubTkuK3mnInkvaDvvIzmhJ/op4nlubjnpo/vvJv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CB6KiA5a+46I2J5b+D77yM5oql5b6X5LiJ5pil5pmW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6YeM5q+N5ouF5b+n77yM5YW75YS/5pa555+l54i25q+N5oGp77yM5aa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rC46L+c54ix5oKo77yB5aaI5aaI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PquaDs+e7meS9oOW/q+S5kO+8jOWNtOe7meS9oOWinuWKoOS6h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mZt+WcsOWkqua3se+8jOeOsOWcqOWNtOS4jeiDveiHquaLlO+8jOa3semZ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RvOWQuO+8jOWmguaenOW4pue7meS9oOS8pOWus++8jOaIkeS8pOWus+eahOavl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IseS9oO+8geiAgeWphu+8jOaWsOW5tOW/q+S5kO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jbPlsIbmlbLlk43vvIzkvaDmiJHnm7jlrojlj4jov4fkuob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lt7Lnmb3lj5Hmt7vvvIzomb3nhLbkvaDnmoTlrrnpopzmlLnvvIzkvaDku4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mnIDnvo7nmoTnuqLpopzkurLniLHnmoTvvIzmiJHkvJrniLH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mmKXoioLlv6vkuZDvvIE8L3A+PHA+PGVtPjc1LjwvZW0+5pil5aSp5L2g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6eN5a2Q77yM56eL5aSp5L2g5pS26I635LiA54mH6YeR6buE44CC55m95Y+R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77yM6bG85bC+57q55rex5rex5aaC6ICB54mb54qB5Ye655qE55Sw5rKf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Zyo5qGD5p2O5ruh5Zut5pe257u95pS+44CC5LuK5aSp5oiR6YCB5oKo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3Ni48L2VtPuelneemj+S9o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aYn+mrmOeFp++8jOWWnOawlOS4tOmXqO+8jOelneaCqOWFqOWutuWQiOas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aBreWWnOWPkei0ou+8gTwvcD48cD48ZW0+NzcuPC9lbT7lm6LogZ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fkuovnpo/vvIzmganmganmgKjmgKjmgLvmmK/mg4XjgILmiJDkuqbkuI3llpzotK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sL3mg4Xkvb/lvpfkuZDlv4PkuovjgILkuIflr4zlkJ3oiI3ov5jmmK/nqbf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6XlpLHlv6vkuZDnlJ/jgILlpKnoi6XmnInmg4XlpKnkuqbogIHvvIzkurrlm6Dml6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h6rluLjvvIE8L3A+PHA+PGVtPjc4LjwvZW0+5paw5pil5L2z6IqC5Yiw77yM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b6Lqr5L2T5YCN5YGl5bq377yM5b+D5oOF54m55Yir5aW977yb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+j5ZGz6aG/6aG/5aaZ77yb5a626YeM5Ye66buE6YeR77yM5aKZ5LiK6ZW/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S4jeaYr+a8lOWRmO+8jOWNtOWQuOW8leedg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pea4tOeahOebruWFie+8m+S9oOS4jeaYr+atjOaJi++8jOWNtOiuqeefpeivhu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uWSmuS9nOWTje+8m+S9oOS4jeaYr+mbleWhkeWutu+8jOWNtOeQouWHuuS6h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uelneaWsOW5tOW/q+S5kOOAgjwvcD48cD48ZW0+ODAuPC9lbT7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Y3nqIvkvLzplKbvvIzlkInmmJ/pq5jnhafvvIzotKLov5DkuqjpgJr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po57pu4Tohb7ovr7vvIznpo/lpoLkuJzmtbfvvIzlr7/mr5TljZflsb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S854Ku5aOw5aOw77yM5rSL5rqi552A5paw5bm0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6YWS5p2v5p2v77yM5Yu+5YWR552A55Sf5rS755qE55Sc6Jyc77yb6aOe6Zuq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6S6552A576K5bm055qE5ZCJ56Wl77yb56Wd56aP5Y+l5Y+l77yM5YiZ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76O5aW977ya56Wd5L2g576K5bm05b+r5LmQ77yM5LiH5LqL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WsOW5tO+8jOWNs+WwhuWFqOWcuu+8m+awlOixoe+8jOW/he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+8m+S4h+S6i++8jOWQieelpeWmguaEj++8m+aEgeeDpu+8jOi/nOi1sOS7luS5o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Fhea7oea4qemmqO+8m+elneemj++8jOecn+aMmuS4h+WIhu+8m+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m+WFg+aXpu+8jOW/q+S5kOaXoOi+u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DlmOXdsZHN1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g5Zjl3bGRzd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172E3C78CF3A27338BA13FEAB9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