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EF4B2EBECA883EE64365EBFCC0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F4B2EBECA883EE64365EBFCC0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ab5LmL6LCm5oOF6K+d5q2M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geaIkeS7rOi/mOayoeacieWIsO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5n+S4jeaYr+mdnuimgeWOu+acieS9oOeahOWfjuWg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a5Yia5aW944CLPC9wPjxwPjxlbT4yLjwvZW0+5piv5Zug5Li654ix5L2g5oiR5om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Go5ryU77yM6L+Z56eN5oiQ5YWo44CCJm1kYXNoOyZtZGFzaDvjgIrmvJTlkZ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lrrPmgJXmlbTnkIbooYzmnY7vvIzmiJHlrrPmgJXlhbPnga/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lrrPmgJXmj4nmj4nnnLznnZvvvIzlsLHplJnov4fkuobkvaDjgILmiJH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lr4bpm4bvvIzmiJHlrrPmgJXlsbHlt53lsI/muqrvvIzmiJHlrrPmgJXmiJHlnKj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bTmib7kuI3liLDkvaDjgIImbWRhc2g7Jm1kYXNoO+OAiuaIkeWus+aA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uWFtuWcqOS9oOS4jeimgeeahOS4lueVjOmHjO+8jOS4jeWmgu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S9oOW/mOiusO+8jOi/memBk+eQhuiwgemDveaHgu+8jOivtOWuueaYk++8jOeIse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mgeWYtOehrO+8jOaIkeWugeaEv++8jOeVmeWcqOS9oOaWueWchuWHoO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mgeS4jeWbnuWwsemAgeS9oO+8jOWboOS4uuaIkeeIseS9oO+8jOWSjOS9oO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iZtZGFzaDsmbWRhc2g744CK5pa55ZyG5Yeg6YeM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i5LqG5LiA5bqn5Z+O77yM6LWw6L+H5Lik55uP6Lev54Gv77yM6YKj5LiJ5bm0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2i5LqG5Ymn5pys44CCJm1kYXNoOyZtZGFzaDvjgIrnu63pm6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vaDljYPkuIfkuI3opoHlnKjmiJHlqZrnpLznmoTnjrDlnLrvvIzmiJHlkKz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mrYzvvIzlsLHkuIrkuobovabvvIzniLHov4fkvaDlvojlgLzlv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i/mOimgeaIkeaAjuagt+OAizwvcD48cD48ZW0+N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acrOayoeS6uuivtO+8jOWFtuWunuaIkeayoeS9oOS4jeiDvea0u++8jOWFtuWun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IseavlOS9oOaDs+eahOWkmuOAgiZtZGFzaDsmbWRhc2g744CK5YW25a6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2g5piv5oiR5LuK55Sf5pyq5a6M5oiQ55qE5q2M77yM5ZS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Y205Y+I6Zq+5Lul5Ymy6IiN44CCJm1kYXNoOyZtZGFzaDvjgIrmnKrlroz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kuPC9lbT7lt7Lnu4/ljYHlh6DlubTmsqHkuIvpm6rnmoT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o5jpm6rvvIzlsLHlnKjkvaDor7TkuobliIbmiYvnmoTnnqzpl7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pOecn+eahOmbquOAizwvcD48cD48ZW0+MTAuPC9lbT7miJHlkKzop4H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kuZ/ol4/nnYDpopfkuI3mlaLop4HkvaDnmoTlv4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WlveWDj+WcqOWTquingei/h+S9oOOAizwvcD48cD48ZW0+MTE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ku6znmoTmlaPmib/mi4XkuIDljYrvvIzlj6/miJHlgY/opoHmkafmr4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hJ/vvIznnIvkuIrljrvog73lraTni6znmoTlvojlnIbmu6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gOWNiuOAizwvcD48cD48ZW0+MTIuPC9lbT7mnInkuIDlpKnmmZrkuIrvvIzmoq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kvaDnmb3lj5Hoi43oi43vvIzor7TluKbmiJHmtYHmtarvvIzmiJHov5jmmK/msq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sLHpmo/kvaDljrvlpKnloILjgIImbWRhc2g7Jm1kYXNoO+OAiuS9oOi/mOimgeaIk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zwvcD48cD48ZW0+MTMuPC9lbT7miJHku6znmoTniLHmg4XvvIzliLDov5nliJrli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3lpJrkuZ/kuI3lsJHvvIzov5jog73lv5jmjonvvIzmiJHlupTor6X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hafpob7lpb3vvIzmiJHku6znmoTot53nprvvvIzliLDov5nliJrliJ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iJHku6zmi6XmirHvvIzlsLHmjL3lm57kuI3kuobjgIImbWRhc2g7Jm1kYXNoO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izwvcD48cD48ZW0+MTQuPC9lbT7miJHlkKzop4HkuobkvaDnmoTlo7Dp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nnYDpopfkuI3mlaLop4HnmoTlv4PvvIzmiJHourLov5vmjJHliZTnmoTkurr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Dmt7HlsLHmib7pgqPpopfmmJ/mmJ/jgIImbWRhc2g7Jm1kYXNoO+OAiuaIke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ingei/h+S9oOOAizwvcD48cD48ZW0+MTUuPC9lbT7miJHmnInngrnnlrz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lv43vvIzmmK/kuI3mmK/niLHkvaDvvIzmiJHov5jnrpfmnInngrnlpKnliI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qeS7veOAizwvcD48cD48ZW0+MTYuPC9lbT7miJHku6XkuLr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miJHng63mg4Xpg73nh4PlsL3vvIzkvaDljbTlg4/kuIDlvKDmg4XkuabmhJ/op4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qfjgIImbWRhc2g7Jm1kYXNoO+OAiuaIkeWlveWDj+WcqOWTquingei/h+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LHkvaDliLDmnIDlkI7vvIzkuI3nl5vkuI3nl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i/mOimgeaIkeaAjuagt+OAizwvcD48cD48ZW0+MTguPC9lbT7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nmlaPlnKjmlrnlnIblh6Dph4zvvIzov5HnmoTog73vvIzlkKzop4HkvaDnmoT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vazouqvvvIzmiJHlsLHlnKjov5nph4zjgII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WHoOmHjOOAizwvcD48cD48ZW0+MTkuPC9lbT7ov5nln47luILmgI7kuYjpg7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nKjlk6rph4zjgIImbWRhc2g7Jm1kYXNoO+OAiuWHoOS4qu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vaDlkKzkuI3liLDmiJHnmoTlo7Dpn7PvvIzmgJXohLHlj6PogIzlh7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5PlkI3jgIImbWRhc2g7Jm1kYXNoO+OAiuaIkeWlveWDj+WcqOWTquingei/h+S9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iJHku6znmoTniLHmg4XliLDov5nvvIzliJrliJrlpb3jgIL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Z/kuI3lsJHvvIzov5jog73lv5jmjonjgILmiJHlupTor6Xlj6/ku6X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jgIImbWRhc2g7Jm1kYXNoO+OAiuWImuWImuWlve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iJHniLHkvaDvvIzlkozkvaDmsqHlhbPns7vjgIImbWRhc2g7Jm1kYXNoO+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uWHoOmHjOOAizwvcD48cD48ZW0+MjMuPC9lbT7miJHlrrPmgJXmlbTnkIbooYzm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lhbPnga/kvJHmga/vvIzmiJHlrrPmgJXmj4nmj4nnnLznnZvvvIzlsL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LvvIzmiJHlrrPmgJXkurrmva7lr4bpm4bvvIzmiJHlrrPmgJXlsbHlt53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rPmgJXmiJHlnKjpmYTov5HvvIzljbTmib7kuI3liLDkva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Wus+aAleOAizwvcD48cD48ZW0+MjQuPC9lbT7niLHkuI3niLHpg73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iJHpg73kvp3kvaDvvIzov57lgJ/lj6PmiJHpg73lj6/ku6XluK7kvaDlr7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WueWchuWHoOmHjOOAizwvcD48cD48ZW0+MjUuPC9lbT7miJHmg7P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lj5HvvIzlj6rmmK/nroDljZXnmoTor5XmjqLpmL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eWjq+OAizwvcD48cD48ZW0+MjYuPC9lbT7miJHku6znmoTmtYHmtarliLDov5n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HmiJHku6zov5jmsqHliLDlpKnmtq/mtbfop5LjgIImbWRhc2g7Jm1kYXNoO+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izwvcD48cD48ZW0+MjcuPC9lbT7miYDku6XliLDlk6rph4zpg73lg4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h4PotbfvvIzlsLHlpb3lg4/kvaDmm77lnKjmiJHpmpTlo4HnmoTnj63nuqf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mr7oqIDnmoTniLHpg73ln4vlhaXlnJ/lo6Tph4zvvIzoopbmiYvml4Hop4LnnYD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mkofmuIXoh6rlt7HjgIImbWRhc2g7Jm1kYXNoO+OAiuaIkeWlveWDj+WcqOWTq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OAizwvcD48cD48ZW0+MjguPC9lbT7pm6jov5jlnKjkuIvvvIzkvaDlkKzlvpfop4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4/miJHnmoTmgJ3lv7Xmu7Tmu7Tll5Lll5LvvIzov5jog73ljrvlsYvmqpDkuIv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mbWRhc2g7Jm1kYXNoO+OAiuS4i+mbqOS6huOAizwvcD48cD48ZW0+Mjk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LHov4fnmoTkurrkuI3or6XorqHovoPjgIImbWRhc2g7Jm1kYXNoO+OAiuWImu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ni7zol4/otbflj43niqzml4HvvIzlg4/ku47kuoboi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aLlrrnmiJHnmoTor43vvIzliKvlpKrojZLllJDjgIImbWRhc2g7Jm1kYXNoO+OAi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MzEuPC9lbT7miJHog73nu5nkvaDkuKrmi6XmirHvvIzlg4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/ku6XlkJfvvJ8mbWRhc2g7Jm1kYXNoO+OAiue7heWjq+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nIvlj4vpl67kvaDlhbPkuo7miJHvvIzmiJHpg73kvJrovbvmj4/mt6Hlhpn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qHniLHov4fjgILvvIzlhbblrp7miJHmoLnmnKzmsqHkurror7TvvIzlhbblrp7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tLvjgIImbWRhc2g7Jm1kYXNoO+OAiuWFtuWunu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Kzop4HkuobkvaDnmoTlo7Dpn7PvvIzkuZ/ol4/nnYDpopfkuI3mlaLop4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KzkuI3liLDmiJHnmoTlo7Dpn7PvvIzmgJXohLHlj6PogIzlh7rmmK/kvaD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IkeWlveWDj+WcqOWTquingei/h+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nmoTlv4PopoHkuI3lm57lsLHpgIHkvaDvvIzlm6DkuLrmiJHniLH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hbPns7vjgIImbWRhc2g7Jm1kYXNoO+OAiuaWueWchuWHoOm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ib/orqTkuJbnlYzlr7nmiJHmnInngrnor7Hmg5HllYrvvIzkuI3or6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mnJ/nmoTlranlrZDmi7zlkb3ogI3vvIzmiJHmjqXlj5fkuobmg6nnvZr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L7lvpfkuIvvvIzlpLHljrvotYTmoLzmgI7kuYjnlZnnmoTku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tieaIkeWbnuWutuOAizwvcD48cD48ZW0+MzYuPC9lbT7pgqPkuYjlpJrmmK/pn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kuI3lr7nvvIzlpJzmt7HkuobmiJHljbTlv5jkuobnna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IkeaDs+i1t+S9oOS6huOAizwvcD48cD48ZW0+MzcuPC9lbT7miJHlnK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lv4XmjqnppbDkuobjgIImbWRhc2g7Jm1kYXNoO+OAiuS4i+mbqO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ov5jopoHpgYfop4Hlh6DkuKrkvaDvvIzmiY3lj6/ku6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OAiuWHoOS4quS9oOOAizwvcD48cD48ZW0+MzkuPC9lbT7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kurrnpZ3npo/vvIzlt7flj6PmnInkurrlk63jgIImbWRhc2g7Jm1kYXNoO+OAi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mDveefpemBk+OAizwvcD48cD48ZW0+NDAuPC9lbT7miJHlubbkuI3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bbnq5/lpJrkvKTnl5XntK/ntK/vvIzlj6/miJHlnKjkuY7ku4rlkI7kvaDorqnosIH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pOecn+eahOmbquOAizwvcD48cD48ZW0+NDE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v5nmmK/kuIDlnLrmhI/lpJbvvIzkvaDopoHkuI3opoHmnaXvvJvmmI7nn6X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3kvKTlrrPvvIzkvaDkvJrkuI3kvJrmnaXjgIImbWRhc2g7Jm1kYXNoO+OAiuaEj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miJHov5jopoHpgYfop4Hlh6DkuKrkvaDvvIzmiY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jgIImbWRhc2g7Jm1kYXNoO+OAiuWHoOS4quS9oOOAiz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jog73nnIvlh7rmiJHmnInniLHkvaDnmoTpgqPpnaLvvIzor7fliarmjon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orqnmiJHnnIvkuIrljrvkvZPpnaLjgIImbWRhc2g7Jm1kYXNoO+OAiua8lOWR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pmarkvaDotbDov4fnmoTot6/kvaDkuI3og73lv5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miJHvvIzmnIDlv6vkuZDnmoTml7blhYnjgIImbWRhc2g7Jm1kYXNoO+OA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IkeaAjuagt+OAizwvcD48cD48ZW0+NDUuPC9lbT7kvaDor7TlpoLmnpzpm6j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nKjkuIDotbfjgIImbWRhc2g7Jm1kYXNoO+OAiuaIkeWus+aA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nmoTot53nprvlnKjnnInpl7TnmrHkuobkuIvvvIzov4X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p/miJDot6/kurrnmoTmoLflrZDjgIImbWRhc2g7Jm1kYXNoO+OAiue7heWj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6XkuLrml4XkurrlsIbmiJHng63mg4Xpg73nh4PlsL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4/kuIDlvKDmg4XkuabmhJ/op4nlvojliJ3nuqfvvIzkurrku6zmiormmZrmnaXnmoT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IHlnKjlr4bnoIHph4zvvIzlrZfmraPohZTlnIbnmoTmvJTor7TmkofmuIXmiY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mbWRhc2g7Jm1kYXNoO+OAiuaIkeWlveWDj+WcqOWTquingei/h+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v5nkvI/nrJTlsLHnlZnkuI7kvaDlgZrlqpL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j+eslOOAizwvcD48cD48ZW0+NDkuPC9lbT7osIHmm77mg7PmiorniLHvvIzniLHmi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kozor5fnr4fvvIzosIHlj4jmiorniLHvvIzniLHmiJDotKbljZXlkozoi5/ku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KseWEv+S4juWwkeW5tOOAizwvcD48cD48ZW0+NT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iLDov5nvvIzliJrliJrlpb3vvIzliankuI3lpJrkuZ/kuI3lsJHvvI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ImbWRhc2g7Jm1kYXNoO+OAiuWImuWImuWlveOAiz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IvmiJHvvIzmiJHkuI3pmr7ov4fvvIzlj6ropoHkvaDorrDlvpfmiJHmnaXov4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ieayoeacieOAizwvcD48cD48ZW0+NTIuPC9lbT7kurLniLH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kKfvvIzmiJHmm77or7TnmoTlpKnojZLlnLDogIHvvIzku5bkuIDlrprkvJr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nm7TkuIDnm7Tlr7nvvIzkvaDlvojlpb3kurLniLHnmoTliKvlm57lpL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JHkvJrlv43kuI3kvY/nmoTvvIzku5bkuIDlrprlr7nkvaDlvojlpb3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hJ/op4nnmoTliLDjgIImbWRhc2g7Jm1kYXNoO+OAiuS9oOi/h+W+l+WlveWQ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gqPmuKnmn5TnmoTmtbfpo47vvIzlkLnotbfmiJHnmo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YXkuovnmoTmnIDlkI7vvIzov5jmmK/kvaDopoHnprvlvID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pOecn+eahOmbquOAizwvcD48cD48ZW0+NTQuPC9lbT7mnInlpKnmmZ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lnLrvvIzkvaDnmb3lj5Hoi43oi43vvIzor7TluKbmiJHmtYHmtarvvIz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rnosavvvIzlsLHpmo/kvaDljrvlpKnloILjgIImbWRhc2g7Jm1kYXNoO+OAiu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Ajuagt+OAizwvcD48cD48ZW0+NTUuPC9lbT7miYDku6XllYrkurrpg73mgqPlraTl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rrPmgJXmiJHku6zpg73lraTlr6HjgIImbWRhc2g7Jm1kYXNoO+OAiuWKqOeJ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YuPC9lbT7lkozkvaDmnInlhbPvvIzlhajpg73ml6Dmh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IkeWlveWDj+WcqOWTquingei/h+S9oO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mianmlaPlnKjmlrnlnIblh6Dph4zvvIzov5HnmoTog73lkKz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j6ropoHkvaDovazouqvvvIzmiJHlsLHlnKjov5n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WueWchuWHoOmHjOOAizwvcD48cD48ZW0+NTguPC9lbT7lj6ropoHkvaDotrPlpJ/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lsLHkuI3mgJXprZTprLzjgIImbWRhc2g7Jm1kYXNoO+OAiuS4keWFq+aA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niLHkvaDnmoTkurrvvIzor7Tku4DkuYjpg73msqHnl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FtuWunuOAizwvcD48cD48ZW0+NjAuPC9lbT7niLHkuI3niL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mgI7moLfpg73kvp3kvaDjgIImbWRhc2g7Jm1kYXNoO+OAiuaWueWchuWHo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Xk5OHY3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F5OTh2NzhqM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EF4B2EBECA883EE64365EBFCC0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