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D0C001CE227AADF740683436D74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0C001CE227AADF740683436D74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qx5b+X5pep5a6J6K+t5b2V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Aleiiq+S6uuWIqeeU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9oOayoeeUqO+8geaXqeWuie+8gTwvcD48cD48ZW0+Mi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4jeWBmu+8jOimgeWBmuWwseWBmuacgO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avj+S4gOadoemDvemAmuW+gOmYs+WFieeahOWkp+mBk++8j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uWdt+OAguaXqeWuie+8gTwvcD48cD48ZW0+NC48L2VtPuWli+aWl+aYr+aIkOWKn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oeS7tuOAguaXqeWuie+8gTwvcD48cD48ZW0+NS48L2VtPuWQjuaClOeahOS6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aIkeWPquWBmuiuqeS9oOWQjuaClOeahOS6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Ds+i1ouiAheW/hei+k++8jOS4jeaAlei+k+iAheW/hei1o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WRveWkqui/h+efreaagu+8jOS7iuWkqeaUvuW8g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jeS4gOWumuiDveW+l+WIsOOAguaXqeWuie+8gTwvcD48cD48ZW0+O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dkOemheebuOS8vO+8jOmhu+acieS4gOmil+aBkuW/g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r+mHkeWtkO+8jOaAu+S8muiKseWFieeahO+8m+aYr+mVnOWtk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eWFieeahOOAguaXqeWuie+8gTwvcD48cD48ZW0+MTAuPC9lbT7lvZPkvaDluIzmn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vZPku6XmgZLlv4PkuLroia/lj4vjgILml6n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6Ieq5bex5piv5LuA5LmI5qC355qE5Lq677yM5bCx5bCG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ep5a6J77yBPC9wPjxwPjxlbT4xMi48L2VtPueKtuaAgeaYr+W5s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jeaYr+etieWHuuadpeeahOOAguaXqeWui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pLHotKXmib7nkIbnlLHvvIzopoHkuLrmiJDlip/mg7Plip7ms5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aKD5Y+v5Lul5b2S5LqO5bmz5ZKM77yM5L2G5LiN6IO9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75a+C44CC5pep5a6J77yBPC9wPjxwPjxlbT4xNS48L2VtPuW4heacieS4quWx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ktOadpei/mOS4jeaYr+iiq+WNkuWQg+aOie+8ge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g5blvpfnsr7oh7TvvIzkuZ/kuI3mhL/nmKblvpfpm7flkI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Q5Yqf5Yaz5LiN5Zac5qyi5Lya6KeB5oeS5rG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k6YaS5oeS5rGJ44CC5pep5a6J77yBPC9wPjxwPjxlbT4xOC48L2VtPuS4jeWcqO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PquWcqOS5juabvue7j+aLpeac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kuI3mmK/ku5nkurrmjozvvIzlj4jkvZXlv4XpgqPkuYjlnZrlvL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6KaB5oiQ5Yqf5bCx5LiN6IO95pyJ5YCf5Y+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bCx5LiN6IO95oiQ5Yqf44CC5pep5a6J77yBPC9wPjxwPjxlbT4yMS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aOjOaPoeiHquW3se+8jOS+v+S7gOS5iOS5n+S4jeS8muWkseWO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gYflpoLmiJHlvojmnInpkrHvvIzmiJHlsLH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r7TlgYflpoLkuobvvIHml6nlronvvIE8L3A+PHA+PGVtPjIzLjwvZW0+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ryC5Lqu5piv5LyY5Yq/77yM5rS75b6X5ryC5Lqu5piv5pys5Lq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OsOWcqOS4jeeOqeWRve+8jOWwhuadpeWRveeOqeS9o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UuPC9lbT7np6/kuIDml7bkuYvot6zmraXvvIzoh7v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nqIvjgILml6nlronvvIE8L3A+PHA+PGVtPjI2LjwvZW0+5piO5pyI5Yeg5pe2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s5aS0556F44CC5pep5a6J77yBPC9wPjxwPjxlbT4yNy48L2VtPuiDve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vlOi+g+WuueaYk+W/q+S5kOOAgu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lrabkvJrnoLTnvZDlrZDnoLTmkZTvvIzkvaDkvJrlj5HnjrDkuJbnlYz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jgILml6nlronvvIE8L3A+PHA+PGVtPjI5LjwvZW0+6YKj5Lqb6L+I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YS/77yM6YO95piv5Zug5Li65L2g6IW/55+t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etieW+heacuuS8mu+8jOiAjOimgeWIm+mAoOacuuS8m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3ovr7nm67nmoTvvIzmsLjkuI3nvaLkvJ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Q5Yqf55qE5q+N5Lqy5piv5aSx6LSl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rGX5rC044CC5pep5a6J77yBPC9wPjxwPjxlbT4zM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wiOaYr+S4que7k++8jOiwiOW8gOS6huaYr+S4queWp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4zlgJLkuobvvIzniKzotbfmnaXlho3lk6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5LiN5byA77yM5bCx5LiN5oOz77yM5b6X5LiN5Yiw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pep5a6J77yBPC9wPjxwPjxlbT4zNi48L2VtPuefpeivhuWwseWDj+WGheijp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huW+iOmHjeimgeOAguaXqeWuie+8gTwvcD48cD48ZW0+MzcuPC9lbT7pu5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73kuIDmoLflpb3vvIzmsqHmnInosIHnu53lr7nph43opo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5omN5aSx6LSl5LqG5bCx5piv6KCi5omN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uWFtuWNkeW+rueahOS5nuiuqOeIseaDhe+8jOS4jeWmgu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8gOOAguaXqeWuie+8gTwvcD48cD48ZW0+NDAuPC9lbT7lgbbnhLbnmoTmiJDlip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m7Tlj6/mgJXjgILml6nlronvvIE8L3A+PHA+PGVtPjQxLjwvZW0+6Lev5ryr5ry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c5YWu77yM5LiN5aaC5oiR5Lus5omT55qE5ZCn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tOWboOWPl+mYu+iAjOWHuuWjsO+8jOS6uuWboOaMq+aKmOiAjOaIkOeG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ml6DnkIblj5bpl7nvvIzlv4XmnInmiYDlm7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0LjwvZW0+57uZ6Ieq5bex5LiA5Liq5oGw5aaC5YW2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5pep5a6J77yBPC9wPjxwPjxlbT40NS48L2VtPuS6uuWPiOS4jeiBquaY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Iq+S6uueng+mhtuOAguaXqeWuie+8gTwvcD48cD48ZW0+NDYuPC9lbT7ot6/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7ov5zlha7vvIzlkL7lsIbkuIrkuIvogIzmsYLkur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mn552A5LqO5b+D6YeM55qE5omn552A77yM5bCx566X5omA5pyJ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qG44CC5pep5a6J77yBPC9wPjxwPjxlbT40OC48L2VtPu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awuOS4jeaUueWPmOaXouWumueahOebru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5Xor5XlsLHog73ooYzvvIzkuonkuonlsLHog73ota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p5pyq5p2l5Yiw5p2l77yM6K6p6L+H5Y676L+H5Y67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6uueUn+ayoeacieW9qeaOku+8jOavj+S4gO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eOsOWcuuebtOaSreOAguaXqeWuie+8gTwvcD48cD48ZW0+NTIuPC9lbT7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afpob7liKvkurrvvIzljbTlv5jkuoblpoLkvZXlv4Pnlrzoh6rlt7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h5pyJ5Y+j5rC05LiO5rGX5rC077yM5bCx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5pep5a6J77yBPC9wPjxwPjxlbT41NC48L2VtPueUn++8jOWuueaYk+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ueaYk+OAgueUn+a0u+S4jeWuueaYk+OAgu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for53or7TlpKnlppLoi7HmiY3vvIzmiYDku6Xkurrov5jmmK/ooKLngrn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Lq66KaB5a+56Ieq5bex5aW95LiA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6I55+t44CC5pep5a6J77yBPC9wPjxwPjxlbT41Ny48L2VtPuWkqeayoemZ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u+S6juaIke+8jOeFp+agt+iLpuaIkeW/g+aZuu+8jOWKs+aIkeeti+mqq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sqHmnInlpKnnlJ/nmoTkv6Hlv4PvvIzlj6r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nmoTkv6Hlv4PjgILml6nlronvvIE8L3A+PHA+PGVtPjU5LjwvZW0+5Lq66Ze05q2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n5qGR77yM5rS755qE5LiN6KaB5aSq5Zqj5byg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Qg+mlseWTquacieWKm+awlOWHj+iCpeWVi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JrnlZnkuIDngrnmsZfvvIzlsJHnlZnkuIDmu7Tms6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Ww6Ieq5bex55qE6Lev77yM6K6p5Yir5Lq65omT6L2m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MnNud2M3ZmVnLmh0bWwiPmh0dHBzOi8vZHVhbmp1emlrdS5jb20vZHVhbmp1emkvYzJz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D0C001CE227AADF740683436D74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