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196DD2A3605080263A8855C319B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6DD2A3605080263A8855C319B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Sx5oGL6KaB5oCO5LmI5ZO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nieW+l+eUteW9se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eahOeUn+a0u+Wkqui/h+W5s+a3oeOAguWboOS4uu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+8jOawuOi/nOWHuueOsOWcqOecn+WunueahOeUn+a0u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iDveWGs+WumueUn+WRveeahOmVv+W6pu+8jOS9huS9oOWPr+aLk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rmOW6puOAguS9oOS4jeiDveaUueWPmOWkqeeUn+eahOWuueiyjO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leeOsOeskeWuueOAguS9oOS4jeiDveS8geacm+aOp+WItuS7luS6uu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aOjOaPoeiHquW3seOAguS9oOS4jeiDveimgeaxguS6i+S6i+mhuuWIq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BmuWIsOS6i+S6i+WwveW/g+OAgjwvcD48cD48ZW0+My48L2VtPu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mDvemavuWFjeS8mueisOWIsOS4gOS6m+S4jeaEieW/q+eahOS6i++8j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wg+iKgu+8jOacieaXtumXtOW+gOmDiuWklueIrOWxseihjOi1sOS6jueUs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ci+eci+mCo+W5v+mYlOi+vei/nOeahOWkqeepuu+8m+aEn+WPl+S4gOS4i+Wx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lmuS6ruS4veOAgjwvcD48cD48ZW0+NC48L2VtPumDveaYr+iDjOS6huWkquWk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1geaYn+S8mui3jOeahOmCo+S5iOmHje+8m+mDveaYr+iXj+S6huWkquWkm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IkeS7rOWIhuaJi+aJjeS8mumCo+S5iOS8pO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gOmHjeimgeeahO+8jOaYr+WcqOa8q+mVv+eahOWygeaciOmHjO+8jOeUq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Ou+S+m+WFu+WvueaWueOAguS4jeimgei9u+aYk+ebuOeIse+8jOebuOeIse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S4i+OAguWboOS4uuabvuW6pui/h+eahOavj+S4gOWkqe+8jO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/g+S+m+WFu+eahOOAgjwvcD48cD48ZW0+Ni48L2VtPuWmguaenOivtOWkseac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mCo+aYr+WboOS4uuS9oOacieaJgOacn+W+he+8m+WmguaenO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S5n+aYr+S4gOenjeW5uOemj++8jOmCo+aYr+WboOS4uuS9oOacieaJgOaAneW/t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CsuS8pOS5n+aYr+S4gOenjeW5uOemj++8jOmCo+aYr+WboOS4uuS9oOaci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acieeIse+8jOaJjeS8muacieacn+W+heOAguiuqeaIkeS7rOacn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cn+eIse+8jOeskeWPo+W4uOW8gO+8gTwvcD48cD48ZW0+Ny48L2VtP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WkseaBi+eahOS6uuS8muajgOiuqOS4jei2s+aAu+e7k+e7j+mqjOaVmeiu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S4gOasoeWxleW8gOihjOWKqOWJjeWwhuiHquW3seWBmuWlvei0qOeahOi9rOWPm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Pq+S6uuS4jeWvguWvnu+8jOetieS9oOS7peatpOS4uuWKn+W+t+WOu+mAoOemj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5n+eul+aYr+eOsOS7o+mDveW4guWFrOW+t+S4gOS7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u+acieS4gOWkqe+8jOS9oOS8muWvueedgOi/h+WOu+eahOS8pOeXm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muaEn+iwouemu+W8gOS9oOeahOmCo+S4quS6uu+8jOS7lumFjeS4je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9oOeahOWlveOAgeS9oOeahOeXtOW/g+OAguS7lue7iOeptuS4jeaYr+WRve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W5uOWlveS7luS4jeaYr+OAgjwvcD48cD48ZW0+OS48L2Vt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geebuOS/oeeIse+8geS9oOW6lOivpeiuqeS7luaEn+ini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+8jOebuOS/oeS7luS4gOWumuWPr+S7peWdmuW8uui1t+adpeeah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7kuI3nrqHkvaDmmK/lpJrkuYjnmoTniLHlr7n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YPkuIfkuI3lj6/lvZPnrKzkuInogIXjgILnu4bmg7PvvIzpu5jnhLbjgILlm6DkuL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moLfnmoTmlYXkuovkuIDlvIDlp4vkvr/ms6jlrprkuobnu5PlsYD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s6jlrprlnKjov5nkuKrmlYXkuovph4zvvIzlvojlpJrkurrkvJrlj5fkvKT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gLvmmK/opoHnprvlvIDvvIzmjL3nlZnkuI3kvY/vvIzlsLHlg4/lvbzlsrj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hbbkuIDnlJ/vvIzoirHlj7bku43mmK/nlJ/nlJ/nm7jpl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6a75byA5LqG5L2g77yM5L2g5aSx5Y6755qE5Y+q5piv5LiA5Liq5LiN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7uI56m25Lya6YGH5Yiw6YKj5Liq55yf5q2j54ix5L2g44CB5Lya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q655Sf6L+Z5ryr5ryr5bKB5pyI55qE5Lq644CC6ICM5a+55LuW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x5Y6755qE5piv5LiA5Liq54ix5LuW44CB5oOz6KaB6Zmq5Ly05LuW55qE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oeS6uueIseeahOaXtuWAme+8jOWws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uS7mOWHuueIseaYr+S4lueVjOS4iuacgOW/q+S5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bblrp7vvIzov5nmoLfnmoTlpLHmgYvmoLnmnKzkuI3otrPku6X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LHmgYvlj6rog73orqnmiJHku6znnJ/mraPplb/lpKfvvIzmh4Llvpfmm7T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JDnhp/otbfmnaXjgII8L3A+PHA+PGVtPjE0LjwvZW0+5bey6Lef5L2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aW577yM5LiN5Lya5YaN5ZCR5L2g5Zue5pyb44CC5L2g5pep5bey5piO55m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t77yM5Y+v6L+Y5piv5bm75oOz552A5LuW5aW55Lya5Zue5aS077yM6L+Z5bC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44CCPC9wPjxwPjxlbT4xNS48L2VtPuS9leW/heWQkeS4jeWAvO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S7gOS5iO+8jOeUn+a0u+W+l+abtOWlve+8jOS5g+aYr+S4u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kuJbnlYzmgLvpnIDopoH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vvIzku5bnprvlvIDkuobvvIzpgqPmmK/ku5booazkuI3otbf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nInmm7Tlpb3nmoTmmI7lpKnjgILoirHlhL/osKLkuobmmI7lpKn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IDjgII8L3A+PHA+PGVtPjE3LjwvZW0+5aSx5oGL566X5Liq5ZWl77yf5LiW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J5p2h6IW/55qE6JuZ77yM5Lik5p2h6IW/55qE5aSn5rS75Lq66YGN5aSp5ra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Oagt+eahOeTtuWtkO+8jOS9oOS4uuS7gOS5iOimgeijhea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ou+8n+WQjOagt+eahOW/g+eQhu+8jOS9oOS4uuS7gOS5iOimgeWFhea7oeedgOeDpuaB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orqnoh6rlt7HlvbvlupXnmoTnl5vlh6DlpK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4/ljobov5nnp43nl5vmmK/kuI3kvJrlrabkvJrnj43mg5znmoTjgILlvZP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mr4HvvIznsr7npZ7mlL7nqbrlh6DlpKnvvIzkuIDliIfpg73pmo/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pgJDmuJDmqKHns4rjgII8L3A+PHA+PGVtPjIwLjwvZW0+54ix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ic6KW/77yM5Y2z5L2/5a6D5Lyk5LqG5L2g55qE5b+D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+Y5Y2077yM54S25ZCO5byA5aeL5LiL5LiA5q615peF56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WkseaBi+WwseaYr+elnumprO+8jOelnumprOWws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eEtuaYr+a1ruS6ke+8jOS9oOaKk+S4jeS9j+S9leS4jeaUvuW8gO+8jOS5n+iu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lumjmOi/nOS6hu+8jOS9oOaJjeiDveeci+WIsOiiq+S7luaMoeS9j+eahOOA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PquWxnuS6juS9oOeahOW9qeiZueOAgjwvcD48cD48ZW0+MjIuPC9lbT7lvZP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nlLfkurrmnIDlpb3kuIDpnaLml7bvvIzor7fkuI3opoHniLHkuIrku5b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hajpg6jjgILlj6rmnInlvZPkvaDop4HliLDov4fku5bmhKTmgJLmsq7kuKf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ozlraTni6zvvIzmiY3og73lpJ/noa7lrprmhJ/mg4XjgILorrjlpJr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vqfpnaLmnaXniLHkuIrkurrvvIzmiYDku6XlpbnmnKrmnaXkvJr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7nmlrnlj5jkuobkuIDkuKrkurrjgILkvYbpgqPlj43ogIzmmK/kuovlrp7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p4HliLDkuIDkuKrkurrmnIDlt67nmoTmoLfosozvvIzljbTkvp3ml6fog73niL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niLHjgII8L3A+PHA+PGVtPjIzLjwvZW0+5Zyo6JOm54S25Zue6aaW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rKh5pyJ5oCo5oGo55qE6Z2S5pil5omN5Lya5LqG5peg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pOS4quS6uuWcqOS4gOm9kO+8jOaAu+W9kuS8mumBh+WIsOmXrumi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S6uuS8mumXr+eluOOAguWHuuS6i+aXtuWwseiDveWkn+eci+WHuuWvueaW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SjOaEn+aDheS6huOAguWmguaenOesrOS4gOWPjeW6lOWwseaYr+i0o+aAq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Ds+WSjOS9oOS4gOm9kOaJv+aLhe+8jOmCo+S7lueIseiHquaIkei/nOi2h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6re+8jOabtOi2hei/h+eIseS9oOOAguS4pOS4quS6uuWcqOS4gOm9k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Xr+S6hueluOmDveWIq+i0o+aAqu+8jOWwseW6lOaYr+aDs+edgOS4gOm9kOWIhuaL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no+WGs+OAguWboOS4uueIseaDheWwseaYr+S9oOeKr+eahOmUmeivr++8jOaIk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m9kOaJv+aLheOAgjwvcD48cD48ZW0+MjUuPC9lbT7lpLHmgYvlm7rnhLb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zml7bkuZ/opoHmib7liLDoh6rlt7Hlj5Hms4TnmoTmlrnlvI/vvIzkuI3opoHm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ljrvvvIzli4nlvLroh6rlt7HlgZrkuI3mhL/mhI/lubLnmoTkuovmg4X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lpKflk63kuIDlnLrvvIzmib7kuKrmnIvlj4vllp3phZLvvIzpgYfliLDplJ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XpobvopoHnu4/ljobnmoTvvIzmiYDku6Xnm7jkv6Hmr4/kuK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ov5nkuIDlhbPjgII8L3A+PHA+PGVtPjI2LjwvZW0+5YiG5omL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44CC5q+V56uf5Lik5Liq5Zyo5LiA6LW36YKj5LmI5LmF77yM5YiG5LqG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piv5LuW5q+U6L6D5piO5pm677yM5LiN5oOz5p2f57ya5L2g55qE5o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aW96IGa5aW95pWj77yM5Lul5ZCO77yM6L+Y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aAu+aKiuaCsuS8pOaMguWcqOiEuOS4i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7j+WOhuWSjOiHquW3seeahOaVheS6i++8jOWug+S7rOacgOWQju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S6uueUn+S4reeahOWuneiXj+OAguaYjuWkqei/mOaYr+S8muWmguacn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aYr+eUqOadpeaAgOW/tei/h+WOu+eahO+8jOiAjOaYr+eUqOadpeaLpea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uqeiHquW3seefpemBk+emu+W8gOS6huS7lu+8jOS9oOi/mOaYr+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mlaPkuobnrpfkuobvvIznprvlvIDkuoblubPpn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lj6/og73lgZzlnKjljp/mnaXnmoTml7bpl7TvvIzlpLHljrvnmoT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ov4fkuobku4rlpKnmmI7lpKnkuIDlrprov5jkvJrmi6XmnInliK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5Ziy56yR6ZOB5qCR44CC5Li65LqG5byA5LiA5qyh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Y5Ye65LqG5q+U5Yir55qE5qCR56eN5pu06ZW/5LmF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i3r+S4iu+8jOS4jeimgeayiei/t+WcqOS4gOeJh+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juaZr+mHjO+8jOmpu+i2s+S4jeWJjeWPquS8mumUmei/h+abtOWkm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nroDljZXlronpnZnnmoTnlJ/mtLvlhbblrp7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YDku6XmiJHlj6rmi6XmirHliLnpgqPvvIznu7Xlu7bmjIHkuYXnmoTmhJ/op4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v6vkuZDvvIzmiYDku6XmiJHlj6rkv6Hku7Dnnqzpl7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ZCO6KaB5Z+55YW75LmQ6KeC6LGB6L6+55qE5YGl5bq35b+D55CG44CC5oy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oqK55y85YWJ5oqV5ZCR5pyq5p2l77yM6ICM5LiN5q275q2755uv5L2P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yr5oqY5LiK44CC5b2T54S277yM5Ya36Z2Z5Zyw5YiG5p6Q5LiA5Li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5qE5Y6f5Zug77yM5ZC45Y+W5LiA5Lqb5pWZ6K6t77yM5pyJ5Yqp5LqO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44CCPC9wPjxwPjxlbT4zMy48L2VtPuWIhuaJi+W/q+S5k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mUmeeahOaJjeiDveWSjOWvueeahOebuOaLpe+8jOaPoeS4jeS9j+eahOay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S5n+e9ou+8jOaPoeS4jeS9j+eahOS7lu+8jOaUvuS4i+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mgYvpppblhYjmmK/kuIDnp43lubjov5DvvIzlhbbmrKHmiY3mmK/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LHmgYvvvIzor4HmmI7miJHku6znnJ/mraPnmoTniLHov4fkuob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kuZ/lsLHml6DmiYDosJPlpLHmgYvjgILpgqPkupvkuInlpKnkuKTlpLTllo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vvIzogq/lrprmmK/kuI3kvJrnlKjlpJrlsJHnnJ/mg4XnmoTvvIzlm6Dog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lrZjlnKjlpLHkuI7lvpflvpfpl67popjvvIzlpoLmnpzkuI3mmK/ov5n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kuYjpo47lsJjlpbPlrZDvvIzlpbnku6zlrqLkurrotbDkuobkuZ/og73lpJ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LHmgYvkuobvvJ88L3A+PHA+PGVtPjM1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uZ5Zyo5L2g6Z2i5YmN5L2g5LiN55+l6YGT5oiR54ix5L2g77yM6IC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e06L+377yM5Y205LiN6IO96K+05oiR54ix5L2g44CC5LiW55WM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oiR5LiN6IO96K+05oiR54ix5L2g77yM6ICM5piv5oOz5L2g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77yM5Y205Y+q6IO95rex5Z+L5b+D5bqV44CC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b285q2k55u454ix77yM5Y205LiN6IO95aSf5Zyo5LiA6b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UvuW8g+S6huS4gOajteagke+8jOi/mOacieS4gOeJh+ajruael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MzcuPC9lbT7lvZPmuIXmmajnmoTnrKzkuIDpgZP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pKflnLDvvIzmiJHlkbzlkLjnnYDmlrDpspznmoTnqbrmsJTvvIzmuIXpo47lk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mmK/pgqPmoLfnmoTmg6zmhI/vvIzmiJHnpoHkuI3kvY/npYjnpbfvvJ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og73lpJ/lv6vmhInmgqbkuZDvvIzlvIDlvIDlv4Plv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Zyo77yM5qKm5bCx5Zyo77yM5aSp5Zyw5LmL6Ze06L+Y5pyJ55yf54i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77yM5Lq655Sf6LGq6L+I77yM5Y+q5LiN6L+H5piv5LuO5aS05YaN5p2l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Ye65Lq655Sf55qE5L2O6LC377yBPC9wPjxwPjxlbT4zO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S4jeabvuWkseaBi+i/h++8jOmCo+S7luWPiOaAjuS8muaYjueZveS4l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SZxdW90O+WkseaBiyZxdW90O+eahOWtmOWcqOOAguW9k+S4gOS4quS6uuS7juS4jeab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/h++8jOS7luWPiOaAjuS8muefpemBk+iEmuS4i+eahOWkp+WcsOWOn+adp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+gOW5s+WdpuOAgjwvcD48cD48ZW0+NDAuPC9lbT7mhJ/mg4XkuI3mmK/mr5TokK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og73liIbkuqvnmoTjgILmsr7kuobliKvkurrllL7msqvnmoTppbzkvaDov5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kuI3mgJXlvpfnlLLogp3jgILkuI3lubLlh4DnmoTmhJ/mg4XkvaDov5j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vaDmnInmhJ/mg4XkuIrnmoTooqvomZDnl4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5pS55Y+Y5Yir5Lq677yM6Ieq5bex5YGa55Sf5rS755qE5Li7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76KeC5LiK5pys5oOz5aW95aW955Sf5rS777yM5Y+v5piv5a6i6KeC5LiK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YW25Y6f5Zug5piv5oC75oOz562J5b6F5Yir5Lq65p2l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Mi48L2VtPuWksei0peS5g+aIkOWKn+S5i+avje+8jOW+l+W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7pOS6uuW/g+W5s+awlOWSjO+8jOS6huaXoOeJteaMgu+8jOiHquWKqOS/rumBk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XoCZsZHF1bzvmsYLkuI3lvpcmcmRxdW875LmL6Ium44CC5rGC6YO95LiN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L+Y5Lya6Ium77yfPC9wPjxwPjxlbT40My48L2VtPuW/mOaOieWyge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Xm+iLpu+8jOW/mOaOieS9oOeahOWdj++8jOaIkeS7rOawuOS4jeawu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kuZ/opoHlnKjlv4Pph4zlrZjnnYDmhJ/osK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5bnu5nkuobkvaDkuIDliIborrDlv4bjgII8L3A+PHA+PGVtPjQ1LjwvZW0+5aSx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o5L2g55Sf5rS75Lit54iG5Y+R5LqG77yM5L2g5Zyo57K+56We5LiK6Ka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YaN5pS+5p2+77yM5YW25a6e5aSx5oGL5Lmf5rKh5LuA5LmI5aSn5LiN5L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N5Zyo5LiA6LW377yM5b2T54S26KaB5YiG5byA77yM5bqU6K+l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Sf5Yiw6aqE5YKy44CCPC9wPjxwPjxlbT40Ni48L2VtPuaEn+aDhe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eW6pu+8jOS4jeaYr+WTquS4gOS4quS6uuWwseiDveWGs+WumueahOS6i+aDh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IseS4jeaYr+e7neWvueWTquS4gOS4quS6uuiDveiCr+WumuivtOWIsOawuOi/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vOatpOaciei/meS4quW4jOacm+iAjOW3su+8m+S9oOatpOaXtua3seeIseed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ul5ZCO5Y+v6IO95Lya5Zug5Li65LiN5ZKM6ICM5YiG5byA77yM5ZCM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j6rmmK/mr5TkvaDml6nkuIDngrnvvIzlm6DmraRUQeS4jeeIs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HguW+l+aUvuW8g++8jOS4jeimgeaKseaAqO+8gTwvcD48cD48ZW0+NDc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nIDnl5vnmoTkuZ/orrjkuI3mmK/lpLHljrvkuobpgqPkuKrkurrvvIzogIz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7pgqPkuKrkurrkuIDotbfml7bnmoTpgqPku73mm77nu4/jgILnqoHnhLbmg7Potb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mlYXkuovkuI3ov4fmmK/liKvkurrnmoTkuovmlYXvvIznjrDlrp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mtLvjgII8L3A+PHA+PGVtPjQ4LjwvZW0+5aSx5oGL5bCx5YOP5ZCD6YW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b+D6YeM6YW46YW455qE5YeJ5YeJ55qE77yM6K6p5Lq65LiN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5Lq66L+955qE5oSf6KeJ5bCx5YOP5b6h6aOO6ICM6KGM77yM6KaB6aOO5b6X6aO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6X6Zuo44CC54ix6L+H55qE5Lq65b+D6YeM5b+F6aG76YO95rS7552A5Y+m5LiA5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YKj5Liq5bey57uP5YiG5omL55qE5Lq677yM5LuW55qE5LiA5Li+5LiA5Yq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Zyo5LiA6b2Q77yM5oC76L+Y5piv5LiN5pe25Zyw5Lyg5Zue6Ieq5oiR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3hea3heaypeaype+8jOaKueS4jeWOu+eahOaz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mVv+mVv++8jOWJsuS4jeaWreeahOebuOaAne+8geebuOaAneazquWRg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Dvea4qeaflOWcsOa3i+iQveWcqOS9oOeahOWPkeWwlu+8jOa3i+a0k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zwvcD48cD48ZW0+NTAuPC9lbT7mjLrotbfog7johpvlkqzntKfniZnlhbPvvIz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vY7lpLTpmr7jgILlsLHnrpflvZPkuI3miJDoi7Hpm4TvvIzkuZ/opoH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YnjgII8L3A+PHA+PGVtPjUxLjwvZW0+5Li+5p2v5rWH5oSB5oSB5pu05oSB77yM5oq9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rC05rC05pu05rWB77yM552h5LiN552A77yM5ZKx5pWw54mb77yM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peF5ri477yM5a6e5Zyo5LiN6KGM77yM5ZKx5Y675YWs5Zut55yL55yL54y05Y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4gOWkqe+8jOaIkeeahOW/g+atu+S6huOAguaIkeW+i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4uuS7juatpOaIkeS8muWBnOatouWRvOWQuO+8jOS7juatpOayoeacieS6hu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4kOa4kOeahOaIkeacgOWQjuaYjueZve+8jOS7gOS5iOaYr+Wkse+8jOS7gOS5i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WbnuWIsOWutuWRiuivieWmiOWmiO+8muaIkeWkseaBi+S6hu+8jOWlu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vankupHpo5jlnKjnqbrkuK3vvIzoh6rnhLblvpfmhI/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vYbmnIDlpJrlj6rog73mjaLlj5blh6Dlo7DotZ7nvo7vvJvllK/mnInljJbkvZ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bbmiY7moLnkuo7msoPlo6TkuYvkuK3vvIzmiY3og73nu5nkuJbnlYzliJvpgKDoirP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aO5oGo5ZKM5oG85oCS5piv5LiA56eN6LSf6Z2i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ZKx5Lus55qE5Lq655Sf44CC5LmQ6KeC5ZKM6LGB6L6+5piv5LiA56eN5q2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5aKe5by65Lq65Lus55qE6Ieq5L+h44CC5oS/5L2g5oiY6IOc54Om5oG8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Cn5ZG944CC5byA5pyX6L6+6KeC77yM5aSp5aSp5ZCR5LiK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eUt+S6uui1sOS6hu+8jOS8muS4uuabtOS8mOengOeahOeUt+S6uuiu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+gOW+gOWcqOacgOWQju+8jOWwseW9k+S7luaYr+S4quS4jeWQiOagv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iq+S9oOmAgOS6hui0p+OAgjwvcD48cD48ZW0+NTYuPC9lbT7lsJjkuJbmnKzmmK/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mo/nvJjotbfvvIzmg7PlvpfliLDnmoTlsLHlsL3lipvkuonlj5b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Z/kuI3opoHlj7nmg5zvvIzmiorlv6vkuZDmlL7lnKjlv4PlupXvvIzmior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LjkuIrvvIznpZ3kvaDlpKnlpKnlvIDlv4PvvIE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iA5a6a5b+r5LmQ77yM5LiN5piv5q+P56eN55eb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77yM5LiN5piv5q+P5Lu25LqL5oOF6YO95Lya6aG65b+D5aaC5oSP77yM6Ka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6aOO6Zuo6L+H5ZCO77yM5pa56KeB5b2p6Jm5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S8pOW/g++8jOWkseaBi+WIhuaJi+S5n+aYr+S6uueUn+S4reiv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acieS6huWug+aIluiuuOS6uueUn+aJjeabtOWKoOWujOe+juOAguaXo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mCo+S5iOWwseaYr+ivtOaYjuS9oOS7rOayoeacieaDs+ixoeS4re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WGjeiLpuiLpuaal+iHquS8pOelnuS5n+aXoOa1juS6juS6i++8jOS4jeWmg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m++8jOS9oOaAu+S8mumBh+ingemCo+S4quecn+ato+eIseS9oO+8jOS8mu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Co+S4quato+ehrueahOS7luOAgjwvcD48cD48ZW0+NTk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pJrov7fojKvvvIzov4flvpflpJrntK/vvIzotbDlvpflpJroibDovpv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lJ/lkb3kuK3mgLvmnInkuIDmrrXot6/mmK/opoHkvaDoh6rlt7HotbDlro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mrrXml7bpl7TmmK8mbGRxdW875a+S5Ya3JnJkcXVvO+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jOS4jeimgeaUvuW8g+iHquW3se+8jOWGjeaAjuS5iOWGsOWGt+S5n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GjeaAjuS5iOiJsOi+m+mDveW+l+WKquWKm+OAgueUn+WRveS4re+8jOaA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bnuW/hui1t+adpei2s+Wkn+aEn+WKqOiHquW3s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nlJ/lvpfmhI/pobvlsL3mrKLvvIzojqvkvb/ph5HmqL3nqbrlr7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lJ/miJHmnZDlv4XmnInnlKjvvIzljYPph5HmlaPlsL3ov5jlp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66h5YmN5pa555qE6Lev5pyJ5aSa6Ium77yM5Y+q6KaB6LW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2j56Gu77yM5LiN566h5aSa5LmI5bSO5bKW5LiN5bmz77yM6YO95q+U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bm456aP44CCPC9wPjxwPjxlbT42Mi48L2VtPuaJvuS4gOS4qu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uueaYk++8jOaJvuS4gOS4queIseS9oOeahOS6uuS5n+S4jeWuueaYk+OAg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WumuWTquS4gOS4quaJjeaYr+S9oOacgOeIseeahOS6uu+8jOS9leS4jeWcq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WIq+S6uueahOeIseS6uueahOaXtuWAmeePjeaDnOi/meS7veaEn+aDhe+8n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Un++8jOS9oOWRiuivieiHquaIkeaYr+eIseS7lueahO+8jOiHqueEtuWwseiDv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7luOAgjwvcD48cD48ZW0+NjMuPC9lbT7nu5PmnZ/mmK/kuLrkuobmm7T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IbmiYvmmK/kuLrkuobnvo7kuL3nmoTnm7jogZrvvIzmia3ovazouqvvvIz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JHliY3otbDvvIzkvaDnmoTluIXlk6XlnKjliY3pnaLnrYnlgJnvvIzojqv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m57pppbvvIzmtarmvKvnmoTniLHmg4XlnKjlkJHkvaDmi5vmiYvvvIzmmI7lpK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vp3ml6fjgII8L3A+PHA+PGVtPjY0LjwvZW0+5pqX5oGL5pe25piv5b6u5piO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a6M576O55qE77yM6L+Y5pyJ5Lqb5pym6IOn55yL5LiN5riF5qW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ICM54Ot5oGL55qE5pe25YCZ5YiZ5YOP5LiL5Y2I5LiA5Lik54K55pe2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4Ot54OI5b6X5Yi655y877yM6YKj56eN5Y2B5YiG5rWT54OI55qE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b6X6K6p5Lq66KeJ5b6X5LiN55yf5a6e77yb6ICM562J5Yiw5aSx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OP5aSc5pma77yM5pyJ5LiA56eN5a+S5Ya35b6X6K6p5Lq65b+D56KO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2B5YiG5YeE5Ya377yM6K6p5Lq65oSf6KeJ5b6I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IseeahOaYr+iwge+8jOS6uueUn+i/mOW+iOmVv++8jOiwgeS5n+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YjuWkqe+8jOS5n+iuuOS9oOeahOecn+eIsei/mOWcqOS4i+S4gOenku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LHov4fkuoblsLHkuI3opoHovbvoqIDor7T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kuobmiY3nn6XpgZPniLHnmoTnl5voi6bvvIzkurrmsqHmnInkuIDluIbpo47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ov4fkvY7osLfmiY3kvJrnnIvliLDlhYnmmI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oCd5piv5bm75oOz44CC5oGL54ix5piv5YaZ5a6e55qE77yM5Y2B5YiG5YaZ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A5pyJ546w5a6e5oGL54ix55qE5Y+v6IO95bCx6YCD6LeR77yM6ICM5a+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Y+q6IO95piv5q2i5q2l5LqO5Y2V55u45oCd55qE5aW577yM5Y206L+9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2OC48L2VtPuacieaXtu+8jOiOq+WQjeaDhee7qu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7u+S9leS6uuivtOivne+8jOWPquaDs+S4gOS4quS6uumdmemdmeWPkeWR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knOa3seS6uumdme+8jOeqgeeEtuinieW+l+S4jeaYr+edoeS4jeed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aJp+WcsOS4jeaDs+edoeOAguacieaXtu+8jOWQrOWIsOS4gOmmluatjO+8jOWws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S4gOS4quS6uuOAguacieaXtu+8jOWIq+S6uueqgeeEtu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WPmOS6hu+8jOeEtuWQjuiHquaIkeW8gOWni+eZvuaEn+S6pOmbhuOAg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aIke+8jOWPquiDveaFouaFouaNoeWbnuadp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lnZDngavovabljrvml4XooYzvvIzlpLHmgYvlsLHlg4/ot6/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moLfvvIzmr4/kuKrkurrkuI3lj6/pgb/lhY3nmoTpg73kvJrooqvot6/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LjlvJXjgILkvYbmmK/kuI3nrqHlpLHmgYvlpJrlsJHmrKHvvIzngavovabpg73k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bjnpo/nmoTnm67nmoT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80NDVscmF1eG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DQ1bHJhdX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196DD2A3605080263A8855C319B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