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768794549F8B99DF1D4514F4E2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768794549F8B99DF1D4514F4E2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el5L2c5b6I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seWQjOeahOS6i+S4mu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l+S6ie+8jOWPr+S7peS9v+S6uuS7rOS6p+eUn+W/jeWPl+S4gOWIh+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i/meS4lueVjOS4iuaXoOaJgOiwk+WBtueEt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quijheaIkOWBtueEtueahOW/heeEtuOAgjwvcD48cD48ZW0+My48L2VtPuiXj+Wlve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ueVjOWkp+mbqOa7guayse+8jOS4h+eJqeiLn+S4lOiAjOa0u++8jOaXoO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i0n+WkquWkmuOAgjwvcD48cD48ZW0+NC48L2VtPuS9oOS4jeaYr+ivl+S6u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l+aEj+WcsOeUn+a0u+OAguWmguaenOiDveWkn+ivl+aEj+WcsOeUn+a0u+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vl+S6uuOAgjwvcD48cD48ZW0+NS48L2VtPuS6uuW/g+WwseWDj+S4gOS4qu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jheeahOW/q+S5kOWkmuS6hu+8jOmDgemXt+iHqueEtuWwse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/neivge+8jOWcqOacquadpeaYr+acgOaXoOaViOeahO+8jOWcqO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UqOeahO+8jOWcqOS6uuW/g+aYr+acgOayoeivtOacje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uOWcqOays+i+uei1sO+8jOS5n+iDveS4jea5v+mei++8m+mVv+i1sOm7k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4jeingemsvOOAgjwvcD48cD48ZW0+OC48L2VtPueUn+a0u+S4jeeug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ugOWNlei/h++8geayoeW/g+ayoeiCuu+8jOa0u+edgOS4je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kvuS6pOaYr+S4gOWcuuWkjeadgueahOi/t+WxgO+8jOS9r+ijheW+ruesk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J5pe25piv5LiA56eN6ISx6Lqr5LmL6Imv6K6h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VsOeahOmUmeWkse+8jOaYr+WboOS4uuS4jeWdmuaMgeOAgeS4jeWKquW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+8jOeEtuWQjuWCrOecoOiHquW3seivtOS4gOWIh+mDveaYr+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jqXlj5fov4fljrvlkoznjrDlnKjnmoTmqKHmoLfvvIzmiY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ljrvov73lr7voh6rlt7HnmoTmnKrmnaXjgII8L3A+PHA+PGVtPjE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66LSq5amq77yM5oOz5b6X5pu05aSa55qE5Lic6KW/77yM5Y205oqK546w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mf5aSx5o6J5LqG44CCPC9wPjxwPjxlbT4xMy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Pr+aCsuaIkeeahOWgleiQveOAguivt+iusOW+l++8jOaIkeeahOiHquS/o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iq+ejqOeBreeahOOAgjwvcD48cD48ZW0+MTQuPC9lbT7lpb3lvLrmsYLog5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Y7osIPlubPlkozkuZ/mmK/mtLvjgILmsqHmnInlr7nplJnvvIzmsqHmnIn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gInmi6njgII8L3A+PHA+PGVtPjE1LjwvZW0+6KaB5oeC5b6X54+N5oO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i5o6J5LqG55m95aSp55qE5aSq6Ziz6L+Y5Lii5LqG5aSc5pma55qE5pif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Ds+S4jeaYr+S9oOimgeWug+adpeWug+S+v+adp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iHquW3seWGs+WumuWug+eahOadpeWOu+OAgjwvcD48cD48ZW0+MTc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lJnov4fvvIzkurrkurrpg73mm77nu4/plJnov4fvvIznnJ/mraPlsZ7kuo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plJnov4fjgII8L3A+PHA+PGVtPjE4LjwvZW0+6KaB5o6M5o+h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Kr5Lmm5o6M5o+h77yb6KaB5Li655Sf6ICM6K+777yM6I6r5Li66K+76IC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Pi+iwiuacrOi6q+WwseaYr+S4gOagueelnuWco+eahOe6v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avuS9v+Wug+WPmOW+l+abtOS4uuelnuWco+OAgjwvcD48cD48ZW0+MjAuPC9lbT7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nmoTnm7jniYfooqvpo47lkLnokL3lm57lv4blnKjmkJzntKLvvIz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kvaDor7TnmoTmr4/lj6Xor53jgII8L3A+PHA+PGVtPjIxLjwvZW0+MjAyMOW5t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imgeWlveWlveeahOa0u++8jOWKquWKm+eahOa0u++8jOaJrOecieWQkOawl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6q+WCsumqqOeahOa0u+OAgjwvcD48cD48ZW0+MjIuPC9lbT7lpbnlv6fkvKT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naLlrrnvvIzmmK/miJHkuIDovojlrZDpg73or7vkuI3ljozlgKbnmoT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z5Lq65oC75piv5oqK5aSn6YGT55CG5omv5oiQ5bC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oC75piv5oqK5bCP5LqL5oOF5omv5oiQ5aSn6YGT55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4jeiAg+iZkei0o+S7u+WSjOeUn+WtmO+8jOiwgemDveS4g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r+eyueiAjOa0kuiEseeahOS6uuOAgjwvcD48cD48ZW0+MjUuPC9lbT7kurrnlJ/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r7nnmoTnl5voi6bkuI7lubjnpo/vvIzmnInnmoTlj6rmmK/kuIDnp43nirbmg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nirbmgIHnmoTlr7nmr5TjgII8L3A+PHA+PGVtPjI2LjwvZW0+5Lq655qE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bCx5YOP5Lik5Liq5Lq677yM5Zyo5LiA6LW355qE5pe25YCZ5piv5pqW55qE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5Ya355qE44CCPC9wPjxwPjxlbT4yNy48L2VtPuW5tOi9u+aXt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8gOWni+aXtuavq+aXoOaJgOiwk++8jOWcqOe7k+adn+aXtueXm+W9u+W/g+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jLblh4nkuobvvIzlsLHliKvlho3nu63kuobvvIzlho3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jp/mnaXnmoTlkbPpgZPkuobjgII8L3A+PHA+PGVtPjI5LjwvZW0+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CZ5LiN6KaB5bC95b6A5oKy5Lyk6YeM6ZK777yM5oOz5oOz5pyJ56yR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Cn77yBPC9wPjxwPjxlbT4zMC48L2VtPuWQjOagt+eahOaXi+i9pu+8jOi9p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Jjei/m+S6huWkmuWwke+8jOmZgOieuuWNtOS7jeWcqOWOn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vKvplb/nmoTkurrnlJ/vvIzlhbblrp7lj6rmmK/nnqzpl7TvvIzkuIDlrp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rqnoh6rlt7HlnKjkurrnlJ/pgJTkuK3vvIzkuI3lkI7mgp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oC76K+05pe26Ze05Lya5pS55Y+Y5LiA5YiH77yM5L2G5piv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6ZyA6KaB6Ieq5bex5Yqq5Yqb5Y675pS55Y+Y77yB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cqOe7k+WpmuWJjeinieW+l+mAguWQiOiHquW3seeahOWls+S6uuW+iOWwke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inieW+l+mAguWQiOiHquW3seeahOWls+S6uuW+iOWkm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vaDnjrDlnKjlgZrliKvkurrkuI3mhL/mhI/lgZrnmoTkuovvvIzku5bml6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XmnInliKvkurrml6Dms5Xmi6XmnInnmoTkuJzopb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yJ5oGS77yM5L2V5b+F5LiJ5pu06LW35LqU5pu055yg44CC5pyA5peg55uK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pud5Y2B5pel5a+S44CCPC9wPjxwPjxlbT4zNi48L2VtPuW/mOWNt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+mBge+8jOS5n+aYr+WkjeWFg+OAguW/mOWNtOS5i+WQju+8jOaIkeS7rOWPqueVme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OAgjwvcD48cD48ZW0+MzcuPC9lbT7kvaDkuI3lv6vkuZD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pb3lpb3niLHoh6rlt7HvvIzkuJTluLjluLjlm6DkuLrliKvkurrogIzmtoj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jgII8L3A+PHA+PGVtPjM4LjwvZW0+5ZG96L+Q5LiN5piv5pS+5by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ZG96L+Q5LiN5piv6L+Q5rCU77yM6ICM5piv6YCJ5o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aYr+aIkeS7rOebuOmBh+eahOWkquaXqeS6hu+8jOWmguaenOaIke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buOmBh++8jOS5n+iuuOWwseiDveawuOi/nOOAgjwvcD48cD48ZW0+NDA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JDlip/pg73mnaXoh6rkuo7ooYzliqjvvIzlj6rmnInku5jor7jooYzliq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raXmraXotbDlkJHmiJDlip/jgII8L3A+PHA+PGVtPjQxLjwvZW0+5Lq655Sf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m5pyJ5Lyk5Y+j77yM5LuO5byA5aeL5Yiw57uT5p2f5Y+q5LiN6L+H5piv5oSI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0Mi48L2VtPuWls+S6uuimgeWvueiHquW3seS6uueUn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whuWwse+8jOS4jeWmpeWNj++8jOaKiueUn+a0u+i/h+eahOS4sOWv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Ej+S5ieOAgjwvcD48cD48ZW0+NDMuPC9lbT7opoHmg7Pov4fkuIr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lsLHlvpfliqrlipvvvIzkvYbmnIDnu4jlm57lv4b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Pku7fjgII8L3A+PHA+PGVtPjQ0LjwvZW0+552h552A552h552A5bCx5ZOt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e655Sf44CC5ZOt552A5ZOt552A5bCx552h552A5LqG77yM6L+Z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lOacquefpeabtOWPr+aAleeahOaYr+mihOefpe+8jO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btOiuqeS6uuS4jeWuieeahOaYr+S4gOaIkOS4jeWPm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m5vmlrnnlaXvvJrmiorlpb3oh6rlt7HnmoTlj6PvvIzmmI7kuob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Llpb3miYvph4znmoTmtLvvvIzotbDlpb3oh6rlt7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b6I5aSa5pe25YCZ77yM5LiN5piv6Lef5LqL6L+H5LiN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b+D6L+H5LiN5Y6744CCPC9wPjxwPjxlbT40OC48L2VtPuWcqOS6uueUn+i/meacrOS5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aVsOeahOS6uuS7rOmDveS8muS7jui/h+WIhuWWhOiJr+eahOWkqeaAp+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gOWNleeahOaVmeiureOAgjwvcD48cD48ZW0+NDkuPC9lbT7nu53mnJvvvIzkuI3mg7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pmr7ov4fvvIzlj6/mmK/pg73mnIDlkI7kvKTkuobmiYDmnI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uk5aWL5piv5L2g55Sf5ZG955qE5a+G56CB77yM6IO96K+R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aOu5Li955qE5Y+y6K+X44CCPC9wPjxwPjxlbT41MS48L2VtPuS4jeimgeeUn+a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wlO+8jOS4jeimgeeci+egtOimgeeqgeegtO+8jOS4jeimgeaLluW7tuimge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g+WKqOimgeihjOWKqOOAgjwvcD48cD48ZW0+NTIuPC9lbT7kuI3opoH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nk5zkuonovqnvvIzlkKbliJnliKvkurrkvJrmkJ7kuI3muIXliLDlupXosIHmmK/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I8L3A+PHA+PGVtPjUzLjwvZW0+5YGa5Liq5o6M5o+h5pe26Ze055qE5Li7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q5p2l5pu06LSf6LSj5Lu755qE5byA5ae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S9oOe7meaIkeeahOWSjOe7meWIq+S6uueahOS4gOagt++8jOmCo+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mgeS6huOAgjwvcD48cD48ZW0+NTUuPC9lbT7kurrmtLvnnYDvvIzliKvmior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vvIzlv4PmtLvnnYDvvIzliKvmiorlronpnZnmi5Lnu5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rS75Lit55qE55eb6Ium5LiO5oyr5oqY77yM5bim5p2l55qE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6L+Y5pyJ6Zq+5b6X55qE57uP5Y6G5LiO57uP6aq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mCo+S4quS6uueahOaXoOaDheeahOemu+W8gO+8jOiuqeaIkeWcq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8muS6huS4gOS4quS6uuW/hemcgOWdmuW8uuOAgjwvcD48cD48ZW0+N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nlLfkurrnu5nkvaDkubDnpLznianvvIzmg7Plr7noh6rlt7Hlpb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ljrvkubDjgILnlKjotbfmnaXkvJrmm7ToiJLlv4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52A55CG5pm66LWw77yM6KaB5pyJ5YuH5rCU77yb6Lef552A5oSf6KeJ6LW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YC+5YW25omA5pyJ55qE5Yaz5b+D44CCPC9wPjxwPjxlbT42MC48L2VtPueUq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eUn+WRveeahOivreiogO+8jOS6kuWKqOaAnee7tOeahOaXi+W+i++8jOayiem7m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n+iwheWIq+S6uu+8jOePjeaDnOiHquW3seOAgjwvcD48cD48ZW0+Nj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kuqnnlLDvvIznmb3lpKnnmoTkuIDkuqnnlLDmmK/loavppbHogprlrZD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qnnlLDmmK/ogJXnp43oh6rlt7HnmoTmnKrmna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ouc6K6/5bCx5piv5YGc5q2i5ZG85ZC477yM5YGc5q2i5aKe5ZGY5bCx5piv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44CCPC9wPjxwPjxlbT42My48L2VtPuiuqOWOjOaIkeOAguayoeWFs+ez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OAguaIkea0u+edgOS4jeaYr+S4uuS6huWPluaCpu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niLHmg4XvvIzlhYHorrjkvaDnu6fnu63lgZrkvaDoh6rlt7HvvIzljbT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TmnJvmiJDkuLrmm7Tlpb3nmoTkurrjgII8L3A+PHA+PGVtPjY1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Of54OC5beu55qE5pe25YCZ77yM55So5Yaz57ud55qE6K+d5Lyk5a6z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oKf5Lq655Sf44CCPC9wPjxwPjxlbT42Ni48L2VtPui/meS6m+e7j+WOhuWSj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S6juavj+S4quS6uuadpeivtO+8jOmDveaYr+S4jeWuueaYk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rJHnnIvkurrnlJ/vvIzkvaDkvJrlj5HnjrDljp/mnaXkuIDliIf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g7PosaHnmoTpgqPkuYjmgrLmg6jjgII8L3A+PHA+PGVtPjY4LjwvZW0+5pe26Ze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uA5LmI5Y+r6KGw6ICB77yM5Zue5b+G5ZGK6K+J5L2g5LuA5LmI5Y+r5bm8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bruWFieWBnOmpu+S5i+WkhO+8jOS4jeWGjeaYr+S4gOad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uOeahOays+W6iu+8jOS4jeWGjeaYr+S4gOW6p+S9juefrueahOepuuiw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bzllKTojqvoi6Xlrp7lubLvvIzlv4PliqjkuI3lpoLooYzliqjvvIz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pL7kvJrkuLvkuYnmoLjlv4Pku7flgLzop4Lph43lnKjnn6XooYzlkIj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yf5q2j55qE5bm456aP77yM5LiN5piv5rS75oiQ5Yir5Lq6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O95aSf5oyJ54Wn6Ieq5bex55qE5oSP5oS/5Y67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i/meS4gOi+iOWtkO+8jOWPr+S7peWvueS4jei1t+aJgOacieS6u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ueS4jei1t+iHquW3seWSjOeIueWmiOOAgjwvcD48cD48ZW0+NzMuPC9lbT7lrZj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lsLHlv4XpobvopoHlv43lj5fliKvkurrlr7noh6rlt7HnmoTpnZ7orq7kuI7or73o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qz5Yqo5LiA5pel77yM5Y+v5b6X5LiA5aSc5a6J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LiA55Sf77yM5Y+v5b6X5bm456aP55qE6ZW/55y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6q+adkOaYr+S4jeWlve+8jOS9huaIkeS4jeiHquWNke+8jOWboOS4uua0u+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WIq+S6uuavlOi/meavlOmCo+OAgjwvcD48cD48ZW0+NzYuPC9lbT7lgYflpoL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rmm77lrrPmgJXlj5fnqpjlj5fkvKTlrrPvvIzlpb3lsLHmmK/kvaD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4fpmanjgII8L3A+PHA+PGVtPjc3LjwvZW0+5oiR5oS/5Lqk6L+Z5qC3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Zuo77yM5YWx5pKR5Lye77yb5pyJ6Zq+5aSE77yM5YWx5om2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Pl+aDoOeahOS6uu+8jOW/hemhu+aKiumCo+aBqeaDoOW4uOiXj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WveaBqeeahOS6uuWImeS4jeWPr+iusOS9j+Wu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op6Pph4rmmK/kuI3lv4XopoHnmoQmbWRhc2g7Jm1kYXNoO+aV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S9oOeahOino+mHiu+8jOaci+WPi+S4jemcgOimgeS9oOeahO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nlJ/lsLHmmK/ov5nmoLfvvIzlvpflpLHml6DluLjvvIzlh6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vvIzpg73nrpfpo47mma/vvJvog73ljaDmja7orrDlv4bnmoTvvIznmob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Y4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djEuaHRtbCI+aHR0cHM6Ly9kdWFuanV6aWt1LmNvbS9kdWFuanV6aS9mOGYxaTlkbX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768794549F8B99DF1D4514F4E2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