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4FDA0857C4C4B96D7CA724592A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4FDA0857C4C4B96D7CA724592A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zDlrZfkvbPlj6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LiN6KaB562J5LuK5pel5Y+Y5oiQ5pio5pel5YaN5b235b6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bm05bCR5Y+Y5oiQ6ICB5bm05YaN5Lyk5oKy77yM5LiN6KaB562J5q2k5Yi7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YaN6L+95oKU44CC5YWJ6Zi05Ly8566t77yM5pe26Ze05rWB6YCd77yM5oS/5L2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6Ze077yM5LiN5oeI5aWL5paX77yM5oiQ5bCx5LqL5Lia77yM55Sc6Jyc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L+Z5Lqb5aSp77yM57uG6Zuo57u157u15LiN5pat77yM5Li0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4Gw5pqX55qE5aSp56m65LiL77yM5piv5LiA5bqn5q2j5Zyo5ZOt5rOj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YWz5LiK56qX5oi377yM5rC05rG96L+F6YCf5Zyw54is5LiK5LqG546755K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riF56qX5aSW77yM5Y205oSf5Y+X5Yiw5LqG5Y+m5LiA5Liq5LiW55WM55qE5Yaw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q65oOF77yM5Lq65oOF77yM5Lq65LmL5bi45oO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E5aW95pa977yM6ZW/5LqO5Lqk5b6A77yMJmxkcXVvO+W5s+aXtuWkmueDp+mm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acieS6uuW4riZyZHF1bzvvvIzmiYDku6UmbGRxdW875Lq65oOF6ZyA6KaB5aSa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wseixoemTtuihjOWtmOasvu+8jOWtmOeahOi2iuWkmu+8jOaXtumXt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6ouWIqeWwsei2iuWkp+OAgjwvcD48cD48ZW0+NC48L2VtPuaYpeWkqe+8jO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eahOWto+iKgu+8jOS4gOS4queUn+acuuWLg+WLg+eahOWto+iKgu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aIkeS7rOW4puadpeS6hua4qeaalu+8jOS4uuWkp+WcsOW4puadpeS6hueUn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aYpeaEj+ebjueEtueahOWto+iKgu+8jOWkp+iHqueEtuS5n+W8gOWni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eahOaYpeWkqeS6pOWTjeabsuOAgjwvcD48cD48ZW0+NS48L2VtPui2iumVv+Wkp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Bk++8jOWBmuS6i+ayoemCo+S5iOWuueaYk++8jOi2iuefpemBk+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avuWkhO+8jOS5n+Wwsei2iuS4jeWGjemaj+maj+S+v+S+v+WPkeW4luWtk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S4jei1t+iwgeOAgui/meS4jeaYr+iZmuS8qu+8jOiAjOaYr+aYjueZvei/geWw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csOWSjOi/meS4lueVjOebuOWkhOOAgjwvcD48cD48ZW0+Ni48L2VtPuWwj+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PquacieWvuemUme+8jOaJgOS7peWBmuWvueS6huS6i+aDhemDveS8mu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ebtOWIsOWQjuadpeaJjeaFouaFouWPkeeOsO+8jOaIkOS6uueahOekvuS8m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mUme+8jOWPquacieWIqeW8iuOAguacieaXtuWAmeS9oOaYjuaYjuWBmuWv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juS5iOS5n+W8gOW/g+S4jei1t+adpeOAgjwvcD48cD48ZW0+Ny48L2VtPueUn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0u+WuueaYk++8jOeUn+a0u+S4jeWuueaYk+OAguS6uueUn+WwseaYr+eUn+a0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WTquiDveayoeaciemjjuayoeaciembqO+8n+ato+aYr+WboOS4uuacieS6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l+ekvOaJjeiDveeci+ingeaWkeaWk+eahOW9qeiZue+8m+acieS6huWksei0p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JjeS8muWwneWIsOaIkOWKn+eahOWWnOaCpuOAgjwvcD48cD48ZW0+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GrOWknOS6hu+8jOWIq+WOu+aDs+S4gOS6m+iuqeiHquW3seS4jeW8gOW/g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jeWOu+eahOWdjuWIq+WGjeaUvuWcqOW/g+S4iu+8jOW/mOS4jeaOieeahOS6uu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S4gOauteiQve+8jOaWsOeahOW+gemAlOS4iu+8jOaEv+S7juS7iuW+gOWQj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IseW+l+Wkqua7oe+8jOWIq+edoeW+l+WkquaZmuOAgjwvcD48cD48ZW0+O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uacieS4jeaKseaAqOawtOaciea/gOa1qu+8jOaJjeiDveW+l+WIsOWvu+asoumBq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m+m4n+WPquacieS4jeaKseaAqOmjjuacieeLguaatO+8jOaJjeiDveW+l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/see/lOeahOepuumXtO+8m+S6uueUn+WPquacieS4jeaKseaAqOeUn+a0u+aci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jeiDveW+l+WIsOe+juWlveeahOS6uueUn+eBv+eDg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ubLlsLHlubLvvIzopoHlubLlsLHlubLnmoTmvILkuq7vvIzljbPkvb/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vJPmjozvvIzoh7PlsJHov5jog73lpJ/li4fmlaLnmoToh6rmiJHmrKPotY/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oh6rlt7HnmoTlnY7lnbfkurrnlJ/kuI3mlq3pvJPmjozvvIzliqDmsrnjgIHlpYv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4XlsIbov47mnaXliKvkurrnmoTmjozlo7DkuI7llp3lva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t5pyf5Lqk5b6A55yL6IS46JuL77yM6ZW/5pyf5Lqk5b6A55yL6IS+5r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k5b6A55yL5Lq65ZOB77yB5b+954S25oSf5Yiw5LiA5peg5omA5pyJ55qE5pe25YCZ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6L275p2+5LiA54K577yM5oOz5YGa5LuA5LmI5bCx5YGa5LuA5LmI77yM5Lq655S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pyq55+l55qE5Y+v6IO977yM5LiN5b+F5a+56LCB6LSf6LS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peWkqeWwseWDj+S4gOS4que7v+iJsueahOS4lueVjO+8jO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wj+eHleWtkOmjnui/m+S6hui/meS4que7v+iJsueahOS4lueVjOmHjOOAguaIk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S4lueVjOmHjOW/q+S5kOeahOeUn+a0u++8jOaIkeWQrOedgOe+juWmme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QuOedgOa4heaWsOeahOepuuawlOOAgeeci+edgOS8mOe+ju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vvIzov5nmmK/kuKrluoTlvpfnmoTlrZfnnLzvvJ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TkuKrlrZfnmoTlhoXmtrXlpoLlpKfmtbfmtanngJrjgILlroPmmK/mnYPooa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qvlv4Pku7flgLznmoTlpKnlubPvvIzmmK/ovbvmmK/ph43vvIzmmK/lvLrmmK/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oPpnaLliY3vvIzpg73lhY3kuI3kuobopoHlj5fliLDlhazmraPnmoTor4Tli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Z5piv5Liq546w5a6e55qE56S+5Lya77yM5oSf5oO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Wt5ZCD77yM6LSr56m35aSr5aa755m+5LqL5ZOA44CC5LiN6KaB55u45L+h55S15b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oOF6IqC77yM6YKj5Y+q5piv5Liq5L6b6K645aSa6ZmM55Sf5Lq65Zan5Zq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Zy65omA44CC5Y+q5pyJ5LiN55CG5pm65ZKM5LiN546w5a6e55qE5Lq65om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aj+edgOW5tOm+hOWinumVv++8jOWvueeUn+a0u+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Ej+S5ieWSjOS7t+WAvOmDveacieS6hua3seWIu+eahOiupOefpeOAg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IkOS4uuS6uuS6uuensOmBk+eahOS6uuS9huiuqeW/g+WtmOS4gOS7veWWhOiJ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7geWOmu+8jOWKm+S6ieWBmuS4gOS4quacgOecn+WunueahOiHquW3se+8jO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TYuPC9lbT7kuIDkuKrokJ3ljZzkuIDkuKrlnZHvvIz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Zrlp7vmg4XlhrXjgILkuovlrp7kuIrlr7nkuo7niLHmg4XmnaXor7TvvIzmmK/kuI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jgILkvJjnp4DnmoTkurrvvIzkuI3nrqHnlLflpbPpg73kvJrmmK/kuIDkuKrokJ3l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kuKrlnZHvvIzmiYDku6Xov5nkuKrkuJbnlYzlpKnlpKnkuIrmvJTmgrLmrKLnprv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E3LjwvZW0+5YGH5aaC6Ieq5bex5piv5Liq5peg5omA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qE5peg6LWW77yM5oiW6K645aWz5Lq65Lya6ICB6ICB5a6e5a6e5Zyw6aG65LuO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25LiN5piv5omA5pyJ5aWz5Lq66YO95ZCs5LuO5peg6LWW5rGJ55qE5pGG5biD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5S35Lq65aaC5L2V5ben5aaZ5Zyw56y857uc5aWz5Lq677yM5LiN6KaB6K6p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Y6M54Om44CCPC9wPjxwPjxlbT4xOC48L2VtPui6q+S4iuS6i+Wwke+8jOiHqueE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+8m+WPo+S4reiogOWwke+8jOiHqueEtueluOWwke+8m+iFueS4remjn+Wwke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heWwke+8m+W/g+S4reassuWwke+8jOiHqueEtuW/p+Wwke+8geWkp+aCsuaXoOazq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n+aXoOiogOOAgue8mOadpeimgeaDnO+8jOe8mOWwveWwseaUvu+8jOmaj+aWueWws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hOS4jeiHquWcqOOAgjwvcD48cD48ZW0+MTkuPC9lbT7miJHku6zlnKjnlLXlvb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iKvkurrmm7/miJHku6zov4fnnYDmoqbph4znmoTkurrnlJ/vvIznnIvnnYD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ku6zniLHvvIzmm7/miJHku6zmrbvvvIzliqjlrrnkuYvml7bmtYHkuIvnnLzms6o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TpuW5suS5i+WQju+8jOmCo+S4jei/h+aYr+eBsOmjnueDn+eBreeahOW5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a0u+S7jeeEtuS4gOaXoOaJgOacieOAgjwvcD48cD48ZW0+Mj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ZzvvIzmgqjnmoToqIDooYzkuL7mraLlroPpg73kvJrkuIDkuIDlkYjnjr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JHlr7nkurrnlJ/vvIznlJ/mtLvoh6rnhLbmiqXku6Xlvq7nrJHvvJvlpoLmnpzmgqj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ohLjvvIzplZzlrZDph4znmoTmgqjlj4jlk6rkvJrlrrnlhYnnhJXlj5HlkaLvv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qvlj5fnlJ/mtLvvvIznrJHlr7nkurrnlJ/lkKfvvIE8L3A+PHA+PGVtPjI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ZyA6KaB5L+d5oyB5LiA56eN5r+A5oOF77yM6L+Z5r+A5oOF6IO96K6p5Yir5Lq6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Y+v6Zi75oyh55qE5pe25YCZ77yM5bCx5Lya5Li65L2g55qE5oiQ5Yqf6K6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5YaF5b+D5LiN5Y+v5bGI5pyN55qE5rCU6LSo5piv5Y+v5Lul5oSf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25LiU6IO95aSf5pS55Y+Y5b6I5aSa5Lic6KW/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5s+WHoeeahOeUn+a0u+mHjO+8jOS7luS7rOeUqOi+m+WLpOeahOaxl+awtO+8m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eahOWLh+aVou+8m+eUqOWdmuW8uueahOiEiuaige+8m+eUqOmhveW8uu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iOt+edgOW+ruiWhOeahOW4jOacm++8m+WNtOerreWwveWFqOWKm+WcsOe7me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S4qua4qeaaluOAgeWFtuS5kOiejeiejeeahOWutuWbr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vpm7bnmoTpo47mma/vvIzniLHmgajnmoTlv4PvvIzpvJPoiJ7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mK/mnaXkuJbnmoTmg4XvvIzkuZ/mmK/ku4rnlJ/nmoTovpzotJ/vvIzlpJrlsJH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4Pmg4XnmoTovpzotJ/vvIzlpJrlsJHplJnvvIzplJnov4f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iKvnprvkuIDkuKrmlaPvvIzor7vmh4LkuIDku73lpaL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+z5qCR5oq95Ye65LqG57uG57uG55qE5p+z5Lid77yM5LiK5pa557yA5rS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buE6Imy55qE5aup5Y+277yb5bCP6I2J5bim552A5rOl5Zyf55qE6Iqz6aaZ6ZK75Lq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Lib5Lib77yM5LiA57CH57CH77yM5Y+I5aup5Y+I57u/6Iqx5YS/5Lmf5Ly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eS6IWw77yM5omT5LqG5Liq5ZOI5qyg77yM5o6i5Ye65LqG5bCP6ISR6K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eIseS9oO+8jOW5tuS4jeaYr+WboOS4uuS9oOaYr+S4gOS4q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OengOeahOS6uuOAguiAjOaYr+WboOS4uu+8jOaIkeWWnOasou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nOasoumCo+enjei9u+advuaEieW/q+eahOaEn+inie+8jOWWnOasoumCo+enje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6uuWcqOS4gOi1t+eahOaDrOaEj+OAguWWnOasouWSjO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aflrZDkuYvmiYvvvIzkuI7lrZDlgZXogIHvvIzmmK/oh7P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jgILlpKrlpJrmg4XkvqPlj4zlj4zvvIzlrrnmmJPnm7jnnIvkuKTljozvvIzlsIb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uYnot47miJDpurvmnKjjgILlvojlpJrkurrmmK/kuI3kvJrmhaLnmoTvvIzmgKXmgKX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LDpgJ/miJjpgJ/lhrPvvIzkuI3mh4LlvpfoiJ7mraXouYHot7nvvIzlv4XpobvlkI7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e25YWJ5YyG5YyG77yM6K+35oKo5pS+5oWi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055yL55yL5ryC5rWu552A6Zey5LqR55qE5aSp56m677yb5rWB5rC05reZ5re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+5oWi6ISa5q2l77yM5L+v6Lqr5qyj6LWP5rC05bqV55qE5ri46bG844CB5YCS5b2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Y5LuG5LuG77yM6K+35oKo5pS+5oWi6ISa5q2l77yM5oqK5YmN6L+b55qE5pa55ZC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PC9wPjxwPjxlbT4yOC48L2VtPuacieaXtuS4jeivtOivneS4jeaYr+ayoeS6u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AjOaYr+S4jeaDs+ivtOivneOAguWSjOS4jeaHguS9oOeahOS6uuWkmuivtOaXo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HguS9oOeahOS6uuS4jeivtOS5n+aYjueZveW9vOatpOOAguivreiogOmZpOS6h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klu+8jOWItumAoOabtOWkmueahOaYr+aYr+mdnu+8jOaJgOS7peayiem7m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+t+OAgjwvcD48cD48ZW0+MjkuPC9lbT7lm6DkuLrkvaDnmoTlrZjlnKj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I3mmK/miJHjgILngbXprYLmir3kuJ3liaXojKfvvIzlj6rliankuIvouqvkvZ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r5LnmoTooYDmtrLjgILlvq7lppnlnLDop6blj5HkuobmiJHmr4/kuIDlr7jnmoTmlY/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qTlvLHvvIzmipvlvIPkuIDliIfliJ3oobfvvIzku5jlh7rkuIDliIfku6Pku7f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Xov4fkvaDjgII8L3A+PHA+PGVtPjMwLjwvZW0+5qyy5pyb77yM6L+Z5LiA56eS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2H5aSp6ZmF77yM5LiL5LiA56eS5bCx5bCG5L2g54ug54ug5Zyw5pGU5Zyo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5WZ5oOF77yb6ICM5qKm5oOz77yM57uZ5L2g5Y6L5Yqb77yM5Y206K6p5L2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5b6X5pu05omO5a6e77yM5Zue5aS055yL5pe277yM5b+D6YeM5Lmf5Lya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uI552A5oSf5r+A44CCPC9wPjxwPjxlbT4zMS48L2VtPueDn+iKseaYr+e7muS4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S4jeaYr+aWh+mdmeeahO+8jOW9k+Wug+WGsuWHuuWMo+WtkO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aYr+S4gOS4quivoeenmOeahOmtlOacr+W4iO+8jOaKiuWMo+WtkOmHjOeahO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IhuWPmOaIkOe+juS4veeahOeCruerue+8jOiuqeS6uuS7rOeci+WIsOWug+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Wug+eahOe7muS4veOAgjwvcD48cD48ZW0+MzIuPC9lbT7mraPmmK/lm6DkuL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oqbmg7PvvIzlj4jlnZrlrprkuoblrp7njrDmoqbmg7PnmoTkv6Hlv7XvvIzorrj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kuI3nlY/oibDpmr7nmoTkurrku6zliY3otbTlkI7nu6fvvIzkvb/kuIDkuKr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5jkuLrnjrDlrp7jgILkurrnsbvkuLrkuobnvo7kuL3nmoTmoqbmg7PvvIz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ov4foibDpmr7nmoTmsYLntKLjgII8L3A+PHA+PGVtPjMzLjwvZW0+6I63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oSP5ZGz552A5LiA5YiH6YO95a6M576O5LqG77yM5a6D5Y+q5oSP5ZGz552A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YaN5LuL5oSP6YKj5Lqb5LiN5a6M576O55qE5LqL5oOF44CC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6YO96IO955So5paH5a2X6K+g6YeK44CC6ICM5piv5omA5pyJ5oKy5Lyk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paH5a2X5Lit5b6X5Yiw5a6J5oWw44CCPC9wPjxwPjxlbT4zNC48L2VtPuWkm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eske+8jOWwseWkmuS4gOS4quaZtOacl+eahOaXpeWtkO+8m+WkmuS4gOeCue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muS4gOS7veiKrOiKs+eahOeUn+a0u+OAguaKiuavj+S4que7j+WOhui/h+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aIkOS4gOS7tuekvOeJqe+8jOaKiuavj+S4quW8gOW/g+WQjueahOW+rueskeW9k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oOaDr++8jOeUn+a0u+S8muabtOe+juWlve+8gTwvcD48cD48ZW0+MzU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vvIzng4jml6Xngo7ngo7vvIzmr5Totbfku6XlvoDvvIzlpKrpmLPlhYnmoLzlpJb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KnkuIrlj6/ku6Xor7TmmK/kuIfph4zml6DkupEmbGRxdW876LiqJnJkcXVv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Tn+S4gOS4pOWPqum4n+WEv+aegemAn+aOoOi/h++8jOWlveWDj+S4i+S4gOenk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eDpOeGn+OAgui/meWPr+ecn+aYr+S4queCjueDreeahOWkj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iKvkurrlgZrku4DkuYjvvIzmiJHku6zlvLrmsYLkuI3kuobjgILllK/ku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nmoTvvIzlsLHmmK/lsL3lv4PlsL3lipvlgZrlpb3oh6rlt7HnmoTkuovvvIzotb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mjInoh6rlt7HnmoTljp/liJnvvIzljbPkvb/lv4PntK/kuo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moTnlJ/mtLvvvIzlgZrkuIDkuKrmjqXov5Hlubjnpo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yJ5Lq65Zac5qyi55e05Lq66K+05qKm77yM6ICM54ix5oOF5Y2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rip5pqW55qE6Ziz5YWJ77yb5pyJ5Lq66ZKf5oOF54Gr57qi55qE546r55G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eq5bex56eN5Ye655qE6I2G5qOY5omO5Lyk5LqG55y8552b77yb5pyJ5Lq654ix5oW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Y2055So5qy66aqX55qE6ZOB6ZS55Li654ix5oOF5oyW5o6Y5LqG6Zm36Z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6uuS7rOmAmuW4uOS8mueUqOWumOihlOWSjOaJjeiDveadp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+S6uueahOWTgee6p++8jOeUqOebuOiyjOWSjOawlOi0qOWTgeivhOWls+S6uueahO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tOW+iOWwkeacieS6uuW+gOaAnemHj+W/g+eBteeahOWTgee6p+OAguW/g+aYr+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eahOOAguiAjOWug+eahOWTgee6p+WGs+WumuS4gOS4quS6uuS4gOeUn+eahOaIkO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ot6/pgJTmmK/mnKrnn6XnmoTnpbflkYrvvIzmuJDmrK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nmoTmj4/lhpnlkozpgJDmuJDpm7fliqjnmoTmg7Plv7XjgILliY3mlrnmnIn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rvvIzmnInnu4jlubTmnKrmlaPnmoTlpKfngavjgILng6flsL3lpKnnqbrpnLLlh7r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gILkvaDlnKjliY3pnaLnrYnmiJHvvIznrYnov4fkuobkuInljYPkuKrnu7/oibL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wLjwvZW0+5pyJ5Lqb5aWz5Lq66L6T5Zyo5aSq5pyJ6Ye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aWz5Lq66L6T5Zyo5aSq5rKh6YeO5b+D44CC5oGL54ix5Lit77yM5aWz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e5LqJ5Yqb5LiN5piv5a656LKM5ZKM6LSi5Lqn77yM6ICM5piv6Ieq5L+h44CC5L2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J5b6X6Ieq5bex5LyY56eA77yM5omN6IO95aSf6K6p5Yir5Lq65oSf55+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PC9wPjxwPjxlbT40MS48L2VtPueUn+a0u++8jOaYr+S4gOenjee8k+e8k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1geawtOiIrOWcsOWJjei/m++8jOaIkeS7rOS4jeimgeeEpuaApeaIkeS7rOS4ie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S4jeW6lOivpeWOu+aApeS6lOWNgeWygeeahOS6i+aDhe+8jO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S4jeW/heWOu+acn+acm+atu+eahOadpeS4tO+8jOi/meS4gOWIh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dpeeahOOAgjwvcD48cD48ZW0+NDIuPC9lbT7miJHkuI3mgJXliKvkurrlnKj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iJHkuIDliIDvvIzmiJHmgJXlm57lpLTlkI7vvIznnIvliLDog4zlkI7mjYX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lKjlv4Plr7nlvoXnmoTkurrjgILmiJHkuI3mgJXmiorlv4Pph4zor53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nIDlpb3nmoTmnIvlj4vvvIzmiJHmgJXlm57ov4flpLTvvIzlpbnmiorlroPlvZPmiJ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Yror4nliKvkurrjgII8L3A+PHA+PGVtPjQzLjwvZW0+5LiA55Sf5LiN55+l6KaB5o2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m55paX77ya5Yqb5LqJ5LiK5ri45piv5LiN6Ieq6YeP5Yqb77yM57K+5omT57uG566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5bel5b+D6K6h77yM5L+d5oqk6Ieq6Lqr5Y2z5piv6Ieq56eB6Ieq5Yip77yM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6ZSZ5LuA5LmI77yM6KKr5qy65Y6L5b6X6YCA5b6A5aKZ6KeS77yM5LiN5aS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eg5Lq65pKR6IWw44CCPC9wPjxwPjxlbT40NC48L2VtPuS6uua0u+WcqO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8muW9ouaIkOS/oeW/te+8jOWvueaIkeacrOS6uuadpeivtO+8jOWtpuS5oOiHqueE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OAgemYheivu+aWh+WtpuS9nOWTgeOAgeeci+S6uuaWh+enkeWtpueahOS5puex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aXhea4uOOAgeaBi+eIse+8jOaXoOS4jeacieWKqeS6juW9ouaIkOaIke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mAoOaIkeeahOS7t+WAvOinguOAgjwvcD48cD48ZW0+NDUuPC9lbT7mnInkuIDnp43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5vvvIznl5vliLDlt6blv4PmiL/vvIzkuYvlkI7kvr/mmK/nu53mnJvjgILkuI3opo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I3opoHlgYfmg7PvvIzkuI3opoHlvLrmsYLvvIzpobrlhbboh6rnhLb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kvr/kuIDlrprkvJrlj5HnlJ/jgILlnKjnjrDlrp7kuK3vvIzlvojlpJ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DkuLrmiJHku6znmoTplZzlrZDjgII8L3A+PHA+PGVtPjQ2LjwvZW0+6Z2Z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Lqr5b+D5a+56K+d77yM6YCa6YCP6Ieq5bex55qE6Lqr5L2T77yM57qv57K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77yM5riF5YeA6Ieq5bex55qE5oSP5b+177yM6YCa6L+H5ZCR5b2T5LiL55qE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2g5omN6IO95om+5Yiw55yf5q2j5b2T5LiL55qE5Yqb6YeP77yM5om+5Yiw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rex5aSE55qE5bmz5ZKM5LiO5Zac5oKm44CCPC9wPjxwPjxlbT40Ny48L2Vt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IseS4iuW/g+acr+S4jeato+eahOeUt+S6uu+8jOi/meagt+eahOeUt+S6uuS4gOiI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mDveavlOi+g+iBquaYju+8jOWIq+W/mOS6hu+8jOiBquaYjui/h+S6huWk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oeeMvu+8jOeLoeeMvueahOeUt+S6uuiwgemDveaDs+Wdke+8jOWcqOWdkeWIq+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i/nuW4puedgOS9oOS5n+iiq+WdkeaOieS6hu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rHmgKjvvIzlvZPnm67moIfmiJDkuobpgZfmhr7vvIzlkb3ov5DmiY3nu5nkvaD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LrkvJrjgILlvoDkuovml6Llt7Lov4fljrvvvIzlsLHlupTor6XlrabnnY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LzliY3jgILkurrnlJ/kuIDkuJbvvIzlpoLmta7kupHmtYHmsLTvvIzov4flvoDmmK/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r7mlLbnmoTvvIzmiJHku6zmnInnmoTlj6rmmK/njrDlnKj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oeC5pe26Ze077yM55yL6YCP6Ieq5bex77yM5q+P5LiA56eN5a2m5Lya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x5Y6777yM5q+P5LiA56eN55yL6YCP77yM6YO95piv5Zug5Li65pS+5LiL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a35ryg77yM5b6I5aSa5YWz5b+D77yM5ZCO5p2l55qE5ZCO5p2l77yM5Y+q5piv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piv5oiR77yM5LiN5YaN5pyJ55u46YGH55qE55CG55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r+mdnuS7peS4jei+qeS4uuino+iEse+8jOeDpuaBvOS7peW/jei+seS4u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nuS6i+S7peWwveWKm+S4uuacieWKn++8jOWkhOS6uuS7peecn+ivmuS4uuWTge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uueahOaWueeVpeaYr++8muaKiuWlveiHquW3seeahOWPo++8jOaYjuS6h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5suWlveaJi+mHjOeahOa0u++8jOi1sOWlveiHquW3se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poLmnpzkuI3lvIDlj6PvvIzmsqHmnInkurrnn6XpgZPkvaDmg7P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I3ljrvlgZrvvIzku7vkvZXmg7Pms5Xpg73lj6rlnKjohJHmtbfph4zmuLjms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jlh7rohJrmraXvvIzkvJrmsLjov5zmib7kuI3liLDliY3ov5vnmoTmlrnlkJ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KvnlZnpgZfmhr7vvIzkuI3or5Xor5XkvaDmgI7kuYjnn6XpgZPooYzkuI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5yf5oOF5piv5LiA56eN5qKm77yM5a2k54us55qE5b+D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5qE5rOq77yM54ix5oGo5Y+q5piv5LiA56eN6aOO5qC877yM5aSa5bCR5qK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pWj77yM6K+75oeC55qE5b+D77yM54ix5oGo55qE5Ya35ryg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q655qE5Lyk5a6z77yM6JeP552A5LiA5Liq5Lq655qE6aOO6Iqx6Zuq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mAieaLqeeUqOS7gOS5iOagt+eahOW/g+aAgeWOu+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s+WumuS6huS5i+WQjuS8muacieaAjuagt+eahOS6uueUn+OAgu+8n++8n++8n++8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aJjeefpemBk++8jCZsZHF1bzvlsL3ph4/kuI3nu5nliKvkurrmt7vpurvng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IDlpb3kuZ/liKvpurvng6bmiJHjgIImcmRxdW876L+Z5Y+l6K+d5LiN5piv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Q54af44CCPC9wPjxwPjxlbT41NC48L2VtPuiHquW3seS4jeWKquWKm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oeS6uuiDveabv+S9oOaIkOmVv++8jOW5tOi9u+aXtui/veaxguWuiemAuO+8jO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l+i0ueaXtuWFie+8jOaYr+WvueiHquW3seacgOWkp+eahOaui+W/jeOAguS4lueVj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W4puedgOaipuaDs+S4gOi1t+WllOi3ke+8m+S4lueVjOW+iOWkp++8jOivt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aMgeWKquWKm+aIkOmVv+OAgjwvcD48cD48ZW0+NTUuPC9lbT7ov5nmmK/lvoDm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ZflrZjvvIzov5nlvoDmmJTml6XmuJDoobDokL3ljbTkuI3kvJrlvbvlupXmtoj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lnKjoh6rouqvkuYvkuK3ml6DkvJHml6DmraLnmoTotKXokL3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v4fkuIDliLvkvr/lkJHlvbvlupXnga3kuqHmm7Tov5HkuIDmraXvvIzljbT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rXovr7mnIDlkI7nmoTnu4jnu5PjgII8L3A+PHA+PGVtPjU2LjwvZW0+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77yM5oqx5oCo5raI5p6B5piv5LiA55Sf77yM5Yqq5Yqb5aWL5paX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+h5pe25YWJ5piv5LiA55Sf44CC5oiR5Lus6KaB5bCR5oqx5oCo77yM5aS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6A55u05YmN77yM5aWL5Y+R5Zu+5by677yM5Zyo5LqL5Lia5LiK5Y+W5b6X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Sf5rS75LiK5YWF5ruh5b+r5LmQ44CCPC9wPjxwPjxlbT41Ny48L2VtPuS6u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kp+eahO+8jOacieWkqeS9oOS5n+S8muaOqOedgOWptOWEv+i9puW5uOemj+Wcs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ihjOi1sO+8jOiAjOabvue7j+eahOWWnOasou+8jOS4jeeuoeabvue7j+aAju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5u+WMluaIkOmjju+8jOa2iOWkseWcqOaXtuWFieeahOmap+mBk+OAguaJgOS7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WQkeWJjei1sO+8jOaXoOmhu+WbnuWktOOAgjwvcD48cD48ZW0+NTguPC9lbT7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4Pmg4XljovmipHng6bpl7fvvIzmmbTlpKnnmoTlv4Pmg4XlvIDlv4Ppm4Dot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mLTmmbTlv4Pmg4Xlpb3lnY/vvIzliIbnp5Lpg73lnKjov4fnlJ/lkb3ku43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sqHmnInnu4jngrnvvIzlj6rmnInkuI3lkIznmoTpqb/nq5nkvpvmiJHku6z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vIzosIPmlbTlpb3nirbmgIHmlbToo4XkuIrot6/lkKf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5LiN6aG655y877yM5piv6Ieq5bex5L+u5YW75LiN5aSf44CC5Lq65oSk5o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77yM5pm65ZWG5piv6Zu277yM6L+H5LiA5YiG6ZKf5ZCO5oGi5aSN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qE5LyY6ZuF5YWz6ZSu5Zyo5LqO5o6n5Yi26Ieq5bex55qE5oOF57uq77yM5pyJ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q677yM5piv5pyA5oSa6KCi55qE5LiA56eN6KGM5Li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eRn+eRn+WcsOWIruedgO+8jOS8tOedgOW/g+S4reeahOS4gOS4geeCueW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agkeWPtuS+neaXp+e/qee/qei1t+iInu+8jOeci+S4jeWHuuS4gOeCueWEv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cqOS6uuS7rOecvOmHjO+8jOeni+WkqeW+gOW+gOaYr+aCsuWHieeahO+8jOeEtu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ahOecvOS4re+8jOeni+WkqeWNtOacieW8guagt+eah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iKvlv5jkuobvvIzkuIrlpKnnu5nkvaDlpJrlsJHoi6bvvIzlsLHnu5n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jaPoqonvvIzliKvlv5jkuobvvIzkuIrlpKnnu5nkvaDlpJrlsJHkvKTlrrPvvIz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JrlsJHlkI3lo7DvvIzlkIPkuo/lrablgZrkurrvvIzlkIPoi6bnnIvkuJ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sLHmmK/kuIDmraXkuIDmraXotbDvvIzkuIDngrnkuIDmu7TnmoTpl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6K+05LiN5riF54ix5oOF5Yiw5bqV5piv5LuA5LmI77yM5a6D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S35Lq65aWz5Lq66Ze05pyA566A5Y2V6Ieq54S255qE5oOF5oSf5rWB6Zyy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bm456aP55CG6Kej55qE5LiA56eN5qaC5b+144CC54ix5LiO5a2k54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x6ZqP5b2i77yM5oiR5Lus5Zyo5a2k54us5Lit5by654OI55qE5ri05pyb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0u+edgO+8jOaYr+S4gOenjeWuieaOku+8jOWBm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S6uueUn++8jOWIq+i0n+S6hueItuavje+8jOWIq+iAveivr+aci+WPi++8jOWI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8mOWIhu+8jOS4gOi+iOWtkOS4jeaYk++8jOS9leW/hemavuS4uuiHquW3se+8jO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W3seimgeaJm++8jOe0r+S6hu+8jOiHquW3seimgeiXj++8jOWtpuS8mui6sum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iJ3ljYfnmoTlvK/mnIjpnZnpnZnlnLDmjILlnKj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nmoTkuIrnqbrvvIzlhazlm63ph4znmoTosJDotqPlm63ovbvovbvlnLDmiZjnnYD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KflnLDlronpnZnlnLDlhaXnnaHkuobvvIzmnIjlhYnlpoLmsLTvvIzms7v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sI/lvoTml4HnmoToirHnlJ/oirHlj7blrZDkuIrvvIzljbDlh7rkuobkuIDkuKr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Y1LjwvZW0+55u454ix5pe277yM5oiR5Lus5piO5piO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65L2V5oSf6KeJ5Y+q5piv54us6Ieq5LiA5Lq677yf5YiG5byA5ZCO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4us6Ieq5LiA5Lq677yM5Y205Li65L2V5L6d54S26Kej6ISx5LiN5LqG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Sf5oOF55qE5a+C5a+e77yM5aSn5qaC5Zyo5LqO77ya54ix5ZKM6Kej6ISx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44CCPC9wPjxwPjxlbT42Ni48L2VtPuWutuWwseWDj+S4gOaKiumSpeWMme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/g+eUsO+8jOWQkemHjOmdoueBjOi+k+S4gOiCoeiCoeaaluazie+8jOS9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8muacieWwj+Wwj+eahOaEn+WKqO+8jOi/meenjeaEn+WKqOWwseaDs+WCrOWKqOWJ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/gOWKseedgOS9oO+8jOaXoOiuuuWBmuS7gOS5iOmDveS8muWLh+W+gOebtOWJj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kOWKn+OAgjwvcD48cD48ZW0+NjcuPC9lbT7kurrnlJ/lpoLlkIzkuZjova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pgqPlj7jmnLrjgILpgJTnu4/mr4/kuIDkuKrnq5nngrnvvIzmnInkurr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kuIrovabvvIzlvIDlp4vpmarkvLTkvaDnmoTkurrlpJrljYrkuK3pgJTkvr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gIznnJ/mraPpmarkvaDliLDnu4jngrnnmoTmgLvmmK/lsJHmlbDvvIznlJroh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73msqHmnInjgII8L3A+PHA+PGVtPjY4LjwvZW0+5LiW55WM5LiK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+q5YGa5LiJ5Lu25LqL77yM5LiN5piv6Ieq5qy677yM5bCx5piv5qy6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4S25bCx5piv6KKr5Lq65qy644CC5L2g55yL5LiW55WM5LiK55qE5Lq6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D5Ye66L+Z5LiJ5qC35LqL77yf6IO96YCD5Ye65LqG6L+Z5LiJ5qC355qE6K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e65LiJ55WM5aSW5LqG44CCPC9wPjxwPjxlbT42OS48L2VtPuWNgeWHoOaUr+eDn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h+Wkqeepuu+8jOS4gOeykueykiZsZHF1bzvph5HnoIImcmRxdW875Za35bCE6ICM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5YKy54S257u95pS+44CC6LWk5qmZ6buE57u/6Z2S6JOd57Sr77yM5qC35qC3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ae557Sr5auj57qi77yM5oqK5aSc56m66KOF54K55b6X576O5Li944CB5amA5a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n5Zyw54Wn5bCE5b6X5aaC5ZCM55m95pi844CCPC9wPjxwPjxlbT43MC48L2VtP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S6uuWwseS8muaDs+edgOmCo+S4quS6uu+8jOeIseS4gOS4quS6uuWwseS8m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edgOmCo+S4quS6uu+8jOiAjOaIkeacgOeIseeahOS6uuWwseaYr+ato+WcqOeci+iu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eIseaYr+aXoOS/neeVmeeahOS7mOWHuu+8jOaIkeS5n+WKquWKm+eah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vueS9oOeahOaJv+ivuu+8jOecn+eahOeIseS9o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rPlrprkvaDkvJrlnKjnlJ/lkb3kuK3pgYfop4HosIHvvIzkvaDnmoTlv4P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osIHlh7rnjrDlnKjkvaDnmoTnlJ/lkb3ph4zjgILogIzkvaDnmoTooYzkuL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DlkI7osIHog73nlZnkuIvvvIznlJ/lkb3kuK3mnIDpmr7nmoTpmLbmrrX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h4LkvaDvvIzogIzmmK/kvaDkuI3mh4LkvaDoh6rlt7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n57Si5Y2V6LCD55qE5Yas5a2j6YeM77yM5oC75piv5Zyo55u85pyb5pil5aSp44CC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W555qE6I2J6ZW/6I666aOe77yM5Lid57um5ouC5aCk77yM55u85pyb5aW555qE5Y2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6Iqx77yM56Kn5rOi5raf5ryq77yM55u85pyb5aW555qE5YWw6aao6JWZ6I2J77yM5ra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l77yb55u85pyb5aW555qE5ruh5Zut77yM6JC957qi5aaC6Zu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uuivtO+8jOWboOS4uuS4iuS4gOi+iOWtkOebuOasoO+8jOaJgOS7p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JjeS8mumBh+ingeOAguWvueS9oOWlveeahOS6uu+8jOmDveaYr+W4puedgOS4i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iusOW/hu+8jOadpei/mOS9oOWJjeS4lueahOaBqeW+t++8m+mCo+S6m+i+nOi0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us+S9oOeahOS6uu+8jOmDveaYr+S9oOS7iueUn+imgei/m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JbnlYzkuIrvvIzmsqHmnInmjKTkuI3lh7rnmoTml7bpl7T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bTnmoTnuqbjgILmr4/kuIDkuKrpgInmi6nvvIzpg73mmK/lhoXlv4PnmoTlj5b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mt7HnmoTniLHvvIzmgLvmmK/po47pm6jlhbznqIvvvJvmnIDmtZPnmoTmg4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fmmpbkuI7lhbHvvJvmnIDmh4LnmoTkurrvvIzmiY3mmK/mnIDmmpbnmoT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K+06L+H6KaB5oiS6L+Z5qC35oiS6YKj5qC377yM6K+06L+H6K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p6LW36KaB6L+Q5Yqo6KaB5YGl5bq377yM6K+06L+H6KaB54ix5oOc6Ieq5bex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aB6K6p6Ieq5bex5byA5b+D77yM57uT5p6c5ZGi77yM55yL55yL562U5bqU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Ga5Yiw5Yeg5qC35LqG77yM5b+r6Lef6Ieq5bex6K+05aOw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cieWLh+awlOWcqOiHquW3seeUn+a0u+S4reWwneivl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Un+aWsOmXrumimOeahOS6uu+8jOato+aYr+mCo+S6m+S9v+ekvuS8muiHu+S6j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OAgumCo+S6m+S7heS7heW+quinhOi5iOefqei/h+a0u+eahOS6uu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v+ekvuS8mui/m+atpe+8jOWPquaYr+WcqOS9v+ekvuS8muW+l+S7pee7tO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cuPC9lbT7mnInkuIDnp43lr4Llr57vvIzouqvovrnmt7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jnmoTkurrvvIzkuIDmnaHnn6Xlv4PnmoTni5fvvIzmiJborrjlsLHlj6/ku6Xmtojl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np43lr4Llr57vvIzojKvojKvlpKnlnLDkuYvpl7TkvZnoiJ/kuIDoiqXnmo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DpmYXml6DnnYDokL3vvIzkurrlj6rog73lkIToh6rlraTni6zpnaLlr7nvvIzntKD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jgII8L3A+PHA+PGVtPjc4LjwvZW0+5pyJ5LiA5Lqb5Lq655qE5Ye6546w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oiR5Lus5byA55y855qE44CC5omA5Lul77yM5Lq65LiA5a6a6KaB56aB5b6X6LW3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X5b6X5L2P5pW36KGN77yM5b+N5b6X5L2P5qy66aqX77yM5b+Y5b6X5LqG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6X5LiL5LiA5YiH77yM5Yir5ZKM5YK76YC86K6y6YGT55CG77yM5Yir6Lef5Lq6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6YC86YC844CCPC9wPjxwPjxlbT43OS48L2VtPui0o+S7u+WkmuS4gOeCue+8jOi0o+aA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+8jOWboue7k++8m+aEn+a/gOWkmuS4gOeCue+8jOWfi+aAqOWwkeS4gOeCu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m+WPjeaAneWkmuS4gOeCue+8jOmUmeivr+WwkeS4gOeCue+8jOaYjuaZuu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8uuiHqueri+WkmuS4gOeCue+8jOeJoumqmuaKseaAqOWwkeS4gOeCue+8jO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mdouWJjeOAgjwvcD48cD48ZW0+ODAuPC9lbT7luKbnnYDkupvorrjntKfl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jmhqfmhqzvvIzkupvorrjov7fojKvvvIzouI/ov5vliJ3kuInjgILnq57kuon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77orqnmiJHnlrLmg6vvvIzorqnmiJHmhJ/liLDlraTljZXvvIzop4nlvpfoh6rlt7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ZXpo57nmoTlpKfpm4HjgILov5jlpb3vvIzmnInniLbmr43jgIHogIHluIj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ho3lraTljZXjgII8L3A+PHA+PGVtPjgxLjwvZW0+566X5Lq655Sf5piv5Ye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Lus6KaB5pyJ5aOw5pyJ6Imy5Zyw5ryU6L+Z5Ye65oKy5Ymn77yM5LiN6Ka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oKy5Ymn55qE5aOu5Li95ZKM5b+r5oWw77yb5bCx566X5Lq655Sf5piv5Liq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6KaB5pyJ5ruL5pyJ5ZGz5Zyw5YGa6L+Z5Liq5qKm77yM5LiN6KaB5aSx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oOF6Ie05ZKM5LmQ6Laj44CCPC9wPjxwPjxlbT44Mi48L2VtPuiDveWkn+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8gOW/g++8jOaIkeS5n+S8muW8gOW/g++8jOS4jeWFieWSjOaIkeWcqOS4gOi1t+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SjOS7u+S9leS6uuWcqOS4gOi1t+mDveimgeW8gOW/g++8jOi/meaJj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uaci+WPi+S5i+mXtO+8jOiDveWkn+eci+WIsOS6kuebuOmDveW+iOW8gOW/g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W+iOW5uOemj+eahOS6i+WQp+OAgjwvcD48cD48ZW0+ODMuPC9lbT7lvq7lvq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ojlgL7ln47vvIzlj6rmmK/pq5jls7DkuI3og73mlIDnmbvvvIzkvY7osLfkvKTmh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kpXlv4Poo4LogrrnmoTmhJ/liqjvvIzov5jmmK/mrLLlk63ml6Dms6rnmo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tK/kuobvvIzml6DlpYjvvIzlraTni6zvvIzplJnov4fvvIzmhJ/liqj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rrnlJ/ml6DlpYjvvIzml6DlpYjkurrnlJ/jgII8L3A+PHA+PGVtPjg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Z2O5YS/5o6l552A5LiA5Liq5Z2O5YS/57uE5oiQ55qE5ZCn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piv5a6a5pWw77yM5pep5p2l5oiW6ICF5pma5p2l6YO95piv6KaB5p2l55qE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2l5LqG77yM5bCx5Y676Z2i5a+577yM6IO95aSf5YuH5pWi5Zyw6Z2i5a+5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6LaK6L+H5LqG5Z2O5Z2355qE5LiA5Y2K44CCPC9wPjxwPjxlbT44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S9oOaIkeWWnOasouS9oO+8jOaIkeW5tuS4jeaYr+S4gOWumuimg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PquaYr+W4jOacm+S7iuWQjueahOS9oO+8jOWcqOmBremBh+S6uueUn+S9ju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eBsOW/g++8jOiHs+Wwkeabvue7j+acieS6uuiiq+S9o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WQuOW8le+8jOabvue7j+aYr++8jOS7peWQjuS5n+aYr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kuIDliIfpg73kuI3lj6/pnaDjgILml6DorrrlpJrkuYjnu4blv4PlnLDmtoLo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sonjgILkurrnmoToh6rnp4Hku43pnLLpqazohJrjgILlvZPpgqPkuKrov5vlhaXmson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moTml7bliLvmnaXkuLTkuYvpmYXvvIzlpbnkvJrmraPpnaLnm7Top4bmrbv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mlrDnlJ/lhL/vvIzml6Lml6DmgpTvvIzkuqbml6Dnl5X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rKz5bKB5pyI77yM6IO955WZ5L2P55qE5Lic6KW/5aSq5bCR77yM5oOz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a6a55WZ5LiN5L2P77yM6ICM5LiA55u05Zyo6Lqr6L6555qE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2a5a6a5LiN56e75Zyw6Lef552A5L2g77yM5Y+q5pyJ6Ieq5bex77yM5LiN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W95LiO5Z2P77yM6YO95q2755qu6LWW6IS45Zyw6Lef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kmuWwkeiLpuawtO+8jOiXj+edgOecvOmHjOeahOazqu+8jOWkmuWw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Xj+edgOS4gOS4quS6uuaUvuW8g++8jOacgOWQjueWvOeXm+eahOa7i+WRs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UvuW8g++8jOS4gOS4quS6uueahOWMheWbtO+8jOaYr+eIseaDheeahOaCrOau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GheW/g+eahOivu+aHgu+8jOWkmuWwkeS8pOaEn++8jOiXj+edgOWGt+a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urrlvoDlvoDnu4/ljobov4fkuI3lubjnpo/vvIzmiY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ubjnpo/jgILlsLHlpb3mr5TpgYfop4Hov4fplJnnmoTkurrvvIzmiY3nn6XpgZP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TkurrjgILlvojlpJrkurrkuI3lv6vkuZDvvIzmmK/lm6DkuLrmgLvop4nlvp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Krnvo7lpb3vvIzogIznjrDlnKjlpKrns5/ns5XvvIzlsIbmnaXlj4jlpKrpo5jm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LiN6KaB6K+05Lq65piv6Z2e77yM5LiN6KaB6K+05bex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6ZyA6KaB5rip6aao77yM5b+D5oOF6ZyA6KaB6Z2Z576O77yM6L+H5b6A6Ye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+56ZSZ6YO95LiN6KaB5ZCO5oKU77yM566A566A5Y2V5Y2V55qE5rS7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L+H77yM5L+d5oyB55yf5a6e55qE6Ieq5oiR77yM5rS75Ye66Ieq5bex55qE5py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ato+aYr+aIkeS7rOeahOaKieaLqe+8jOmAoOWws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4gOeUn+OAguavj+S4quS6uua0u+edgO+8jOS4uuS6hueUn+a0u++8jOS4jeef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Wli+aWl+edgO+8jOavj+WkqeWMhuWMhuepv+aireS6uue+pOS5i+S4r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uWtlOmDveS4jee8uueWsuaDq+S4juaXoOWliO+8jOavj+mil+W/g+mDveaYr+S8pO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jwvcD48cD48ZW0+OTIuPC9lbT7kuovlrp7kuIrvvIzlr7nmiJHku6z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oqIDvvIzml6XlpI3kuIDml6XvvIzlubTlpI3kuIDlubTvvIzml6DmlbDlsI/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op6bmiY3mmK/mnIDlgLzlvpfmi4Xlv4PnmoTjgILlg4/msLTmu7Tnn7Pnqb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lJ/liLDmrbvkuI3mlq3mjqXop6bljJblrablk4Hnu4jlsIblr7zoh7Tngb7pmr7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npzjgII8L3A+PHA+PGVtPjkzLjwvZW0+5oiR5b+Y5LqG5ZOq5bm05ZOq5pyI55qE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5oiR5Zyo5ZOq6Z2i5aKZ5LiK5Yi75LiL5LiA5byg6IS477yM5LiA5by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B5b+n5Lyk552A44CB5Yed5pyb5oiR55qE6IS477yM5oiR5Lus5b6u56yR552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c55WZ5Zyo5pe25YWJ55qE5Y6f5aSE77yM5YW25a6e5pep5bey6KKr5rSq5rW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w5Y236LWw44CCPC9wPjxwPjxlbT45NC48L2VtPuWmguaenOS6uueUn+S8muacieWv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aIkeS7rOWwseS4jeS8mui1sOmUmei3r+S6hu+8jOWNs+S9v+S8mue7leW+iO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acgOe7iOS5n+S8muWIsOi+vuebrueahOWcsO+8jOmCo+mHjOaciemYs+WF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S4gOS4quS6uu+8jOS4gOS4queIseS9oO+8jOeWvOS9oOeahOS6uu+8jOmCo+mH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e7iOeCueOAgjwvcD48cD48ZW0+OTUuPC9lbT7mnKrmnaXmgI7moLf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rozkurrnlJ/nmoTot6/miY3kvJrnn6XpgZPjgILkvaDopoHlgZrnmoTlsLHmmK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IvvvIzlgZrlpb3oh6rlt7HvvIzorqTlh4bkuIDmnaHot6/vvIzlpb3lpb3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6XlkIPlsLHlkIPvvIzor6XnnaHlsLHnnaHvvIzkvaDopoHnm7jkv6HvvIzlpK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KnkuZ/kvJrkuq7nmoTjgII8L3A+PHA+PGVtPjk2LjwvZW0+5aSp56m65Lit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aK5p2l6LaK5aSa77yM5b2i5oCB5ZCE5byC44CC5pyJ55qE5YOP5pKR5byA55qE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OP5ZCr6Iue5qyy5pS+55qE6Iqx5py177yM6L+Y5pyJ55qE5YOP5pWw5Y2B5p2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O26JuH77yM5omt5Yqo552A5Y2H5LiK5aSp56m644CC5aSp56m65aW95Ly8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L+35Lq655qE55S76Z2i44CCPC9wPjxwPjxlbT45Ny48L2VtPuavj+aso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6kOiHquWFtuS4gOeCueS4gOeCueeahOWli+aWl+i/meaYr+S4gOenjeWPr+i0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geW6pu+8jOaYr+S4gOenjeWunei0teeahOaEj+W/l+WTgei0qOOAguS4uuS6h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1sOS4i+WOu++8jOaIkeS7rOW/hemhu+Wli+aWl++8jOS4uuS6hueQhuaDs+S4j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UvuW8g++8jOebtOWIsOaIkOWKn++8gTwvcD48cD48ZW0+OTg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ormnIDngb/ng4LnmoTnrJHlrrnvvIzlsZXnpLrlnKjkurrliY3vvIzmgLvmiormnI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v4Pnl5vvvIzpmpDol4/lnKjouqvlkI7vvIzlhbblrp7vvIzmr4/kuKrkurrog4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liKvkurrkvZPkvJrkuI3liLDnmoTovpvoi6bvvIzmr4/kuKrkurrlv4P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4Hkurrml6Dms5XmhJ/lj5fnmoTpmr7lpITjgII8L3A+PHA+PGVtPjk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Y2B6Laz55qE5oqK5o+h77yM5oiQ5Li65a+55pa55b+D6YeM6YKj5Liq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55qE5pe25YCZ77yM5Yir5oqK5L2g55qE5bCP5oCn5a2Q5pe25LiN5pe25Zyw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p2l77yM5Lq655qE5YWz57O75bCx5piv6L+Z5LmI6ISG5byx77yM5L2g6Ze56Ze5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+Z5Lq65bCx5YaN5Lmf5LiN5piv5L2g55qE5LqG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vogIHph5HvvIzmmK/kvaDnlJ/mtLvnmoTkv53pmpzvvIzkuI3nrqHml6XlrZDlpJr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noIHmnInlkIPmnInnqb/vvIzkuI3kvJrppb/nnYDvvIzkuI3kvJrmtYHmtarooZf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L7kvJrlnKjlj5HlsZXvvIznlJ/mtLvnmoTlvIDmlK/otormnaXotorlpKflhbvogI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upDlpLTmtLvmsLTvvIzlj6/ku6XlhbvmtLvkvaDoh6rlt7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N5eW04aW4wNz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eXltOGluMDc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4FDA0857C4C4B96D7CA724592A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