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29798E6DE2619DAF91BC8D895A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29798E6DE2619DAF91BC8D895A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ZSv576O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iHquW3se+8jOayoeaci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6uumXtOS4jeWAvOW+l++8jOS9huS9oO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WkqeWYu+WYu+WTiOWTiOeahOeskeedg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fpemBk+iHquW3sea0u+eahOacieWkmue0r+OAgjwvcD48cD48ZW0+NC48L2VtP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tmOS4gOmil+Wvkumcsu+8jOWcqOWGrOaXpeeahOS4gOacteaal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S7gOS5iOaYr+i/h+S4jeWOu+eahO+8jOmZpOmdnuS9oO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i3r+OAgjwvcD48cD48ZW0+Ni48L2VtPuS7luWIsOW6leWTqumHjOWlv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6ouS6huecvOedm++8jOi/mOimgeeskeedgOWOn+iw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iDveiuqeebuOeIseeahOS6uuS4jeWcqOS4gOi1t++8jOS5n+iDveiuqeS4jeeIse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OAgjwvcD48cD48ZW0+OC48L2VtPuWFs+ezu+aYr+S6uuS4juS6uuacg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+8jOS6uuW/g+abtOaYr+mavuS7peaPo+aR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aWreeahOaUvuW8g+aYr+mdouWvueS6uueUn+mdouWvueeUn+a0u+eahOS4gOenj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AieaLqeOAgjwvcD48cD48ZW0+MTAuPC9lbT7mr4/lpKnml6nkuIrphpLmna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ozpmLPlhYnpg73lnKjvvIzov5n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uS57ud5LqG5omA5pyJ5Lq655qE6Z2S552Q77yM5Y+q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N56Gu5a6a55qE5pyq5p2l44CCPC9wPjxwPjxlbT4xMi48L2VtPuWl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+WFi+WKm+S5luW3p+WIu+iLpuWPiOWKquWKm+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vaDku6znmoTpmarkvLTvvIzmmK/kvaDku6zmiZPlv4PlupX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n5byg5peX6byT55qE56a75byA6YO95piv6K+V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a75byA5rKh5pyJ5ZGK5Yir77yM5oKE5peg5aOw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reS6huiBlOe7nO+8jOaWreS6huaAneW/te+8jOacgOWQjueahOW4jOacm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eacm+OAgjwvcD48cD48ZW0+MTYuPC9lbT7kvaDnmoTov4fljrvmiJHmnaXkuI3lj4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kvaDnmoTmnKrmnaXmiJHlpYnpmarliLDlupXvvIE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6K6p5L2g6L6T77yM6Zmk6Z2e5L2g5LiN5oOz6LW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peWQjuWFqOS4lueVjOmDveayoeS6uuimgeS9oO+8jOS4gOWum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cieaIke+8jOaIkeS5n+S4jeimgeS9oO+8gT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KrlrozmiJDnmoTmrYzvvIzllLHliLDnu5PlsYDlj4jpmr7ku6XlibL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qK576O5qKm5pS+5Yaw566x77yM6ZW/5aSn5YaN5ou/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yMS48L2VtPuaIkeW5tOe6quWkquWwj++8jOeIseS9o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mdouingeW+l+WwkeOAgjwvcD48cD48ZW0+MjIuPC9lbT7pgYf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ov4flvoDjgILpgYfkvaDkuYvlkI7vvIzmiJHnm5jnrpfmnaX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e65YWr5YiG5Yqb77yM5YGa5Y2B5YiG5oiQ57up77yM55WZ5Lik5YiG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6YKj6Iis6Lqr5b+D55ay5YCm44CCPC9wPjxwPjxlbT4yNC48L2VtPu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S6uueUn+acgOWkp+eahOeDpuaBvOaYr+S7juacgOayoeacieaEj+S5ieeah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OAgjwvcD48cD48ZW0+MjUuPC9lbT7kurrmtLvnmoTkuYvmiYDku6XntK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mnrblrZDmkpXkuI3lvIDpnaLlrZDop6PkuI3lvIDmg4X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C46L+c5LiN6KaB5Li65aSx5Y676ICM5Lyk5b+D77yM5rC46L+c5Zu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5+l6Laz44CCPC9wPjxwPjxlbT4yNy48L2VtPuWcqOatu+S6oeeahOaCsuaIm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WygeaciOeahOasouminOOAgjwvcD48cD48ZW0+MjguPC9lbT7miJDlip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hajpg6jnp5jor4Dlj6rmnInkuKTlj6Xor53vvJrkuI3lsYjkuI3mj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6XlupXjgII8L3A+PHA+PGVtPjI5LjwvZW0+5b6A5ZCO5L2Z55Sf5rSX6KGj5py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SX5LiA5Lq655qE77yM6aWt5Lmf6KaB5aSa5YGa5LiA5Lq65Lu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luS4iuaJgOaciea4qeaflOeahOS6i+aDhe+8jOmDve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g7Pot5/kvaDmnJ3mnJ3mmq7mmq7vvIzll6/ll6/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yLjwvZW0+5LiN5piv5Y2V6Lqr55qE5oiR5Lus5LiN5oOz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Y5rKh5pyJ5om+5Yiw5ZCI6YCC6Ieq5bex55qE5Lq66Y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zvOWHuuWOu+eahOawtO+8jOiAgeWtkOi/nuebhuWtkOmDve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qPlj6rmmK/kuIDlnLrmk6bogqnogIzov4f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pgqPkuYjmuIXmmbDjgII8L3A+PHA+PGVtPjM1LjwvZW0+54us6Ieq5LiA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q5pyJ6aOO6Zmq5oiR44CCPC9wPjxwPjxlbT4zNi48L2VtPuW/q+S5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+l+WIsOeahOWkmuiAjOaYr+WboOS4uuiuoei+g+eahO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77nu4/nmoTpgqPkupvms6rmsLTvvIzlj6rmmK/kuLrkuoborqnlpKflrr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qjliKvjgII8L3A+PHA+PGVtPjM4LjwvZW0+5oiR5Zyo6L+Z5Liq5LiW55WM5Li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a+75a+76KeF6KeF77yM5bCx5piv5Li65LqG5ZKM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gemDveS4jeWPr+iDveWSjOiwgeWcqOS4gOi1t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wseaYr+i/meagt++8jOW/hemhu+WOu+S5oOaDr+Wkse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nlJ/lj6vmiJHov5vooYzlhYnphY3lkIjnlKjvvIzkuI3opoHnhqzlp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YWN5LiN5LiK6Ieq5bex55qE6YeO5b+D77yM6L+Y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Y+X55qE6Ium6Zq+44CCPC9wPjxwPjxlbT40Mi48L2VtPuWvueS6ju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eahOS6uu+8jOayoeacieS7gOS5iOWbsOmavu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lvojniLHlvojniLHnmoTkurrvvIzlsLHor6Xlrojlt7HlronliIb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mm7Tlpb3nmoTkurrjgII8L3A+PHA+PGVtPjQ0LjwvZW0+5b+Y5o6J6YKj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6K6w5L2P6YKj6buO5piO55qE5puZ5YWJ44CCPC9wPjxwPjxlbT40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e8uuWwkeeahOS4jeaYr+e+ju+8jOiAjOaYr+iHquS/oeeahOawl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miJDlip/lsLHopoHlkozmiJDlip/ogIXnmoTmgJ3mg7PjgI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kozml7bpl7Tph43lj6DjgII8L3A+PHA+PGVtPjQ3LjwvZW0+55So5omL5L2/5Yqy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77yM6L+Z5qC35b+D5bCx5LiN5Lya6YKj5LmI55eb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iemdmeWcsOi1sOWcqOS9oOi6q+WQju+8jOaPj+e7mOS9oOaJgOaciei4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cn+OAgjwvcD48cD48ZW0+NDkuPC9lbT7kvaDnqoHnhLbkuI3lm57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lronmhbDoh6rlt7HvvIzmsqHkuovvvIzkvaDlpKfmpoLmmK/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x5Y6754ix5LiN562J5LqO5aSx6LSl77yM5Y+q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6d6LWW44CCPC9wPjxwPjxlbT41MS48L2VtPuaIkeS4jeaYr+S9oOeahOaZtO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S4jeW/heaXtuaXtuWQkeS9oOW+ruesk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iJ3nmoTpgqPku73mhJ/mg4Xml6nlt7LkuI3lho3vvIzlt7Lnu4/lj5j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iN5piv5oiR5LiN55+l6YGT77yM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aC5L2V5a+55oiR5ryU5oiP44CCPC9wPjxwPjxlbT41NC48L2VtPuaVheS6i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Wkseacm++8jOacieayoeacieeIsemDveWIq+aFj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Y7nmoTlpoLngavlpoLojbzvvIzlsLHmsqHmnInmlL7kuIvml7bnmoT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jgII8L3A+PHA+PGVtPjU2LjwvZW0+5reh5reh55qE5Lyk5oSf77yM5L6/5pyJ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+C5a+e77yM5reh5reh55qE5oSB57uq77yM5oO56LW36YKj5q61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l+S4jeWIsOeahOeIseS6uuaAu+W9kuaYr+mjju+8jOW8uue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eS5n+e7iOeptuS8mui1sOOAgjwvcD48cD48ZW0+NTguPC9lbT7mib/or7r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miJHpnIDopoHkvaDvvIzmiJHmt7HniLHnnYDkvaDvvIz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l54ix5b+D5b6F5Lq644CC5Lul56OK6JC955qE5b+D6IO45o6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655Sf5Yiw5aSE5YWF5ruh5LqG55yf5ZaE576O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S4jeaDs+imgeW5uOemj++8jOWboOS4uueOsOWcqOeahOW5uOemj+S8muaci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ml7blhYnmmK/nkKXnj4DvvIzms6rkuIDmu7Tmu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lIHjgII8L3A+PHA+PGVtPjYyLjwvZW0+54Wn54mH6YeM5L2g55qE6IS45bqe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oiR55y855y244CCPC9wPjxwPjxlbT42My48L2VtPuaIkeS4jeiupOS4uuaIk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aIkeWPquaYr+mVv+W+l+avlOWktOWPkemrmOiAjOW3s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kuIvljrvnmoTor4Dnqo3mmK/vvJrkv53mjIHmhJrooKLvvIzlj4jkuI3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ooKLjgII8L3A+PHA+PGVtPjY1LjwvZW0+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44CC5b+D6Iul5rWu5rKJ77yM5rWF56yR5a6J54S2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Qu+a1geW5tOWMluidtuaBi+aui+iKseOAgueahuS7mOivuOa1geawt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n+W7tuaui+WWmOOAgjwvcD48cD48ZW0+NjcuPC9lbT7miJHlsLHlg4/lubzlhL/lm6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moTlsI/mnIvlj4vvvIzlj6/kvaDmmK/moKHovabog73mjqXmlbTkuKrlubzlh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6m65pyJ5LiA6Lqr5rOh5aae55qE5pys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5piv5Liq5aae44CCPC9wPjxwPjxlbT42OS48L2VtPuS9oOaAp+agvO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umuWPl+i/h+W+iOWkmuWnlOWxiOWQp+OAgjwvcD48cD48ZW0+Nz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ov5nmoLfvvIznvLrni5fnsq7miY3nn6XpgZPmnaXmib7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ZGz55qE5bSH5ouc5Yir5Lq677yM5YCS5LiN5aaC77yM5YGc5LiL5p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qyj6LWP6Ieq5bex44CCPC9wPjxwPjxlbT43Mi48L2VtPuaIkeS8mu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+8jOWboOS4uui/meaYr+aIkeWUr+S4gOWPr+S7pee7m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lr7nkvaDlpb3vvIzkuZ/lj6/ku6Xlr7nliKvkur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pvkuJzopb/miJHlj6rmg7Pnu5nkvaD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k55yf5rS7552A55qE5Lq65LiK5aSp5oC75Lya55y36aG+77yM57K+56We5LiN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rC45a2Y44CCPC9wPjxwPjxlbT43NS48L2VtPuS9oOWIq+i1sO+8jO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6u+eDpuS9oOaKiuWwj+W4g+S4geeahOmSsee7m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YXkuovmnInkuobvvIzljZflopnmkp7kuobvvIzku47mraTmuIXpo47kvL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t6/kuI3lpb3otbDjgII8L3A+PHA+PGVtPjc3LjwvZW0+56yR44CB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Go5oOF77yM5ZKM5b+r5LmQ5rKh5YWz57O744CCPC9wPjxwPjxlbT43O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S4jeS7heWcqOS6jui/veaxguS4mue7qe+8jOabtOWcqOS6juWujOWW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NzkuPC9lbT7nnIvmuIXmpZrkuobvvIzkuIDliIfpg7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bvvIzliKvkurrmgI7kuYjlr7nkvaDkvaDov5jlm57ljrvlsLHoo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6bq95aSa55qE5Zue5b+G6JeP5Zyo5oiR5b+D5bqV77yM5oiR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oiR5q6L5ZaY5LiN5a6J44CCPC9wPjxwPjxlbT44MS48L2VtPuaEn+aDh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6pu+8jOS6puWFhea7oeijgueXleOAgjwvcD48cD48ZW0+ODIuPC9lbT7nurX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kuKrnkIbnlLHnprvlvIDkvaDvvIzmiJHkuZ/kvJrlr7vmib7kuIDkuKrnkIbnlL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Z3ZiZDEycTEuaHRtbCI+aHR0cHM6Ly9kdWFuanV6aWt1LmNvbS9kdWFuanV6aS9xZGd2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29798E6DE2619DAF91BC8D895A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