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2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0E50B053B9FB87B52B32773CFD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0E50B053B9FB87B52B32773CFD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YeE5oOo55qE5Y+k6aO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NouearuWIrumqqOS5i+eX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n+iHquS9oOemu+W8gOWQjuaIkeS+v+WwneWIsOS6huWHo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v+WuiemjnuiKseWPiOmjmOiQveWcqOi/meS4quWto+iKgu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j+atpeWxpeiAjOadpeOAgjwvcD48cD48ZW0+My48L2VtPuWPtueahOemu+WOu++8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CgOivt++8jOi/mOaYr+agkeeahOayoeacieaMveeVmeOAguS4uuS7gOS5i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iHquW3seeahOmAieaLqe+8nzwvcD48cD48ZW0+NC48L2VtPuaBqOS4jeeUn+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S4juWQm+WlveOAgjwvcD48cD48ZW0+NS48L2VtPumSn+aDheaAleWIsOebu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vOmVv+WgpO+8jOiNieWwvee6ouW/g+OAguWKqOaEgeWQn++8jOeip+iQvem7h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iwgeWvu+OAgjwvcD48cD48ZW0+Ni48L2VtPuS4ieWvuOaXp+Wfju+8jOS4g+Wv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Ny48L2VtPuaIkeWugeWPr+aIkeS7rOS4jeabvuebuOa/o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9huaEv+aIkeS7rOS7juadpeWwseebuOW/mOS6juaxn+a5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mgeWdkOaLpei/meWkqeS4i++8jOaIkeimgeS4gOS6uuS5i+S4i+S4h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aIkeimgemhuuaIkeiAheaYjOmAhuaIkeiAheS6oe+8jOaIkeimgeacie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m+mHj+WOu+WuiOaKpOaIkeaDs+WuiOaKpOeahOS4gOWIh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efpeaWueWvuO+8jOWFseacieWHoOiuuOa4heaEge+8jOiKreiVieS4jeWxle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OAgjwvcD48cD48ZW0+MTAuPC9lbT7kurrnlJ/kuI3nm7jop4HvvIzliqjlpoL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gILku4rlpJXlpI3kvZXlpJXvvIzlhbHmraTnga/ng5vlhY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qyi5peg5Yir5LqL77yM5oiR5Zyo562J6aOO5Lmf562J5L2g77yM6Iu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+z5LuK55u456a777yM5peg6aOO5peg5pyI5Lmf5peg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iLpeaYr+S5hemVv+aXtu+8jOWPiOWyguWcqOacneacneaarua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4LlhpvmmKXmgJ3kubHlpoLkupHvvIznmb3lj5Hpopjor5fmhI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E0LjwvZW0+6ZW/6KGX6ZW/77yM54Of6Iqx57mB77yM5L2g5oyR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L77yM6ZW/56m65LiO6aOe6Zuq77yM5pu+5pyJ6L+H5LiA5aSc5LmL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vguWvnua3semXuu+8jOaflOiCoOS4gOWvuOaEgeWNg+e8leOAgua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Ou++8jOWHoOeCueWCrOiKsembqOOAguWAmumBjeagj+W5su+8jOWPquaYr+aXo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S6uuS9leWkhO+8n+i/nuWkqeihsOiNie+8jOacm+aWreW9kuadp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IblnIjmsqHlv4XopoHlvK/lvK/nu5Xnu5Xov5jmmK/mnq/ol6TogIH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lubTova7vvIzmiJHku6zmsqHnu4/ljobniLHmgajnuqDnurfov5jmmK/lj6TkvZ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rnnga/ljYrnm4/jgII8L3A+PHA+PGVtPjE3LjwvZW0+6L2s6Lqr77yM5LiA57yV5Ya3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YCd6Zuq5rex77yM56yR5oSP5rWF77yM5p2l5LiW5L2g5rih5oiR77yM5Y+v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h+ech+WtpOiIn+mAne+8jOe7tee7teW9kuaAnee6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hLbmmK/pvZDnnInkuL7moYjvvIzliLDlupXmhI/pmr7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o5oiR5LiA55Sf5rWq6L+55aSp5rav77yM5o2i5L2g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ul5qGD6Iqx44CCPC9wPjxwPjxlbT4yMS48L2VtPui/h+mbqOeahOWkqeawlOaAu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njea9rua5v++8jOWwpOWFtuaYr+WcqOi/meS6jOaciO+8jOWvkuawlOi/mOacqu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S6huaRhuaRiuWPq+WNlueahO+8jOihl+S4iumynOWwkeaci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b/mm77kuLroia/kurrvvIzplb/kuq3nm7jnrYnvvIzmib/ov4flkL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oqfokL3kuIPkuJbkuInnlJ/jgII8L3A+PHA+PGVtPjIzLjwvZW0+6KGA5p+T5rGf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LiN5pWM5L2g55yJ6Ze05LiA54K55pyx56CC77yM6KaG5LqG5aSp5LiL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N6L+H5LiA5Zy657mB5Y2O44CCPC9wPjxwPjxlbT4yNC48L2VtPuiKse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puua1geOAguW5tOW5tOaLmuW+l+S4uuiKseaE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kurrphonvvIzlpJrkvLzmtZTpmLPmsZ/kuIrms6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ey5oiQ56m677yM6L+Y5aaC5LiA5qKm5Lit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9u+acgOa1heeahOW/teaDs++8jOS4jei/h+aYr+i3n+S9oOS4gOi1t+S7sOacm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guPC9lbT7mgajokKfokKfjgIHml6Dmg4Xpo47pm6jvvIzlpJ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jZ/nkLzogozjgII8L3A+PHA+PGVtPjI5LjwvZW0+5b285bK46Iqx5byA77yM5Y2D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285bK46Iqx6JC977yM5Y2D5bm05LiN5byA77yM5b285bK45Y+255Sf77yM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77yM5b285bK45Y+26JC977yM5Y2D5bm05LiN55Sf44CC6Iqx5byA5Y+26JC9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u45oCd55u45b+15rC45LiN6LSf44CCPC9wPjxwPjxlbT4zMC48L2VtPuS4je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etieS9leS6uu+8jOS9leS6uuS4jeW9kuepuuWbnumml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m7jlrojvvIzpmr7nm7jmnJvvvIzkurrlkITlpKnmtq/mhIHmlq3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yY5bey6YCd6ICM5oOF6Zq+5q2i77yM55Sf5pyJ5bSW6ICM5oCd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BqOa1geawtO+8jOijgeWJquWGs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mnaXoirHoh6rpnZLvvIznp4voh7Plj7bpo5jpm7bvvIzml6Dnqb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oh6rlnKjvvIzor63pu5jliqjpnZnkvZPoh6rnhL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5qE6YGB5YWl56m66Zeo77yM55e06L+355qE5p6J6YCB5oCn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pOWPpeS4ieW5tOW+l++8jOS4gOWQn+WPjOazq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tbfmnq/nn7Png4Lmg4XnvJjlnKjvvIzlub3mgajkuI3ln4vpu4Tl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bCR5qKm77yM5q2k5pe25YaN6Ke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S4iOa4heaEgemsk+WPke+8jOS6lOWNgeW5tOaYpeaip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jozkuIrnj4rnkZrmgJzkuI3lvpfvvIzljbTmlZnnp7vlgZrkuI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xLjwvZW0+6Jm977yM5peg5rOV5Ly05LqO5LuW6Lqr5p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yo6L+Z5pyb5bCY5rmW6YeM5pe25pe255yL552A5LuW77yM5Lqy55y86KeB6K+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LuW55qE6L2u5Zue77yM5aW55L6/6Laz55+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Yr+aui+e6ouaeneS4iuWwke+8jOmjnue1ruaXoOaDhe+8jOabtOaKiuS6uueb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nm7jmgJ3moJHlupXor7Tnm7jmgJ3vvIzmgJ3pg4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pg47kuI3nn6XjgII8L3A+PHA+PGVtPjQ0LjwvZW0+5b+15b2S5p6X5Y+25o2i77yM5oSB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2O55Sf44CCPC9wPjxwPjxlbT40NS48L2VtPuaXtuWFieWPquino+WCrOS6uu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kmuaDhe+8jOmVv+aBqOemu+S6re+8jOazqua7tOaYpeihq+mFkuaYk+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Jzpo47lj4jpgIHphbTph4Tkv6HvvIzml6nlkLnlvpfjgIHmhI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rJPjgII8L3A+PHA+PGVtPjQ3LjwvZW0+5oiR6K+l5L2V562J55qE6JuH6J2O5b+D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ZmN5pyN5L2P5L2g55qE6aOO5rWB5YCc5YKl44CCPC9wPjxwPjxlbT40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S4uuWHieS6uu+8jOepuuWfjuaXp+aipu+8jOmdkuS4neeZveWPkeeahOS4gOeUn+WP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Wdn+OAgjwvcD48cD48ZW0+NDkuPC9lbT7lhbHnnIvmmI7mnIjlupTlnoLms6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aHlv4PkupTlpITlkIzjgII8L3A+PHA+PGVtPjUwLjwvZW0+5LiA5Zy65a+C5a+e5Ye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66X5YmN6KiA77yM5oC76L276LSf44CC5pep55+l5oGB5Zyw6Zq+5oua77yM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WZ5L2P44CC5YW25aWI6aOO5rWB56uv5q2j5aSW77yM5pu05Yir5pyJ44CB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iA5pel5LiN5oCd6YeP77yM5Lmf5pSS55yJ5Y2D5bq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ilumrmOalvO+8jOS6ieaKtei/mOS5oeWlv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Dml7bvvIzlh6HkuJbkuIDlubTvvIzpsqTpsbzku5nlrZDlnKjlh6HkuJblj6r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ubTjgILku5nnlYzmsqHmnInkurrnn6XpgZPpsqTpsbzku5nlrZDlnKjlh6H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mK/mgI7moLfov4flvpfvvIzlj6rnn6XpgZPlpbnot5/pgqPkvY3lsJHlubT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kI7mnaXlsJHlubTljbTmt7Hmt7HkvKTlrrPkuoblpb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L+Z5qC35ZCn77yM5LuO5q2k5bGx5rC05LiN55u46YC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tuaflOWAvuWbveiJsu+8jOmjjuWNjue7neS4luS6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7osJPmiJrlpKvkurrvvIzlvbznv4Hnvr3nv7zmiJ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2f57+g6bub5Y+M6Ju+77yM5pel5pel55S76ZiR54us5Yet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WQm+WtkOS4jeaAnemjjuS4juaciO+8jOaXouingeWQm+WtkOaEv+ezu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OAgjwvcD48cD48ZW0+NTguPC9lbT7ku47liY3lsIblhpvmmK/miJHvvIzlpoLku4rl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gIHnv4HvvIzmipjmiJ/mjIfngrnlsLjpqqjvvIzmspnlnLrni7zol4nvvIzlpoLmm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2l5pe257OK5raC5Y675pe26L+377yM56m65Zyo5Lq6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44CCPC9wPjxwPjxlbT42MC48L2VtPuWkmuWwkee6ouWwmOi/h+Wuou+8jOWkmuW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keeDn++8jOS4gOWjsOemu+WIq++8jOWkqea2r+a1geaV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nmoTpo47vvIzllK/kuIDnmoTmg4XvvIzmgJ3lv7Xkurrmtbfnmo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llK/kuIDnmoTlho3op4HvvIzmmK/moqbvvIzmmK/mg4XvvIzmmK/pga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qx6Ieq6aOY6Zu25rC06Ieq5rWB77yM5LiA56e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ey5oSB5q2k5oOF5bCB6ZSB6K6h5Y+v5raI6Zmk77yM5omN5LiL55yJ5aS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aS044CCPC9wPjxwPjxlbT42My48L2VtPuW9vOWyuOiKseW8gOiKseW8g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fk+W9vOWyuOiJs+WmgueBq++8jOWSq+WwuuWkqea2r++8jOeUn+atu+S4p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L7kuI3kuIvvvIzkvJrlvojpmr7vvIzmlL7lvpf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oi6bvvIzkvYbmmK/kurrnlJ/msqHmnInlm57lpLTot6/vvIzlgZrkuI3lpb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vpPjgII8L3A+PHA+PGVtPjY1LjwvZW0+6YKj5Lqb57mB5Y2O5ZOA5Lyk57uI5o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K+35LiN6KaB5aSx5pyb77yM5bmz5Yeh5Y+q5Li65pyA576O55qE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h+mHjOaXoOS6uuaUtueZvemqqO+8jOWutuWutu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mtguiRrOOAgjwvcD48cD48ZW0+NjcuPC9lbT7lsbHpqb/lh4Tlh4nvvIznga/mm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53jgII8L3A+PHA+PGVtPjY4LjwvZW0+56OQ5oSP5Zyo5rex5bGx77yM6LCB55qE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CB55qE5Yed6KeG5Lit5YyW5Y675qC55rK/77yM55u45oCd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Pr+aAnOaXoOWumuays+i+uemqqO+8jOeKueaYr+aYpemXuuaipuij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pgKLkurrmuJDop4nkuaHpn7PlvILvvIzljbTmgajo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LzmlYXlsbHjgII8L3A+PHA+PGVtPjcxLjwvZW0+5Y+q5piv6Ieq5Lul5Li65b+D6Iul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2057uI56m25Lq66Z2e6I2J5pyo44CCPC9wPjxwPjxlbT43Mi48L2VtP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aBqeeIseS4pOS4jeeWkeOAgjwvcD48cD48ZW0+NzMuPC9lbT7lsbHmmp3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hIHvvIzmsqfmsZ/mgKXlpJzmtYHjgII8L3A+PHA+PGVtPjc0LjwvZW0+5qWa5a6i5qy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5Gf5oCo77yM5r2H5rmY5rex5aSc5pyI5piO5pe244CCPC9wPjxwPjxlbT43NS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iOq+aDiuaYpeedoemHje+8jOi1jOS5pua2iOW+l+azvOiMtummme+8jOW9k+aXtuWP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vu+W4uOOAgjwvcD48cD48ZW0+NzYuPC9lbT7kuIDmm7LpmLPlhbPvvIzmlq3ogq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i6zoh6rlh63moI/moa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uMWxpa3J2M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bjFsaWtydj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0E50B053B9FB87B52B32773CFD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