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05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A0EE8AAF2E800125E16C77934A9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0EE8AAF2E800125E16C77934A9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q546v5q2M5puy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ue7j+WNleabsuW+queOr+eahO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WQrOmDveW/g+aDheS9juayieeahOS4gOmmluatjO+8jOS4gOeUn+S4reacgO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eahOS4gOmmluatjOOAgjwvcD48cD48ZW0+Mi48L2VtPuacgOi/ke+8jOWNleab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queOr+aSreaUvuOAguWQrOWujOS5i+WQju+8jOaIkeWwhuiOq+WQjeWFtuWmmeWc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mmluatjOOAgjwvcD48cD48ZW0+My48L2VtPuaIkeWWnOasouWNleabsuW+queO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ebtOWIsOWQrOiFu+S4uuatou+8jOS5n+S8muWBj+aJp+aJp+edgOeah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ebtOWIsOS7luWGjeS5n+S4jeWAvOW+l+aIkeWWnOasouS4uu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ZmuS4iu+8jOilv+a5luato+S4reW/g+eahOmfs+S5kOWWt+azi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mmeeahOmfs+S5kO+8jOWWt+azieatpOi1t+W9vOS8j++8jOS6lOminOWFreiJs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tuWHuuS4gOWJr+e+juS4veeahOeUu+mdou+8jOaIkOS4uuS4gOmBk+S6r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+juS4veaegeS6huOAguS4gOmYteaCoOaJrOeahOeQtOWjsOWTjeWujOWQju+8jO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mdoueahOaJgOacieS6i+eJqemDveW9kuS6juW5s+mdm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mluabvue7j+W+queOr+aSreaUvueahOatjOabsu+8jOavj+W9k+aIkeWQrOWIsOWu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En+WIsOayruS4p++8jOi/meaYr+aIkeS4gOeUn+S4reacgOeLrOeJueeahOatjO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peWJjeWQrOi/h+W+iOWkmumBje+8jOWNleabsuW+queO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mluatjO+8jOS7lOe7huWQrOaItOedgOiAs+acuu+8jOm7mOm7mOWcsOaEn+WPl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S9oOawuOi/nOWuieW6t++8jOelneS9oOawuOi/nOW5uOem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4gOS4quS6uu+8jOWlveWDj+S7luS7iuWkqeWImuWHuueOsO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XpeaOqOiNkOatjOabsuWIl+ihqOS4reS4gOagt++8jOaCqOWPqumcgOWNleWHu+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tuWQrO+8jOaEn+iniemdnuW4uOS4jemUme+8jOeEtuWQjuaFouaFouW8gOWni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OAgjwvcD48cD48ZW0+OC48L2VtPuaIkeacieWkmuiHquaBi+OAguWUseS4gOmmlu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6q+WPl+S4gOS4quWkmuWwj+aXtueahOWNleabsuW+queO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i9pueql+Wklu+8jOWkqeepuuaYr+eBsOiJsueahO+8jOmbqOacieS6m+iu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OAguWNleabsuW+queOr+aSreaUvuS4gOmmluatjOabsu+8jOaDhee7quS9juiQve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S4reOAgjwvcD48cD48ZW0+MTAuPC9lbT7lpJzmmZrpnZ7luLjlronpnZnvvIz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pvmiJHkuI3nn6XpgZPlr7nkuI7plJnnmoTkuovmg4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mN5ZKM5Lul5ZCO5LiA5aSc6Ze05oul5pyJ77yM6Zq+6YGT6L+Z5LiN566X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77yM5L2G5oS/5Lya55u45L+h57yg57u15pe25YiG5omL77yM6IO95Luk5oiR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G5YaF55aa44CCPC9wPjxwPjxlbT4xMi48L2VtPuaIkei/meS4quS6uuaYr+acieWk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OAguWUseS6huS4gOmmluatjO+8jOeEtuWQjuWNleabsuW+queOr+iHquW3seaso+i1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kmuWwj+aXtuOAgjwvcD48cD48ZW0+MTMuPC9lbT7pgqPml7bvvIznroDlj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DmnKzllpzmrKLnmoTkuabvvIzkuIDpg6jlpb3nlLXlvbHvvIzkuIDpppb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qrnjq/vvIzlnKjov5nkupvpl7LmmofnmoTml6XlrZDph4zvvIzkuIDliIfpg73mkIH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hZDng4LkuobjgII8L3A+PHA+PGVtPjE0LjwvZW0+5pyA6L+R5LiA55u05Zyo5Y2V5puy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iA6aaW5q2M77yM6KeJ5b6X5LiA5bCY5LiN5Y+Y5Lmf5oy6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qgeeEtuWWnOasouS4iuS4gOmmluatjOeahOaXtuWAme+8jOWwseaDs+WNleab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WQrOWQrOWQrOWQrOWIsOWQkOOAgjwvcD48cD48ZW0+MTYuPC9lbT7ku7vkvZX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6ropoHlv4PnlJjmg4XmhL/pg73kvJrlj5jlvpflvojnroDljZXjgIL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m7Llvqrnjq/kuIDpppbmrYzvvIznm7TliLDlkKzohbvkuLrmra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oKo5oS/5oSP77yM5LiA5YiH6YO95Lya5Y+Y5b6X5a655piT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6q546v5pKt5pS+5LiA6aaW5q2M5puy77yM55u05Yiw5oiR5Y6M5YCm5LqG5pS25ZC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gOi/keS4gOebtOWNleabsuW+queOr++8jOWQrOWu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iOq+WQjeW/g+WuieeahOS4gOmmluatjOOAgjwvcD48cD48ZW0+MTkuPC9lbT7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lpzmrKLkuIDpppbmrYzml7bvvIzmiJHmg7PljZXlvqrnjq/mlLb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Kj5pe25YCZ566A5Y2V55qE5b+r5LmQ77yM5Zac5qyi55qE5LiA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yL55qE5LiA5Liq55S15b2x77yM5Y2V5puy5b6q546v55qE5LiA6aaW5q2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CB5rWF6IWQ54OC54OC5Zyo6L+Z5peg5omA5LqL5LqL55qE5pel5a2Q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muS5heayoeadpeaJk+WNoeS6hu+8jOW3suiDlueah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WPl+S4jeS6huS6hu+8jOWNleabsuW+queOr++8jOWHhuWkh+WHuuWHuuaxl++8jOet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oeW3sue7j+aLieS4jeW8gOS6huOAgjwvcD48cD48ZW0+MjIuPC9lbT7miJHku6XliY3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jlpJrmrKHvvIzlj6rmnInkuIDpppblvqrnjq/nmoTmrYzmm7LvvIzku5Tnu4blkK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nYDogLPmnLrnmoTlo7Dpn7PvvIzml6Dlo7DlnLDmhJ/op4nliLDluIzmnJv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jgII8L3A+PHA+PGVtPjIzLjwvZW0+5Zac5qyi5LiA5Liq5Lq65bCx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K5aSp5Yia5aW95Zyo5L2g55qE5q+P5pel5o6o6I2Q5q2M5Y2V6YeM77yM6ICM5L2g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K56L+b5Y675ZCs5LqG77yM6L+Y6KeJ5b6X5oy65aW95ZCs55qE77yM5oWi5oWi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2V5puy5b6q546v5LqG44CCPC9wPjxwPjxlbT4yNC48L2VtPumfs+S5kOeahOWKm+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8sOmHj++8jOiuqeaIkeS7rOmDveadpeeDreeIsemfs+S5kOWQp++8ge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Fhea7oemfs+S5kO+8jOiuqemfs+S5kOS4uuaIkeS7rOS6uuexu+mAo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kKzkuoblv6vkuInlubTnmoTpmYjnspLvvIzlkI7mnaX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llpzmrKLkuobjgILkvYblgbblsJTlkKznh5Xpg47nmoTmrYzov5jmmK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lv43kuI3kvY/ljZXmm7Llvqrnjq/jgII8L3A+PHA+PGVtPjI2LjwvZW0+6auY5Li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4m55Yir54ix5Y2V5puy5b6q546v55qE5LiA6aaW5q2M77yM5Y+v5piv5b+r5q+V5Li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mz5Y+w5pKk5o6J6L+Z6aaW5q2M77yM546w5Zyo5a6D5Y+I5Zue5p2l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LqG5aW95aSa5oqT5Lq655qE5oOF57uq5oOz5L2g5oOz5L2g5oO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NleabsuW+queOr+S6huWlveS5heeahOS4gOmmluatjOOAguS5n+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S8muacieW+iOWkmuS6uuS7juaIkeS7rOeUn+WRveS4ree7j+i/h+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S6uuaYr+S4jeWPr+abv+S7o+eah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r4Llr57nmoTmt7HlpJzph4zvvIzmiLTkuIrogLPmnLrvvIzlvqrnjq/mkq3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mrYzmm7LvvIzpn7PkuZDkvJrpmo/nnYDlv4Pmg4Xms6Lli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+z5LmQ5LiN5LuF5LuF5Y+q5rWB6KGM6Z+z5LmQ77yM5Y+k5YW4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f5piv5Y+X5Lq65Lus5qyi6L+O55qE5LiA5Liq56eN57G744CC5bCx6K6p5oiR5Lus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Cd5p2l6LCI6LCI6L+Z5Lik56eN6Z+z5LmQ55qE5ZCr5Lm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i/meWvguWvnueahOa3seWknOmHjO+8jOW4puS4iuiAs+acuu+8jOWNleab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iHquW3seWWnOasoueahOatjO+8jOW/g+aDheS5n+maj+edgOmfs+S5kOi3jOWule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EuPC9lbT7miJHllpzmrKLljZXlvqrnjq/jgILmr4/lvZPmiJ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IDkuKrkurrml7bvvIzmiJHpg73kvJrlsIbor6XkurrliLvlnKjmrYzmm7LkuK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r4/lvZPmiJHlkKzliLDov5npppbmrYzml7bvvIzmiJHpg73kvJrmg7P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Lu75L2V5LiA5Lu25LqL5Y+q6KaB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Y5b6X5b6I566A5Y2V77yM5oiR5Zac5qyi5Y2V5puy5b6q546v5LiA6aaW5q2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s6IW75Li65q2i77yBPC9wPjxwPjxlbT4zMy48L2VtPuaHkua0i+a0i+WcsOaZk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+queOr+aSreaUvuS4gOmmluatjO+8jOWbnuaDs+i1t+Wkj+WkqeeahOaXpeiQve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eahOmjjuOAgjwvcD48cD48ZW0+MzQuPC9lbT7miJHllpzmrKLljZXmm7Llvqrnj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rqTor4bkuIDkuKrkurrlsLHmiorov5nkuKrkurrliLvlnKjkuIDpppbmrYzph4z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JHmr4/mrKHlkKzliLDov5npppbmrYzml7bvvIzlsLHmg7PliLDov5nkuKr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Zac5qyi5b6q546v5pKt5pS+5LiA6aaW5q2M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M5YCm5LqG5ZCs5a6D5Li65q2i77yM5bm25LiU5oiR5Zac5qyi5Y+Y5b6X5YGP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iR5LiN5YaN5Zac5qyi5a6D5Li65q2i44CCPC9wPjxwPjxlbT4zN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vuW+l+eahOato+e7j+S4gOWbnuOAguaDs+e7meWkp+WutuaOqOiNkOS4gOmmluaakeW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S4gOebtOWNleabsuW+queOr+eahOatjO+8jOWPq+WBmuW+iOS5heS7peWJje+8jOeU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iOajruS5kOmYn+a8lOWUseOAgjwvcD48cD48ZW0+MzcuPC9lbT7mnIDlj6/mgJX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miYDmnInlj5HnlJ/ov4fnmoTkuovmg4Xlhajpg6jku47ohJHmtbfph4zlhaj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jrDlh7rmnaXvvIznhLblkI7ljZXmm7Llvqrnjq/kuIDpppbmrYzliLDlpKn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26ZqU5b6I5LmF6ZqP5py65pKt5pS+5Yiw5LiA6aaW5q2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Oz6LW36YKj5q615Y2V5puy5b6q546v5a6D55qE5pel5a2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Pr+aAleeahOaYr++8jOaJgOacieWPkeeUn+eahOS6i+aDhemDveW3sue7j+a1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eeahOiEkea1t++8jOeEtuWQjuWNleabsuW+queOr+aSreaUvuS4gOmmluatj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m7juaYjuOAgjwvcD48cD48ZW0+NDAuPC9lbT7ovabnqpflpJbvvIzlpKnnqbrn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moTvvIzpm6jkuIvnmoTmnInngrnmlL7ogobvvIzljZXmm7Llvqrnjq/kuIDpppb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vY7liLDkuoblsJjln4Pph4zjgII8L3A+PHA+PGVtPjQxLjwvZW0+57K+5ben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i55C05bCP5puy5b235L2b5LuO5Y+k6JGj6Z+z5ZON5aiT5aiT5rWB5rOE77yM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66A5Y2V77yM5L2G5piv5oKg6L+c6ISx5L+X55qE5oSP5aKD5Y206L+c6L+c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YCa5L+X6Z+z5LmQ77yM6K6p5Lq65ZCs5LqG5b+D5pe356We5oC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PquimgeaCqOaEv+aEj++8jOS7u+S9leS6i+aDhemDveS8muWPmOW+l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gOWNleOAguaIkeS8muW+queOr+aSreaUvuS4gOmmluatjOabsu+8jOebtOWIsOaIke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WQrOOAgjwvcD48cD48ZW0+NDMuPC9lbT7kuIDpppblnKjpq5jkuK3ml7bku6P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jZXlvqrnjq/nmoTmrYzmm7LvvIzkvYblnKjmr5XkuJrkuYvliY3vvIzmiYDmnI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g73mkqTlm57kuobov5npppbmrYzvvIznjrDlnKjlj4jlm57mnaXkuobvvIzkvYbmjZXm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ljbTlsJHkuoblvojlpJrjgILmg7PkvaDvvIzmg7PkvaDvvIzmg7P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Y+q6KaB5oKo5oS/5oSP77yM5Lu75L2V5LqL5oOF6YO9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66A5Y2V44CC5oiR5Zac5qyi5b6q546v5pKt5pS+5LiA6aaW5q2M5puy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M5YCm5LqG5ZCs44CCPC9wPjxwPjxlbT40NS48L2VtPuW+queOr+aSreaUvuW+i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atjOabsuOAguS5n+iuuOacieW+iOWkmuS6uuS8muWcqOaIkeS7r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i/h+S4gOeUn++8jOS9huaAu+S8muacieS4gOS4quS6uuaXoOazleabv+S7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Dov5HvvIzmiJHkuIDnm7TlnKjljZXmm7LkuK3mkq3mlL7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iJHop4nlvpfkv53mjIHljp/moLfmmK/ku7blpb3kuo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o1eHJ3dXNqaD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NXhyd3Vzamg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A0EE8AAF2E800125E16C77934A9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