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0:34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59E3C539907731F1B0A8C6BB968F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59E3C539907731F1B0A8C6BB968F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pyL5Y+L5ZyI6Zy45rCU5L6n5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WIq+S6uuaYr+WQ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eS9oO+8jOmCo+aYr+WIq+S6uueahOS6i++8m+S9oOaYr+WQpuWAvOW+l+WwiumHj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aYr+S9oOeahOS6i+OAgjwvcD48cD48ZW0+Mi48L2VtPueskeiAjOS4jeivr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xgei+vu+8jOeXm+iAjOS4jeiogOaYr+S4gOenjeS/ruWFu+OAgui/h+W+gOS4jeaBi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S4jei/ju+8jOW9k+S4i+S4jei0n++8jOWmguatpOWuieWlv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acgOWkp+eahOe8uueCue+8jOS4jeaYr+iHquengeOAgeWkmuaDhe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bruOAgeS7u+aAp++8jOiAjOaYr+WBj+aJp+WcsOeIseS4gOS4quS4jeeIseiHquW3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C48L2VtPueOq+eRsO+8jOS9oOeahO+8m+W3p+WFi+WKm+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+mSu+aIku+8jOS9oOeahO+8m+S9oO+8jOaIkeeahOOAgjwvcD48cD48ZW0+NS48L2VtP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oOWIq+S6uueahOaYr+eBr+azoe+8jOiHquW3seWPkeWFieeahOaYr+WkqumYs+OAg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S6uu+8jOe7iOeptuS8muaIkOS4uuiHquW3seeahOWkqumYs++8jOaXoOmcgOWAn+iw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OAgjwvcD48cD48ZW0+Ni48L2VtPuaIkeS4jeS8muS+nei1luWIq+S6uu+8jO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l+Wkn+S6huWkseacm++8m+S5n+iuuOWvueaWueaXqeWwseS4jeiusOW+l+WSjOS9oOiv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gOS5iO+8jOWPr+S9oOi/mOWcqOW/teW/teS4jeW/mO+8jOecn+ezn+ez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9oOS4jeWKquWKm++8jOaLv+S7gOS5iOWQkeaKm+W8g+S9oOeahOS6uu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9k+WIneS7luacieWkmueejuOAgjwvcD48cD48ZW0+OC48L2VtPuS4gOingemSn+aDh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e+juWlveeahOivjeWViu+8geavleern+esrOS4gOecvOWwseWWnOasoueahOS6u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hemDveS4jeS8muW/mOWNtOOAgjwvcD48cD48ZW0+OS48L2VtPuaIkeacieaEn+aDhea0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Ds+imgeWSjOaIkea3t+eGn+ayoeaciemCo+S5iOWuueaYk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p/osIXmiJHnmoTlpKrotKrlv4PvvIzpmarkvaDmg4XnqqbliJ3lvIDvvIzov5jmg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kuKTprJPmlpHnmb3jgII8L3A+PHA+PGVtPjExLjwvZW0+5LiN5LiA5a6a5q+P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SJ5b+r55qE5LqL5oOF77yM5L2G5q+P5aSp6YO96ZyA6KaB5Y6756y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Yr+WlveaYr+Wdj++8jOeahuS4uue7j+WOhu+8jOimgeaXoOaJgOeVj+aD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W+l+iHqueUsea9h+a0kuOAgjwvcD48cD48ZW0+MTMuPC9lbT7kuJbnlYzpgqPkuYj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gLvkvJrpgYfop4HkuIDkuKrlr7nnmoTkurrvvIzorqnkvaDmlL7kuIvmiYDmnInmh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lkozkuI3lronjgII8L3A+PHA+PGVtPjE0LjwvZW0+5Yir5oC75piv576h5oWV5Yir5Lq6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5LiH5LiI77yM5Y205b+Y5LqG6Ieq5bex5Lmf5Lya5Y+R5YWJ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WQvOWPq+iDveino+WGs+mXrumimO+8jOmCo+S5iOWKqOeJqeWwhue7n+ay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guS9oOimgeWtpuS8muaOp+WItuaDhee7qu+8jOWlveWlveivtOiv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nn6XpgZPnnJ/nm7jlj4jlpoLkvZXvvJ/pnZLmtqnlubTljY7ph4z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mgIDmj6PnnYDlkIToh6rnmoTnp5jlr4bvvIzljp/osIXkuoblvbzmraTnmoTlv4P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iN6KaB5Yqo5LiN5Yqo5bCx5YC+5YW25omA5pyJ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Y2R5b6u5Yiw5bCY5Zyf6YeM77yM5LiN5aaC55WZ5LiA5Lqb6aqE5YKy5LiO55a854ix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pyA5Y2R6LSx5LiN6L+H5oSf5oOF5pyA5YeJ5LiN6L+H5Lq6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7gOS5iOaXtuWAmeaDs+WotuiAgeWphuS6hu+8jOWwseWSjOaIkeiv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IkeWrgeS9oOOAgjwvcD48cD48ZW0+MTkuPC9lbT7lpb3ohL7msJTkuI3ku6Pooaj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vmg4Xpg73kvJrorqnmraXvvIzmnInkupvkuovmmK/lupXnur/ku7vkvZXkurrpg7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orDjgII8L3A+PHA+PGVtPjIwLjwvZW0+5LiN6KaB5Lul5Li677yM5pyJ6L+Z5Lu954ix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i65omA5qyy5Li677yM5oiR55qE5bqV57q/77yM5LiN5piv5L2g5Y+v5Lul6Kem5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yMS48L2VtPuS4jeaYr+i2iuaIkOeGn+Wwsei2iumavueIs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iAjOaYr+i2iuaIkOeGn+Wwsei2iuiDveWIhui+qOmCo+aYr+S4jeaYr+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pLHotKXlj4jmnInku4DkuYjlhbPns7vvvIzlj6r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7lpLTlho3mnaXnvaLkuobjgII8L3A+PHA+PGVtPjIzLjwvZW0+5aW96IS+5rCU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275piT5Y+R54Gr77yM5LiN5Luj6KGo5LiN5Lya5Y+R54Gr77yb5oCn5qC85aW9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6KOF57OK5raC77yM5LiN5Luj6KGo5rKh5pyJ5bqV57q/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cieS4gOWkqe+8jOS9oOW8gOWni+WQjuaClOaUvuW8g+aIke+8jOivt+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IkeS7juacquaDs+eUqOemu+W8gOeahOaWueW8j+aVmeS8muS9oOWmguS9leWOu+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jUuPC9lbT7miJHmsqHniLHov4fliKvkurrvvIzkvaDmmK/nrK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vvIzmiJHmgJXmiJHlgZrnmoTkuI3lpb3vvIzorqnkvaDop4nlvpfniLHmg4XkuZ/kuI3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jgII8L3A+PHA+PGVtPjI2LjwvZW0+5pe26Ze05Lya6K6p5L2g55yL5riF5q+P5LiA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77yM5LmF5Ly05Lya6K6p5L2g55+l6YGT5q+P5LiA6aKX5b+D77yb6KaB5Yqq5Yqb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oCO5LmI6ISx56a75LiN5Zac5qyi55qE576k5L2T44CCPC9wPjxwPjxlbT4yNy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OeOsOWcqOe7k+WpmuivgeW+iOS+v+WunO+8jOi1sOOAguaIkeaMuuS9oOOAguWSseaK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k+S6huWQp++8gTwvcD48cD48ZW0+MjguPC9lbT7mr4/lpKnnrJHkuIDnrJHvvIzmsq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KfkuI3kuobjgII8L3A+PHA+PGVtPjI5LjwvZW0+6KaB5pyJ56ev5p6B55qE5Lq655Sf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5LiN6KaB5Y+X5LqG54K55oyr5oqY5bCx5oOz5LiN5byA77yM5Lq655Sf5pyA5bCK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I6r6L+H5LqO55Sf44CCPC9wPjxwPjxlbT4zMC48L2VtPuWkquWcqOaEj+WIq+S6uu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le+8jOe0r+eahOi/mOaYr+iHquW3seOAgjwvcD48cD48ZW0+MzEuPC9lbT7oi6X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vvIzkvZXlv4XlpLjlvKDmiJDniLHjgII8L3A+PHA+PGVtPjMyLjwvZW0+5aaC5p6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ef5L2g6K+05YaN6KeB77yM5L2g5LiN5bqU6K+l6L+96Zeu5L2V5pe25YaN6KeB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ms6LW356yR5a655ZGK6K+J5a+55pa577yM5YaN5Lmf5LiN6KeB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eIrOW+l+mrmO+8jOi1sOW+l+i/nO+8jOS4jeaYr+S4uuS6hue7meS4lueV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+8jOiAjOaYr+S4uuS6hueci+WIsOS4lueVjOOAgjwvcD48cD48ZW0+MzQuPC9lbT7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nmoTkurrmsLjov5zmmK/lj5foi6bnmoTvvIzpgqPlv6foi6bnmoTph43mi4XkvLzkuY7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lJ/kv7HmnaXnmoTvvIzlm6DmraTlj6rmnInlv43ogJD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bCx5aaC5LiA5Y+w5oiP77yM5Y+w5ryU57uO5oKy5qyi56a75ZCI44CC5q275Lqh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6KX5riF5rC077yM56a756a75ZCI5ZCI5bCx5LiA55Sf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S4iu+8jOayoeacieaMpOS4jeWHuueahOaXtumXtO+8jOWPquacieS4jeaDs+i1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puOAgjwvcD48cD48ZW0+MzcuPC9lbT7nvLrluK3kvaDnmoTku47liY3vvIzorqnmiJH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ooaXlm57jgII8L3A+PHA+PGVtPjM4LjwvZW0+6ICQ5b+D5piv5LiA5YiH6IGq5piO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5qE5Z+656GA77yb5L2g5pyJ6Laz5aSf5aSa55qE6ICQ5b+D77yM5omN5Lya5pyJ6Laz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q655Sf44CCPC9wPjxwPjxlbT4zOS48L2VtPuS9oOWmguaenOimgeWSjOaIkeiuo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Ikee7neWvueS4jeS8muWkp+aWueOAguS9oOimgeaYr+eJueWIq+aFt+aFqO+8jOaIk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muavlOS9oOi/mOaVnuS6ruOAgjwvcD48cD48ZW0+NDAuPC9lbT7otorplb/lpKfotor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IDkuKrpgZPnkIbvvIzotormmK/omZrmg4XlgYfmhI/otormmK/ooajpnaLng63mg4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mK/nnJ/mg4Xlrp7mhI/otormmK/lhoXmlZvmt7HmsonvvIzml6DpnIDoqIDooa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6IO95Z2a5oyB5rSX5a6M6IS45oq55LiA5aCG5Lic6KW/6LCD5aW9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62J5b6F5piO5aSp5paw55qE5LiA5aSp77yM6L+Z5bCx5piv5LmQ6Ke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IkeiDvei1sOS5neWNgeS5neatpeWOu+eIseS9oO+8jOS5n+iDvemAgOS4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btuS4gOatpeemu+W8gOS9oOOAgjwvcD48cD48ZW0+NDMuPC9lbT7kvaDms7znu5n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sLTvvIzmiJHlrprkvJrng6flvIDkuobms7zlm57nu5nkvaD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x566X5L2g5piv5oiR55qE6IKL6aqo77yM56Kw5LqG5oiR55qE5bqV57q/77yB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6yR552A5oqg5Ye65p2l57uZ5L2g5omU5LqG77yBPC9wPjxwPjxlbT40NS48L2VtP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imgeWBmuS4gOS4quaKq+iNhuaWqeajmOaXoOaJgOS4jeiDveeahOWls+iLsembh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mBh+ingeS4gOS4quiDveaJmOS7mOS4gOeUn+eahOS6uu+8jOWGjeWBmuS4gOS4queT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aLp+S4jeW8gOeahOWwj+WFrOS4u+OAgjwvcD48cD48ZW0+NDYuPC9lbT7mjqXov5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gaXkuI3lj6/lj4rnmoTkurrmnIDlpb3nmoTmlrnlvI/vvIzkuI3mmK/ljrvov73pgJ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orqnoh6rlt7Hlj5jkvJjnp4DjgII8L3A+PHA+PGVtPjQ3LjwvZW0+5LiW55WM5LiK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pyA5a655piT55qE5LqL5oOF5Lit77yM5ouW5bu25pe26Ze05pyA5LiN6LS55Yq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XqeefpemBk+W/mOaOieS9oOWmguatpOS4jeaYk++8jOW9k+W5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S4jeivpei9u+aYk+eIseS4iuS9oO+8jOWPiOi9u+aYk+aUvuW8gOS9oOOAguatpO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le+8jOaYjuaYjuW3sue7j+W+iOS5heS4jeWGjeaDs+W/teS9oO+8jOS9oOWNtOaChOeEt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peaIkeaipumHjOOAgjwvcD48cD48ZW0+NDkuPC9lbT7kurrnlJ/ml6DluLjvvIzlv4Plr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mK/lvZLlpITjgILkurrnlJ/vvIzmtLvnmoTlsLHmmK/lv4Pmg4XvvIzpnIDopoHmnIn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UwLjwvZW0+5oiR5oOz5Y675oul5oqx5L2g77yM5Y2z5L6/5bGx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75oum77yM6aOO6Zuo5Lqk5Yqg77yM6Lev6YGl6ams6L+c77yM5oiR6YO95Y+v5Lul6Leo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YeN6Imw6Zmp5Y675om+5Yiw5L2g44CCPC9wPjxwPjxlbT41MS48L2VtPuaDhee7q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mtlO+8jOS9oOS4jeaOp+WItuWug++8jOWug+S+v+WQnuWZr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jp/osIXmiJHplYflrproh6roi6Xnmb7mr5LkuI3kvrXvvIzlj6rlm6DmiJH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qbrml6DkuIDkurrjgII8L3A+PHA+PGVtPjUzLjwvZW0+5LiN566h5Y+L5oOF6L+Y5pi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2g5p2l77yM5oiR54Ot5oOF55u45oul44CC5L2g6LWw77yM5oiR5Z2m54S25pS+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eUn+a0u+WwseWDj+aIkeeahOatjOWjsO+8jOaXtu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gOiwg++8jOaXtuiAjOS4jemdoOiwseOAgjwvcD48cD48ZW0+NTUuPC9lbT7mnInnmoT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lKjohJrljrvotbDjgILmnInnmoTot6/vvIzopoHnlKjlv4PljrvotbDjgILnu4rkv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nmoTvvIzlvoDlvoDkuI3mmK/ojYbmo5jnn7PlpLTvvIzogIzmmK/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oiR54ix55qE5Lq65oiR6KaB5Lqy5omL57uZ5aW55bm456aP44CB5Yir5Lq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S+5b+D44CCPC9wPjxwPjxlbT41Ny48L2VtPuWFiOWIq+aApeedgOWWnOasouaIk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aEv+aEj++8jOWFiOadpeWwneWwneaIkeeahOaAquiEvuawlO+8jOWNoOacieas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lvojlpJrml7blgJnvvIzmiJHku6zmg7PopoHnmoT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gq/lrprnmoTnnLznpZ7lkozkuIDpopfnkIbop6PnmoTlv4PvvIzku4XmraTogIzlt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peg6K6655Sf5rS75Zyo5ZOq6YeM77yM5Y+q6KaB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6K+355u45L+h77ya5pyq5p2l6YO95Lya6LaK5p2l6LaK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IkeiupOecn+eahOaXtuWAmeS9oOWIq+mXue+8jOe7meS9oOmdouWtk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9oOWIq+WCsuOAgjwvcD48cD48ZW0+NjEuPC9lbT7lsLHov5nmoLfov5zov5znnIv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mK/ls6nmnIDkurLlr4bml7Pot53nprvjgII8L3A+PHA+PGVtPjYy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SP5L2g55qE5Yid5oGL77yM5oiR5Y+q5Zyo5oSP5L2g55qE57uI5oG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W5uOi/kOS5i+elnueahOmZjeS4tO+8jOW+gOW+gOWPquaYr+WboOS4uu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i+S6huS4gOecvO+8jOWkmuaDs+S6huS4gOS4i++8jOWkmui1sOS6huS4gOat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lubjnpo/lpoLkurrppa7msLTvvIzlhrfmmpboh6rnn6XvvIz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kuI3lnKjliKvkurrnnLzph4zvvIzogIzlnKjoh6rlt7Hlv4Pph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L2g5LiN5bCd6K+V552A5YGa5Lqb6IO95Yqb5LmL5aSW55qE5Lq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C46L+c5peg5rOV5oiQ6ZW/44CCPC9wPjxwPjxlbT42Ni48L2VtPuS4lumXtOaJg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veS6uuaEj+S5i+S6i++8jOWFqOmdoOehrOaJm+OAguaOpeWPl+aIkOmVv++8jOS5n+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JgOacieeahOS4jeasouiAjOaVo+OAgjwvcD48cD48ZW0+NjcuPC9lbT7kuI3opoHljrvm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v5nnoozvvIzlm6DkuLrlroPmmK/kuIDnp43lhYXlrp7vvJvlvoDkuovlpoLng5/vvIzmt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gIzlronjgILlrabkvJrlubPmt6HlnLDmhJ/lj5fnlJ/mtLvvvIzmi6XmnInkuIDkuKrln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hYXlrp7nmoTkurrnlJ/jgII8L3A+PHA+PGVtPjY4LjwvZW0+5LiA5YiH6YO95piv5oiR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L77yM5oOz5LiN5byA77yM546w5Zyo77yM6YeN5paw5YaN5p2l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gOe7iOS4gOWIh+mDveS8muWlvei1t+adpeeahO+8jOWmguaenOayoeacieWl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jOmCo+ivtOaYjui/mOayoeWIsOacgOWQjuOAgjwvcD48cD48ZW0+NzAuPC9lbT7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I3mmK/liKvkurrnu5nnmoTvvIzmmK/oh6rlt7HmjKPnmoT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H6L+55pyJ5pe25YCZ5piv5Lya5Y+R55Sf55qE77yM5L2G5piv5L2g5b6X5Li65LmL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Zyw5Yqq5Yqb44CCPC9wPjxwPjxlbT43Mi48L2VtPuS4jeimgeWkquS5lu+8jOS4jeaD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i+WPr+S7peaLkue7ne+8jOWBmuS4jeWIsOeahOS6i+S4jeeUqOWLieW8uu+8j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ivneWBh+ijheayoeWQrOinge+8jOS9oOeahOS6uueUn+S4jeaYr+eUqOadpeiu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q+S6uu+8jOiAjOaYr+WWhOW+heiHquW3seOAgjwvcD48cD48ZW0+NzMuPC9lbT7lr4Llr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og73mkIHmtYXvvIzlv6vkuZDlrprog73msLjkuYXjgII8L3A+PHA+PGVtPjc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6L+Z5qC36KKr6ZyA6KaB55qE5oSf6KeJ77yM6Iez5bCR77yM5oiR5raI5aSx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L2g5Lya5oSf5Yiw5LiN6YCC5bqU44CCPC9wPjxwPjxlbT43NS48L2VtP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WlveS5pu+8jOi2iumAguWQiOaZmueCueWGjeivu+OAgui2iuaYr+WlveS6uu+8jOi2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guWQiOaZmueCueWGjemBh+S4iuOAgjwvcD48cD48ZW0+NzYuPC9lbT7kuI3kuonkuI3ml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6PooajmnInkurrlj6/ku6XouKnlnKjmiJHogqnlpLTvvIzmiJHlj6/ku6Xnu5notrP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ZDvvIzkuZ/lj6/ku6Xnhb3kvaDlmLTlt7TlrZDjgII8L3A+PHA+PGVtPjc3LjwvZW0+5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YO95piv5Yi677yM5Yir5Lq65omN5Lya54Wn6aG+5L2g55qE5oSf5Y+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S4jeimgeaAleWls+S6uueJqei0qO+8jOWboOS4uuS4jeeJqei0qOeah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tOWPr+aAle+8jOWboOS4uuWlueS7rOimgeeahOaYr+ecn+eIse+8jOi/meeOqeaEj+eo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S9oOe7meS4jei1t++8gTwvcD48cD48ZW0+NzkuPC9lbT7mnIDlpb3nmoTlj4vmg4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7lubzlhL/lm63lvIDlp4vvvIzogIzmmK/lvIDlp4vlkI7msLjov5zpg73kuI3kvJr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jgII8L3A+PHA+PGVtPjgwLjwvZW0+57un57ut5Yqq5Yqb77yM5pel5a2Q5piv6LaK6L+H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44CCPC9wPjxwPjxlbT44MS48L2VtPuS4gOS4quS6uu+8jOWmguaenOayoeepu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WboOS4uuS7luS4jeaDs+acieepuu+8jOS4gOS4quS6uu+8jOWmguaenOi1sOS4je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WboOS4uuS4jeaDs+i1sOW8gO+8jOS4gOS4quS6uu+8jOWvueS9oOWAn+WPo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mCo+aYr+WboOS4uuS4jeaDs+WcqOS5juOAgjwvcD48cD48ZW0+ODIuPC9lbT7mnIn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4/ljobov4fvvIzmi7zlkb3mkpHliLDkvaDllpzmrKLnmoTkurrlm57kuobkuIDlj6X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nhLblkI7miYvmnLrkuIDnlKnlsLHnnaHnnYDkuob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oGL55yf5piv5LiA5Zy66ZqQ56eY6ICM5Lyf5aSn55qE5oiP77yM5LuO5aS05Yiw5bC+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2g6Ieq5bex77yM5LiN5Lya5Lyk5a6z5Lu75L2V5Lq677yM5ZSv54us5Lya5oq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+Y5b6X5LiN5oKy5LiN5Zac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mYjU0Zm96bzFk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ZmI1NGZvem8xZ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59E3C539907731F1B0A8C6BB968F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