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2876BD3146A37C4BA5B664F824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876BD3146A37C4BA5B664F824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auY5LiJ5YS/5a2Q55qE6byT5Y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rmOS4ie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mDqOWIhueahOS6i+aDhemDveimgemdoOiHquW3seWOu+WKquWKm++8jO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dnuW4uOmHjeimgeOAgjwvcD48cD48ZW0+Mi48L2VtPuS9oOimge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KquWKm+S6hu+8jOS4jeeuoee7k+aenOWmguS9le+8jOaIkeS7r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uS9oO+8jOiAjOS9oOiHquW3seS5n+WPr+S7peaciei1hOagvOivtOS9oOihj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s+aXtuS9oOeahOaIkOe7qeiZveeEtuS4jeaYr+aLlO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gOebtOmDveaYr+eos+WumueahO+8jOiAgeW4iOS5n+ivtOWkjeS5o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oOeahOW/g+aAgeS4gOebtOW+iOeos+Wumu+8jOWmiOWmiOW4jOacm+S9o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S4i+WOu++8jOS4jeaYr+WIsOmrmOiAg+e7k+adn++8jOiAjOaYr+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NC48L2VtPuaIkeS7rOS4gOWumuiDv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buOS/oe+8jOWcqDIwMjDlubTnmoTlpI/lpKnvvIzkvJrmlLbojrfliL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iJDlip/vvIHliqDmsrnvvIE8L3A+PHA+PGVtPjUuPC9lbT7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zkvYbmmK/kuI3liqrlipvkuIDlrpr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hL/lrZDvvIzkvaDmiYDmnInnmoTovpvoi6bku5jlh7rvvIzniLbmr4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ogIHluIjnn6XpgZPvvIHkvaDnmoTmnIvlj4vku6zkuZ/nn6XpgZPvvIHlnKj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vvIzkvaDkuI3mmK/kuIDkuKrkurrlnKjmiJjmlpfvvIH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LrmnInlipvnmoTlkI7nm77lkozlnZrkuI3lj6/mkafnmoTmlK/mjIH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vvIHmiJHku6znrYnnnYDkvaDlh6/ml4vlvZLmnaX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sIbpmY3lpKfku7vkuo7mlq/kurrkuZ/vvIzlv4XlhYjoi6blhbblv4Plv5f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YvpqqjvvIzppb/lhbbkvZPogqTvvIznqbrkuY/lhbbouqvvvIzooYzmi4LkubH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/miYDku6Xliqjlv4Plv43mgKfvvIzlop7nm4rlhbbmiYD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h6rlt7HliqrlipvliLvoi6bvvIzov5DnlKjkuIDliIflj6/ku6XlgJ/li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kuPC9lbT7lrp3liZHplIvku47no6jnoLrlh7rvvIz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jgILov47po47noLTmtarvvIznoKXnoLr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yo6L+Z5pyA5ZCO5YWz5aS077yM54i454i45biM5pyb5L2g5Z2a5oyB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ej5Yaz5pq05ryP55qE6Zeu6aKY77yM5Yay56C05byx56eR55qE55O26aK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2T5YmN55qE54q25oCB77yM5o6l5Y+X546w5a6e55qE6ICD6aqM77yM6K6p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Zyo5rmb6JOd55qE5aSp56m65bGV57+F6aOe57+U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jrumhu+WKquWKm++8jOeUqOWKn+imgei2geaXqeOAguWNgeW5tOejqOS4gOWJ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S4uumrmOiAg+OAguWkqemBk+iHquWPpOmFrOWLpO+8jOS7mOWHuuaJje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+WKm+mHiuaUvuW/g+aDheWlve+8jOiAg+WJjeaUvuadvuacgOmHjeimgeOAgumihO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mimOWQje+8gTwvcD48cD48ZW0+MTIuPC9lbT7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jIHkuYXmiJjvvIzlj6rmnInlnZrmjIHliLDmnIDlkI7nmoTkurrmiY3o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Jvpq5jogIPvvIzmmK/kuIDlnLrlv4PnkIbmiJjnmoTmi7zmkI/vvIzos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sIHlsLHmmK/pu5HpqazvvJvpq5jogIPvvIzmmK/kuIDlnLrlpKfluIjnuqf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vIzml7bliLvkv53mjIHmuIXphpLnmoTlpLTohJHmiY3og73lj5blvpfmnIDlkI7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zLjwvZW0+6auY6ICD77yM6Ze76ICM55Sf55WP77yM6L+R5Lm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6G6ICM5b+15b+15LiN5b+Y44CC6auY6ICD77yM5LiN5piv6K6p5YWo5LiW55W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ICM5piv6K6p5L2g55yL5Yiw5YWo5LiW55WM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S4quWOmuenr+iAjOiWhOWPkeeahOi/h+eoi++8jOmcgOimg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uiAkOW/g+WOu+aCieW/g+eahOa1h+eBjO+8jOaJjeiDveiuqe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HuuabtOWKoOeBv+eDgueahOiKseacte+8gT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Cn77yM6auY5LiJ5a2m5a2Q5Lus77yBJnJkcXVvO+acquadpeeah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iuWkqeeahOWli+aWl+iAjOmqhOWCsu+8gTwvcD48cD48ZW0+MTYuPC9lbT7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pgYfmmK/lubblrZjnmoTvvIzlm7Dpmr7kuI7mjKvmipjml7bkuLrkuobno6jngr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5fvvIzlranlrZDvvIzluIzmnJvku6Xpq5jogIPkvZzkuLrotbf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aPnoa7lr7nlvoXnlJ/mtLvkuK3nmoTkuI3lpoL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2g5bey57uP5piv5Liq6auY5Lit55Sf5LqG77yM5L2g5Lul5ZCO5oOz6I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a2m77yM5oOz5a2m5LuA5LmI5LiT5Lia77yM5q+V5Lia5ZCO5oOz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Lya5bmy5raJ77yM5L2g6KaB5a2m5Lya6YG1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Ga6YCJ5oup44CB5YGa5Yaz5a6a77yM6K6w5L2P77yM54i454i4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44CCPC9wPjxwPjxlbT4xOC48L2VtPumrmOS4ieS4jee0r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Rs++8geaUvuW/g+WQp++8jOS9oOiDveaSkeW+l+S9j++8geS9oOeahOWQjOWtp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aLvOWRou+8geS9oOeahOaIkOe7qeS4jeWkqueos+Wumu+8jO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adv+WEv+WcqOWTquWEv++8jOS9oOaUvuW/g+WQp++8jOWlveWlveiwg+aVt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kuPC9lbT7kuI3miZPnlrLlirPmiJjvvIzkuI3oh6rmrLrmr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LiA5Liq5oiR5Lus5LiN5piv54m55Yir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IKv5a6a5pyJ5LiA5Liq5pyq5pu+6Laz5aSf5Yqq5Yqb55qE5pu+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Ev+WtkO+8jOaIkeS4jeaYr+imgee7meS9oOWOi+WKm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ieW+l+S9oOS4jeWkn+WKquWKm++8jOaJgOS7peaDs+aWueiuvuazleWIuua/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keS4iueahOWKqOWKm+OAgjwvcD48cD48ZW0+MjI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kuYjop4HlvanombnvvIzkuI3ljYPplKTnmb7ngrzkvZXku6XplLvmiZPmiJDnsr7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pmr7mmK/kurrnlJ/mnIDlpb3nmoTogIHluIjvvIzlnY7lnbfkvZXlsJ3kuI3mmK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lj6rnrqHpo47pm6jlhbznqIv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L+h5pyJ6ICB5biI5ZKM5a626ZW/55qE5pSv5oy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oeI5Yqq5Yqb77yM55m76aG25LiA5a6a5Lya5oiQ5Yqf44CC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2g5Lya5qyj6LWP5LiA6KeI5LyX5bGx5bCP55qE576O5pmv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5+l6YGT5bGx5aSW5pyJ5bGx77yM5Lmf5Lya5r+A5Y+R6LiP6YGN576k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iP5LiK5paw55qE5b6B56iL77yM5q2l5YWl55CG5oOz55qE6auY5qC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Sf5rS744CCPC9wPjxwPjxlbT4yNC48L2VtPuW4jOacm+S9oOePjeaDnOi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vj+S4gOWkqe+8jOaLpeacieiHquW3seeahOeQhuaDs++8jOaLpea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inhOWIkuiHquW3seeahOS6uueUn++8jOaUtuiOt+iHquW3se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JrouI/lrp7lnLDvvIzlv4Pml6Dml4Hpqpv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jgILntKfot5/ogIHluIjvvIzlpK/lrp7ln7rno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m25LiN5piv6K6k5Li65L2g55qE6auY6ICD5Lya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Sf5Z2a5by644CB5Z2a5oyB44CB5Z2a6Z+n77yM5aaC6Iqm6IuH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oOz5LiJ5bm05YmN5L2g5Yia5q2l5YWl6auY5Lit6Z2S5rap55qE5bCR5bm0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Ly85pio5pel5LiA6Iis44CCPC9wPjxwPjxlbT4yNy48L2VtPuatpOWIu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WvuOWFiemYtO+8jOadpeaXpemDveS8muaIkOS4uuS9oO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efpemBk++8jOacieS4gOenjemdkuaYpeWPq+WBmumrmOiAg+OAg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GjeayoeacieS4gOS7tuS6i+iDveiuqeS9oOWmguatpOS4k+azqO+8j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vueS6jumrmOiAg++8jOS9oOS+neeEtuaVrOeVj+WmguaW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u4/ljobno6jpmr7nmoTkurrnlJ/vvIzmsqHmnInlgLzlvpflm5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kuI3nu4/ljobmi7zmkI/nmoTkurrnlJ/vvIzmhJ/lj5fkuI3liLD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Lku4rlpKnkuIrlpKnmiYDotZDkuojnmoTkuIDliIfvvIzlr7nkvaD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kuI3mmK/kuIDnp43otKLlr4zlkozogIPpqozvvJ88L3A+PHA+PGVtPjI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L+H56iL5b6I6L6b6Ium77yM5L2G5piv54as6L+H5Y675LmL5ZCO5L2g5bCx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MC48L2VtPuWKoOayue+8geWEv+WtkO+8geaXoOiu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enOS4juWQpu+8jOeIuOeIuOmDveS4uuS9oOeCuei1nu+8ge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uOeIuOmDvemZquS8tOS9oOaIkOmVv+OAgjwvcD48cD48ZW0+MzEuPC9lbT7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vqHmhZXpgqPkupvmr5TkvaDogarmmI7nmoTkurrvvIzkvYbmmK/kvaD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5TliKvkurrmm7TliqrlipvnmoTkurrvvIzkvaDkuI3mr5Tku7vkvZXkurr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J/nmoTliqrlipvkuobvvIzlpojlpojnm7jkv6HkvaDoh7PlsJHlj6/ku6X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jgII8L3A+PHA+PGVtPjMyLjwvZW0+5LiN6KaB5oC75oOz552A5Li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6YCG6KKt77yM5a+E5biM5pyb5LqO5q+V5YW25Yqf5LqO5LiA5b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ouW4pueskeWuue+8jOS/oeW/g+WFhei2s+OAguWLh+i1tO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ogOi+k+OAguWvkueql+iLpuivu++8jOS7iuacneeeqeebruOAguegpeeguu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gOWNleiHquWmguOAguiDuOaAgOaipuaDs++8jOe6teaoquaXoOmYu+OAguaEv+WQ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cn+W/g+mBpeelne+8jOaYgummlumYlOatpe+8jOi+ieeFjOWJjemA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anlrZDvvIzpq5jkuK3nlJ/mtLvlsLHlpb3lg4/kuIDmnaH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vvIznu4jngrnmmK/pq5jogIPvvIzogIznjrDlnKjkvaDljbPlsIblpZT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uIzmnJvkvaDog73kv53mjIHkuI3pqoTkuI3ouoHnmoTlv4PmgIHotbDlroz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Cf552A5biM5pyb5ZKM5YuH5rCU77yM5Zyo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ZCR5YmN6LWw77yM5Y2z5L2/5LiN55+l6YGT6YCa5ZCR5L2V5pa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YmN6KGM77yM5YaN6Zq+6L+H55qE5pe25Yi777yM5Lmf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cqOS4lu+8jOS/r+S7sOS5i+mXtO+8jOWU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axguWwveaJgOiDve+8jOaJjeiDveaXoOaAqOaXoOaClOmrmOWkhOiD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kvaDml6Dms5XlhrPlrproh6rlt7HmnInlpJ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pgInmi6nmnInlpJrliqrlipvjgII8L3A+PHA+PGVtPjM4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q5piv5Lq655Sf55qE5LiA5qyh6YCJ5oup77yB5oqK5b+D5oCB5pS+5bmz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oqK5a6D5b2T5L2c5Lq655Sf56ys5LiA5Liq5bCP6ICD77yM55u45L+h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W36aOO6Zuo77yBPC9wPjxwPjxlbT4zOS48L2VtPumrmOiAg+WSjOS9k+iCsu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i2iuWIsOacgOWQjuWFs+WktO+8jOi2iuimgeiwg+aVtO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i/meacn+mXtO+8jOS/neaMgeS4gOmil+W5s+W4uOW/g+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7nkuo7moqbmg7PvvIzov73msYLogIzkuI3oi5vmsYLvvJv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iKvmjIfmnJvotoXluLjlj5HmjKXvvIzlj6ropoHog73kv53mjIHlubP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kuI3plJnkuobjgILlvZPnhLbvvIzlnKjmraPluLjlj5HmjKXnmoTln7rnoY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oXluLjlj5HmjKXvvIzlvZPkuIDlm54mbGRxdW876buR6amsJnJkcXVvO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eahOOAgjwvcD48cD48ZW0+NDEuPC9lbT7mnInnm67moIfnmoT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mnInop4TliJLnmoTkurrnlJ/miY3mm7Tnsr7lva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oqx5pyJ5L6l5bm455qE5b+D55CG77yM5L2g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aF5b+D77yM5Y676Z2i5a+55bCG5p2l5Lq655Sf5Lit5Y+v6I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oyr5oqY5ZKM5Zuw6Zq+44CC5pyq5p2l55qE6Lev5b6I6ZW/77y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BPC9wPjxwPjxlbT40My48L2VtPuW+iOWkmuS6i++8jOS9oOW/hemhu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aciei1hOagvOivtOihjOaIluiAheS4jeih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mtonotrPmhJ/mg4XvvIzkurrnlJ/mr4/kuIDpmLbmrrX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mLbmrrXnmoTku7vliqHvvIznlJ/mtqnnmoTmnpzlrZDkuI3lpb3lkIPvvIzml6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ZnkuI3kvY/jgII8L3A+PHA+PGVtPjQ1LjwvZW0+5L2g5Zyo6L+Z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qq5Yqb77yM5oC75pyJ5LiA5aSp5Lya5b6X5Yiw5Zue5oql77yM5Y+v6IO9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qyh55qE6ICD6K+V5b2T5Lit77yM5pu05Y+v6IO95Zue5oql5Zyo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LiK44CCPC9wPjxwPjxlbT40Ni48L2VtPuS6uueahOS4gOeUn+iDnOWIq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mdoOesqOWKm+awlO+8jOiDnOeul+WPquaYr+WcqOWInee6p+mYtuaute+8jO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1sOaZuuWKm+WSjOWAn+WKm+i2iumHjeimge+8jOS6uueUn+S5n+aYr+Wmguatp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Ou+i/mOW/hemhu+iDvei1sOWHuuadpe+8jOiDveWIu+iLpuWtpuS5oOWQjOaXt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WKqeWkluWKm++8jOmCo+aJjeaYr+ecn+aIkOWKn++8jOS9oOiDveaYjueZve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anlrZDvvIzkvaDopoHmmI7nmb3vvIzlr7nmiJHku6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ma7pgJrpgJrnmoTkurrogIzoqIDvvIzpq5jogIPlsLHmmK/mnIDlhazlubP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IDkuKrmnLrkvJrjgILlj6ropoHkvaDojrflvpfpq5jogIP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otYTmoLzljrvorqjorrrlhazlubPlkozkuI3lhazlub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75L2V5pe25YCZ77yM6K+3JmxkcXVvO+eosyZyZHF1bzvkvY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mgIHlhrPlrprmiJDotKXvvIzliqrlipvnmobmnInlj6/og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i54S26YCJ5oup5LqG6KaB6LWw55qE6Lev77yM5bCx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+q6KaB5pyJ5L+h5b+D77yM5bCx5LiA5a6a6IO95o6M5o+h6Ieq5be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KM5ZG96L+Q44CCPC9wPjxwPjxlbT41MC48L2VtPuS4jeimgeaAu+aDs+edgO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imgeWtpuS8muiHquW3seWBmumAieaLqeWSjO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qDmsrnlkKfvvIHmiJHnmoTlkIznqpfku6zvvIHpq5jkuK3kuIn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vvIHmmI7lpKnvvIzorqnmiJHku6zkuIDotbfpq5jlkbz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nmoTlrabnlJ/vvIzmiJHmgJXosIHvvIE8L3A+PHA+PGVtPjUyLjwvZW0+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626ZW/5LiN5Li66ICB5biI77yM5Y+q5Li66YGH6KeB5pu05LyY56eA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1My48L2VtPuaXtuWFieS4gOWOu+WNgeWF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vuWutuWwkeW5tOWkhOmVv+aIkOOAguaIkOW5tOS6uueahOS4lueVjOS4jeWGjeW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0u+iIrOa4qemmqO+8jOS4jeWGjeWmguW5vOW5tOiIrOaXoOiZke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mrmOiAg+i/meadoei3r+iDveW4pue7meS9oOWvueS6uueUn+eahOiup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kvuS8mueahOiupOefpeOAgjwvcD48cD48ZW0+NTQuPC9lbT7mv4Dliqj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ov47mnaXkuobkurrnlJ/nrKzkuIDkuKrph43lpKflhbPlj6PvvI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otZvlnLrkuIrkuIDlsZXpo47ph4fvvIznu5noh6rlt7HliJvpgK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a/lpb3otbfngrnvvIzov4jlh7rmiJDplb/ov4fnqIvkuK3mnIDph43opo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i4Xlv4PnmoTmmK/vvIzmgJXkvaDnmoTmiJDnu6nkuI3nkIbmg7PvvIzkuI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v4PkuK3nmoTnm67moIfjgII8L3A+PHA+PGVtPjU1LjwvZW0+5a2p5a2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56auY5Lit55Sf5piv5Lq655Sf5b+F57uP5LmL6Lev77yM5a6D5piv5oiQ5Yqf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L2G5LiN5piv5ZSv5LiA55qE6Lev5b6E44CC5q+P5Liq5Lq655qE5Lq6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Yi255qE77yM5aaI5aaI5biM5pyb5L2g6IO95Lul5bmz5bi45b+D5a+55b6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1Ni48L2VtPui/meS4lumXtOayoeacieS7gOS5iOS6i+aYr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S9oOimgeWBmuWlveS4gOebtOWKquWKm+eahOWHhuWk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npL7kvJrvvIzkuI3opoHmirHmgKjkuI3lhazlub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7vkvZXkuovmg4XvvIzlm6DkuLrvvIzmirHmgKjlj6rkvJrmr4H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uY5LiJ5piv5L2g5a2m5Lmg55Sf5ra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+56auY5LiJ55qE5Lu75L2V5LqL5oOF6YO95LiN6KaB5pyf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Z2i5a+55Lu75L2V5LiN5aaC5oSP55qE5LqL5oO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jeiDveaYr+S9oOS6uueUn++8jO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aLvOWwveWFqOWKm++8jOWFqOWKm+S7pei1tOWOu+i/veaipu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iuqei3r+OAgjwvcD48cD48ZW0+NjAuPC9lbT7lsJHlubTvvIHlsJH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Y3ot6/lpJrkuYjlnY7lnbfvvIzor7fkvaDkuIDlrprlhajlipvku6Xotb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kuI3pnZLmmKXvvIzllK/mhL/kvaDkuI3mgpTmoqblvZLlpI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2p5a2Q77yM6Z2i5a+56auY6ICD77yM5L2g6ZyA6KaB5L+d5oyB6Ieq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6LSj5Lu75LiO5ouF5b2T77yM5reh5a6a5LiO5LuO5a6577yM5r+A5oOF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2g6KaB55+l6YGT6auY6ICD55qE6Iie5Y+w5LiK77yM5rKh5pyJ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x5Yip6ICF44CC6ICM6auY6ICD55qE5aSx5Yip77yM5LiN6IO95Yaz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44CCPC9wPjxwPjxlbT42Mi48L2VtPuacuumBh+WPqueFp+mhvuWLpOWli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eahOS6uu+8jOaIkOWKn+WPquWxnuS6juWdmuaMgeiAjOacieavhe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S4jeS7heaYr+S4gOasoeaZuuWVhueahOiAg+ivle+8jOabtOaYr+S4gOWcuu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g+mqjOOAguWug+mcgOimgeaZuuWKm++8jOabtOmcgOimgeavheWKm++8m+mcgO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abtOmcgOimgeWLh+awlOOAgjwvcD48cD48ZW0+NjMuPC9lbT7pm4TlhbPmvKv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pk4HvvIzogIzku4rov4jmraXku47lpLTotorjgII8L3A+PHA+PGVtPjY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Laz5aSf5Yqq5Yqb5LqG77yM5oiQ57up5bCx5piv5LiN5pi+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Gs+aImOmrmOiAg+W3heWzsOaXtu+8jOS/oeW/g+eZvuWAjeWinu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JjeWunuWtpua1keS4jeaAle+8jOaWh+aAnemaveawuOWAjea9h+a0kuOAgu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eivlemUi+iKku+8jOeZvuiKseS4m+S4reaYvuiKrOiKs+OAgue6teaoquiAg+WcuuaW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+8jOmprOWIsOaIkOWKn+W5uOemj+Wwne+8ge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rDnmoTkuIDlpKnlj4jopoHlvIDlp4vkuobvvIznu4/ov4fkvJHml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ipbmk57vvIzkv6Hlv4Pnmb7lgI3vvIznm7jkv6Hku4rlpKnmiJH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HliqDmsrnvvIE8L3A+PHA+PGVtPjY3LjwvZW0+6auY5LiJ5piv6auY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bm077yM5L2g5LiN5Zyo6L+Z5LiA5bm06LW36aOe77yM5L2g5bCx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J5rKm44CCPC9wPjxwPjxlbT42OC48L2VtPuWtqeWtkO+8jOWdmuaMgeS9j+i/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OWkqe+8jOS5mOmVv+mjjuegtOS4h+mHjOa1qu+8jOWumuS8muaJrOi1t+mjjuW4h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i/nOiIqu+8gTwvcD48cD48ZW0+NjkuPC9lbT7kvaDku5jlh7rnmoTliqrlipv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vvIzmib/lj5fnmoTmgZDmg6fmk6blubLnmoTms6rmu7TvvIzpg73kvJ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muIXmmbDnmoTljbDorrDjgII8L3A+PHA+PGVtPjcw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L5raJ55qE6YCU5Lit77yM5LiN5Lya5a2k5Y2V77yM5Zug5Li65pyJ6ICB5biI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7uZ5L2g5o+Q5L6b552A5biu5Yqp5ZKM5pSv5oy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epv+efs+aImOmrmOiAg+WmguatjOWygeaciOW6lOaXoOaClO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bhOaJjeaKmOahguifvuWuq+W9k+acieaXtuOAgjwvcD48cD48ZW0+Nz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5jogIPvvIzlg4/kuIDmrKHnmbvlsbHvvIzlgZrkuLrkuIDkuKrnmbvlsbHogI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qKrlnKjpnaLliY3nmoTlpKflsbHvvIzot4vmtonnmoToibDpmr7lj6/mg7PogIz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kvaDkvJrpnaLlr7nlsbHpobbvvIzli4fmlaLlnLDliY3ooY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pgqPph4zmnInogIHluIjnmoTmnJ/nm7zvvIzlrrbplb/nmoT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ov5HmnJ/nkIbmg7PjgII8L3A+PHA+PGVtPjczLjwvZW0+5ZCD6aWt5Yi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7uZ54i454i455yB5LiL5Yeg5Liq77yM6Lqr5L2T5aW95omN6IO95a2m5Lmg5aW9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ICD77yM6L+Z6YO95piv5bCP6ZKx44CCPC9wPjxwPjxlbT43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edgOecvOWJjeeahOaMq+aKmOWSjOWbsOmavu+8jOS4jeimgeWmhOiHquiPsu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WQpuWumu+8m+W4jOacm+S9oOWcqOe0p+W8oOeahOawm+WbtOS4remHjeag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jumavuiAjOS4iuOAgjwvcD48cD48ZW0+NzUuPC9lbT7lnKjku4rlkI7nmoT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JHopoHlrozmiJDku47nlLflranliLDnlLfkurrnmoTonJXlj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rabkvJrmi4XlvZMmaGVsbGlwOyZoZWxsaXA757q15L2/6LS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77yf54is6LW35p2l77yM5omN546L6YGT77yBPC9wPjxwPjxlbT43N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UvuW8g++8jOS5n+S4jeiDvemAg+mBv++8jOmCo+WwseWOu+S6q+WPl+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Qp++8jOW9k+acieS4gOWkqeS9oOeGrOi/h+S6hui/meS6m+i+m+iLp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abtOW8uuWkp+S6hu+8jOeIuOeIuOWmiOWmiOS5n+S8m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qhOWCsuOAgjwvcD48cD48ZW0+NzcuPC9lbT7luIzmnJvlhL/lrZDog73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qLPmraXliY3ooYzvvIzlnZrmjIHliLDmnIDlkI7vvIzpq5jogIPotoXluL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rnkIbmg7PnmoTlpKflra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iNmxpeDEwcn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YjZsaXgxMH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876BD3146A37C4BA5B664F824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