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DE4F9A9F6AEC72D326B82DA7969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E4F9A9F6AEC72D326B82DA7969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rGC5L+d5L2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guS9m+S/neS9k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+8jOW5uOemj++8jOW5s+Wuie+8jOWQieelpeWmg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+8jOS4gOeUn+mhuuWIqe+8jOS4pOaJi+WQiOS4gO+8jOaLnOaJ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i48L2VtPuaEv+S9oOi6q+S9k+WuieW6t+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W5tOWkjeS4gOW5tOOAgjwvcD48cD48ZW0+My48L2VtPuS4gOa7tOWH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WMluW8gOS4h+aBtua6kO+8m+S4gOWPpSZsZHF1bzvoj6nokKjkv53kvZ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O96Kej5LiH6Iis6Zq+77yb6KeC6Z+z6I+p6JCo5L+d5L2R5L2g77ya56a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qg6L+Q5rCU77yM5YWo6YO95YWJ6aG+5L2g77yBPC9wPjxwPjxlbT40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pyA5aSn55qE5Yip55uK77yM5ruh6Laz5piv5pyA5aSn55qE6LSi5Lqn77y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qy55qE5Lqy5Lq677yM5b+D54G155qE5a6J5a6B5YiZ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46w5Zyo5L2b56WW6Z2i5YmN77yM6K645Li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6Wd5aW95Lq65aW95qKm5bmz5a6J5YGl5bq35bm456aP5b+r5LmQ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Lq65L2g5LiA6Lev55u45Ly077yB5oS/5L2g5LiA55Sf576O5aW9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2LjwvZW0+5bKB5pyI5peg5oOF5Lq65pyJ5oO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6Z2g57uP6JCl77yM5b+r5LmQ55Sf5rS75b+D5a6J5a6B77yM6L6J54W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KGM77yM5ZCI5L2c6ISa5q2l5LiN6IO95YGc77yM5YWx56Wd5pyq5p2l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KeC6Z+z6I+p6JCo5aaZ6Lqr546w77yM5p2o5p+z5YeA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um6Zq+44CC56W45LiN5Y2V6KGM5pio5aSc6KGM77yM56aP5peg5Y+M6Iez5LuK5YG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piv5pyJ57yY5Lq677yM5bmz57Sg5aW95b+D5bi46KGM5ZaE44CC56e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6YeR5YWJ6Zeq77yM5L+d5L2g5a625ZKM5Lq65bmz5a6J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77yM5oSf6LCi5pyJ5L2g5LiA6Lev55u45Ly077yM5oS/5L2b56WW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LjwvZW0+5rGC5L2b5L+d5L2R5L2Z55Sf6Ium6Zq+5LiN5Ya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mz5a6J5bm456aP77yBPC9wPjxwPjxlbT4xMC48L2VtPuaEv+S9o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6q+S9k+WBpeW6t++8jOi0oui/kOS6qOmAmu+8jOWQiOWutuasou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azkuIDlsIroj6nokKjvvIznpZ3kvaDlkInnpaXlubPlronjgIL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uIXpppnvvIznpZ3kvaDouqvlvLrkvZPlgaXjgILpgIHkuIDljIXpppnlm4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jgILpooLkuIDmrrXnnJ/nu4/vvIznpZ3kvaDlv6vkuZ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2D5omL5Y2D55y86KeC5LiW6Z+z77yM5bi46L+Q5oWI5b+D5o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qm5bC96Zi/6by75LyX55Sf6Ium77yM5omA5Y+R6KqT5oS/5rC45LiN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S9oOaWsOW5tOabtOaEieW/q++8jOW5uOemj+aWsOW5t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MTQuPC9lbT7mhL/miJHkuInkuJbntK/np6/nmoTkuIDliIf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73lm57lkJHkuI7mgqjvvIzmg5/mhL/mgqjpgJ/nlr7miJDlsLHml6DkuIroj6nmj5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lJ/nlJ/kuJbkuJbpg73og73kvZzmgqjoj6nmj5Dot6/kuIrnmoTliqnkvLTvvI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npZ3mgqjvvJrnpZ3mr43kurLlubjnpo/lv6vkuZDvvIHpobrlv4P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mJvlkaLlj63lkqrlkL3vvIE8L3A+PHA+PGVtPjE1LjwvZW0+5Y675bm06L+Z5pe2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Gv5aaC5pi877yM5pyI5LiK5p+z5qKi5aS077yM5Lq657qm6buE5piP5ZCO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pyI5LiO54Gv5L6d5pen77yM5LiN6KeB5Y675bm05Lq677yM5rOq5ruh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B56Wd5oS/5aSx5Y675Lqy5Lq655qE5Lq65Lus77yM6IO95Z2a5by6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Yv+W8pemZgOS9m++8jOS6uueUn+WcqOS4l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guS9m+iPqeiQqOS/neS9keaIkeWFqOWutuS6uuiLpumavuS4jei/kei6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wuOebuOmaj++8jOS4gOWIh+S4h+S6i+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rrnlJ/lnKjkuJbkuI3lrrnmmJPvvIzmsYLkvZvnpZbkv53kvZHmiJHku6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6bpmr7kuI3ov5HouqvvvIzov5znprvlsI/kurrorrnor4jvvIzlubPlronlgaXlur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liIfkuIfkuovlpoLmhI/vvIzlv4Pmg7PkuovmiJDvvIHljZfml6D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vvIE8L3A+PHA+PGVtPjE4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S/neS9keaIkeeahOS4gOWIh+W5s+W5s+WuieWuie+8jOmhuumhuuWIqeWIqe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lpKfljYPnlJ/oibLvvIzkuIfnsbvokpnmu4vvvIz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qfkuIvnpoXnkIbml6XnlYXvvIznpo/mhafml7blop7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5Sf55Sf5LiW5LiW6ZW/55u46YCi77yM5ZCM6KGM5ZCM5oS/5ZCM5ZyG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rW344CCPC9wPjxwPjxlbT4yMi48L2VtPuaIkeWcqOi/memHjO+8jOaIk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eliOemj++8jOeliOaxguS7luS7rOi6q+S9k+WBpeW6t+OA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jMuPC9lbT7npYjkuIfkvZvkuYvnpaXlhYnvvIzpvpnlpKn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vvJvpm4bml4PmqoDkuYvlh53pppnvvIzmm7zpmYDkuYvpm4XljY7vvIzmmbrmha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uqvlv4Poh6rlnKjjgILnpZ3miJHljY7lpI/ljYPkuIflrZDmsJHvvJrlpKrlubP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po/lr7/lronlurfvvIE8L3A+PHA+PGVtPjI0LjwvZW0+5oiR55So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i65L2g56WI56W377yM5oS/5L2g5Zyo6L+Z5LiA5bm06YeM5bmz5a6J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fpeaIkeiAheaHguaIkeS5i+S6uu+8jOeIseaIke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5i+S+o++8jOaKpOaIkeiAheingumfs+S5i+aJi+OAguWkmue7k+WWhOe8m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eS6q+WuieW6t+OAgjwvcD48cD48ZW0+MjYuPC9lbT7op4Lpn7Poj6nokKjvvIzlpKf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jgILmhL/lip/lvrflm57lkJHnu5nmiJHnmoTlrrbkurrvvIzmhL/ku5bku6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npZ3kvaDlt6XkvZzmraXlkJHliY3jgII8L3A+PHA+PGVtPjI3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WQ56aP5bmz5a6J77yM6LWQ5oiR5YGl5bq377yM5raI6Zmk5LiA5YiH54G+6Zq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625bqt5ZKM576O5bm456aP5LiH5LqL5YW044CCPC9wPjxwPjxlbT4yO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mumAmuWOu+S4gOi+ue+8jOasouWjsOeskeminOm9kOaYvueOsOOAguaKveepuuWkmu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aXtuWQg+S6m+aWi+OAguWFs+W/g+iHquW3seeIseWutuS6uu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4jeaWre+8gTwvcD48cD48ZW0+MjkuPC9lbT7mhL/kvaDnmoTlv4Pmm7TmuIXlh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niLHmg4XnlJznlJzonJzonJzvvIzmmbrmhaf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pJrlpJrvvIzmnIvlj4vlpJrlpJrvvIzlj4vmg4XlpJrlpJrvvIz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MwLjwvZW0+6Zi/5byl6ZmA5L2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y5Lq65pyL5Y+L77yM5YGl5YGl5bq35bq344CB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v+S9m+WFieazqOeFp+WFqOWutu+8jOeliOWmguaEj+S8t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/q+S5kO+8gTwvcD48cD48ZW0+MzIuPC9lbT7miJHlvq7mgJ3nmoT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ngbXlupzvvIzlnKjkuIfmsLTljYPlsbHpl7Tpo57oiJ7vvIzkuI3mhZXmmZP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nJ3pnLLvvIzlj6rkuLrkuobnu5nkvaDluKbljrvnpZ3npo/vvIzmhL/kvaDmmI7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uZbvvIzov47nnYDmmajpo47nmoTlkLnmi4LvvIzmvL7otbfmrKLkuZDml7blh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j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ZjUuaHRtbCI+aHR0cHM6Ly9kdWFuanV6aWt1LmNvbS9kdWFuanV6aS9uY3lhaXEzam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DE4F9A9F6AEC72D326B82DA7969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