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D0B597831BFECAA8F9682C8DF8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D0B597831BFECAA8F9682C8DF8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z5ZO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WknO+8jOa7oeWkqee5ge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WumuS9oOayoeacieWWiuaIkeOAguS9oOS4uuS7gOS5iOS4jeWWiuaIke+8n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QrOW+l+ingeOAgjwvcD48cD48ZW0+Mi48L2VtPuawuOi/nOavlOS4gO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iwgeiDveS/neivgei/meagt+eahOiqk+iogOS4jeS8mui/h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ivneS4jeWkmu+8jOS9hue7meS9oOivtOeahOmDv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NC48L2VtPuaIkeaXtuW4uOaAgOW/te+8jOmCo+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aXpeWtkO+8jOeEtuWQjuazqua1gea7oemdouOAgjwvcD48cD48ZW0+NS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cn+eahOW/g+S5i+aJgOS7pemCo+S5iOW/q+S5kOOAgei9u+advu+8jOWws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eihjOS4gOS4quWOn+WIme+8muecn+WunuOAgjwvcD48cD48ZW0+Ni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9oOeahOiho+acjeS4gOagt+a4qeaaluS9oO+8jOWNtOWni+e7iOWPmOS4jeaIk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jwvcD48cD48ZW0+Ny48L2VtPuS4jeimgeaAquWIq+S6uuWvueS9oOWGt+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Iq+S6uuW/g+mHjOS9oOS7gOS5iOmDveS4jeeu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aXoOazleWPq+mGkuS4gOS4quijheedoeeahOS6uu+8jOWwseWDj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KqOS4gOS4quS4jeeIseS9oOeahOS6uu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Oq+WQjeWFtuWmmeeahOeskeS6hu+8jOWPquaYr+WboOS4uuiEkea1t+mHj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fkOS4gOS4quS6uueahOi6q+W9seOAgjwvcD48cD48ZW0+MTAuPC9lbT7lpLHmgY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nLDmlrnkuI3mmK/lpLHljrvkuIDkuKrkurrvvIzogIzmmK/lpLHlj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pobrkvr/luKbotbDkuobkvaDniLHnmoTog73lipvkv6Hlv4P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YmN5LiN5Lya5Zue5aS077yM5pyq5p2l5LiN5Lya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quS4lueVjOS4iuayoeacieS7gOS5iOS6i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S9oOaUvuS4jeS4i+WPquaYr+WboOS4uuS9oOS4jeWkn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IDkuKrogarmmI7kurrmu6HooZfkubHnqpzlubTku6PvvIz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gbDmgbDkuI3mmK/ogarmmI7vvIzogIzmmK/kuIDlv4PkuIDmhI/vvIzlraTms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mnaHlv4PvvIzkuIDmoLnnrYvjgII8L3A+PHA+PGVtPjE0LjwvZW0+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YOo6aqo6aq85Y676YCe5by677yM5L2g5L6d54S25piv5oiR5LiA56Kw5bCx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xNS48L2VtPuacieS6m+S6uueLoei+qeiHquW3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FtuWunuWNtOS4jeaYjueZveiHquW3seeah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mraPnmoTmnIvlj4vkvJrmjqXlj5fkvaDnmoTov4fljrvvvIzlipvmj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vJPoiJ7kvaDnmoTlsIbmnaX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ZCE6Ieq5pyJ5YWJ6IqS44CCPC9wPjxwPjxlbT4x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Fs+W/g+S9oOS7mOWHuui/h+WkmuWwkeWKquWKm++8jOaSkeW+l+e0r+S4jee0r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eXm+S4jeeXm++8jOS7luS7rOWPquS8mueci+S9oOacgOWQjuermeWcqOS7gOS5i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EtuWQjue+oeaFleaIlumEmeWkt+OAgjwvcD48cD48ZW0+MTkuPC9lbT7miJH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lh5HlsZ7kuo7miJHku6znmoTlm57lv4bvvIzogIzlroPljbTng5/mtojkup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5u46YGH77yM6L+e6Ieq5bex6YO9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SP5ZiY77yM6L+Y5piv5oSf6LCi44CCPC9wPjxwPjxlbT4yMS48L2VtP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aJvueahO+8jOWNtOaYr+iHquW3seWOn+acrOaXqeW3suaLpeacieeahO+8m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nOW8oOilv+acm++8jOWUr+eLrOa8j+S6huiHquW3se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oHnhLbop4nlvpfoh6rlt7HnmoTmvJTmioDmmK/pnZ7luLj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msqHmnInkurrmnaXlronmhbD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b6I55+t5pqC77yM5oKy5Lyk5oC75piv5b6I5ryr6ZW/77yM5Ly85LmO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yNC48L2VtPumBl+WkseS6huS4g+W9qeeahO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whuWPmOaIkOm7keeZveOAgjwvcD48cD48ZW0+MjUuPC9lbT7miY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nlZnkuIvnmoTng63msJTvvIzkuIDngrnngrnokrjlj5HmmoLml7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2LjwvZW0+6IO45Y+j55qE55eb6L+Y5Zyo6Zeq54O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qy66aqX5LqG5oiR44CCPC9wPjxwPjxlbT4yNy48L2VtPuaVheS6i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6i+aVhe+8jOeOsOWunuaYr+S4gOS4quS6u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ot5/loJXokL3nmoTkurrmr5TloJXokL3jgILloJXokL3otbfmn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nmmJPvvIzlj6/mmK/loJXokL3lkI7lho3mg7Plm57liLDkuI3loJXokL3vvIz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popPlup/nmoTmnLrkvJrjgII8L3A+PHA+PGVtPjI5LjwvZW0+5rW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b+D77yM5Y+q5oCq5LiW55WM5aSq5aSn5a6z5b6X5oiR5Lus6L+36Lev5oiQ5Lq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C48L2VtPuaIkeivtOi/h++8jOS4jeS8mueXm+iLp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i/meeXm+iLpuWPquavlOW+iOS5heefreS4gOeCue+8jOavlOaIkeaDs+ixo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ueiAjOW3suOAguavleern+iHquW3seabvuWmguatpOS4uuS9oOedgOi/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nlYzkuIrmnIDlj6/nrJHnmoTkuovmg4XmmK/vvIzmiJHlt7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kuovlrp7vvIzkvaDljbTov5jlnKjor7TosI7vvIzov5jor7TnmoTpgqPkuYj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jgII8L3A+PHA+PGVtPjMyLjwvZW0+5L2g5LiN5piv5oiR77yM5oCO55+l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b+D5Lit55qE6Ium5LiO5LmQ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keeUn+S6huWwseWPquiDveaOpeWPl+OAguacieS6m+S6uu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UvuaJi+OAguacieS6m+i3r++8jOmAieaLqeS6huWwseayoeW+l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blrp7miJHmnInlpb3lpJror53mg7PopoH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5nkupvor53lg4/puqboir3ns5bkuIDmoLfpu4/kvY/kuobmiJHnmoTlmL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ov4fmnaXlsJ3kuIDkuIvkvaDlsLHkvJrnn6XpgZPvvIzmmK/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Oz5oiR5Lya5oeC77yM5q+V56uf5oiR5Y+I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zNi48L2VtPuWIq+WCu+mAvOS8vOeahOWIsOWkhO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xleeOsOS9oOeahOaHpuW8seWSjOi/sOivtOS9oOeahOiLpualmu+8jOWIq+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sueskeS9oOeahOaXoOiDve+8jOWNtOS4jeS8muWPr+aAn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ntKfmirHnnYDvvIzov4fljrvjgII8L3A+PHA+PGVtPjM4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5av5o6J77yM5b+Z55qE57Sv5YCS77yM6L+e5ZOt55qE5pe26Ze06YO9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iwgea0u+eahOS4jee0r++8jOS4u+img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vueaKl+e0r+a6kOeahOW/g+OAgjwvcD48cD48ZW0+NDAuPC9lbT7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aHkuI3nnYDnmoTkurrlv4PkuK3pg73mnInkuIDniYflraTlr4LnmoTmtbfjgIL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vvIzml7bogIzmsonpu5jjgII8L3A+PHA+PGVtPjQxLjwvZW0+6YKj5Lqb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4ix5oOF77yM5b+F5Lya5pyJ5LiN5Li65Lq655+l55qE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btOW+iOacn+W+he+8jOS9oOaJv+ivuuaIkeeahOacquadp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vguWvnu+8jOWboOS4uuS9oOS4jeaYr+aIke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kvY/lnKjpgqPkuKrokL3lj7bnmoTnp4vvvIznrJHlrrnlgZznlZnlnKjpgqP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gJ3lv7XnmoTohLjjgII8L3A+PHA+PGVtPjQ0LjwvZW0+5L2g5Z2Q6L+H55qE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qG77yM5L2g54ix5ZCs55qE6Z+z5LmQ5YGc5LqG77yM6YKj5aSp55qE5oiR562J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GG6K6+44CCPC9wPjxwPjxlbT40NS48L2VtPuabvue7j+ivtOimge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eOsOWcqOWPiOWcqOiwgeeahOi6q+aXgeivtOedgOWQjOagt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YuPC9lbT7kuIDmrrXmhJ/mg4XlpoLmnpzog73pmo/kvr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iLHnmoTlj4jkvZXmraLkvaDkuIDkuKrjgII8L3A+PHA+PGVtPjQ3LjwvZW0+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e6LCO6KiA6YO95LiN55So57yW5Yi25LqG77yM5Ymp5LiL5Y+q5pyJ5Ya35reh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0OC48L2VtPuaEn+aDheS4remCo+S6m+S6kuebuO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/h+aYr+aDs+aKiuS4gOS4quS6uumVv+S5heeahOeVmeWcq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rlsJHmrKHnmoTpm6jmsLTku47mnaXmsqHmnInlhrLmjo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onph43nmoTlv6fkvKTjgII8L3A+PHA+PGVtPjUwLjwvZW0+6auY5YW077yM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6YO955+l6YGT44CC5oKy5Lyk77yM5bCx5YGH6KOF5LuA5LmI5Lmf5rK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WTreeahOmavui/h+OAgeaIkeeskeeahOWBm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LnhLblhbPlv4PlkozpmarkvLTpg73mmK/miZPmi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ni6zmiY3mmK/mnIDlpb3nmoTmlZHotY7jgII8L3A+PHA+PGVtPjUz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uC5Zyo5YeM5pmo6YaS5p2l44CB5pS+5LiA6aaW5b+n5Lyk55qE5puy6LCD44CB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44CCPC9wPjxwPjxlbT41NC48L2VtPumavuS4jemavui/h+mDv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S4jeS8pOW/g+mDveaYr+S4gOmil+W/g++8jOaIkeS7rOmDveWWnOaso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nOasoua1geedgOecvOazqueskeedgOivtOayoeS6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uobop6PlraTni6znmoTkurrnmoTlhoXlv4PkuJbnlYzvvIzlsLH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4Hov4fmtbfmtIvnmoTmnIDmt7HlpITjgII8L3A+PHA+PGVtPjU2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2g5LiN5bqU6K+l5Z2a5by65Yiw77yM6K6p5Yir5Lq65LiN55+l6K+l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1Ny48L2VtPuino+iEseS6hu+8jOS7juatpOS+v+S4je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cgOWQjuS5n+ivpeivtOWGjeingeS6hu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/oibLvvIzmiJHmmK/muLjlrqLvvIzml6Dlj6/pgb/lhY3orqnmiJHnu4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n5qaC5pyJ5LiA5aSp77yM5L2g5Zue5aS05LqG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77yM5LiN5Zyo6Zi/6LCB6Lev5Y+j44CCPC9wPjxwPjxlbT42MC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OAgeS9oOiAjOaYr+S9oOayoei1hOagvOiuqeaIkeWOu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bHlkozmsLTlj6/ku6XkuKTkuKTnm7jlv5jvvIzml6XkuI7mnI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k5zokZvjgII8L3A+PHA+PGVtPjYyLjwvZW0+5L2g5piv5oiR5Lq655Sf5Lit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oiR5Y205Y+q6IO95piv5L2g5pWF5LqL5Lit55qE5LiA5pmD6IC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44CCPC9wPjxwPjxlbT42My48L2VtPuaIkeS4jeWOu+WkmuaDs+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XoueEtumAieaLqeS6humCo+Wdl+e7v+a0su+8jOS+v+S4jeWGje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gTwvcD48cD48ZW0+NjQuPC9lbT7kvaDmmK/lhYnvvIzlpJrmg7PlgZr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jov5zlnKjkvaDlt6blj7PjgII8L3A+PHA+PGVtPjY1LjwvZW0+5LiA5LiH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mf5oq15LiN5LiK5LiA5Liq5rip5pqW55qE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mHjeimgeeahOS6uu+8jOaAjuS5iOaciei1hOagvOWIhuaLh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HjeimgeeahOS6uu+8jOWPiOS4jeaVoui9u+aYk+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blrp7miYDosJPmmpfmgYvkuI3ov4fmmK/vvJrmiJHnmoTpqoTlgr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jgII8L3A+PHA+PGVtPjY4LjwvZW0+5piO5piO6K+06L+H5LiN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Y5piv5pWj6JC96Iez5aSp5rav5rW36Ke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cieS4gOWkqeecn+eahOWPr+S7peS4jeWGjeaDs+S9oO+8jOS9huaYr+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sOWcqOOAgjwvcD48cD48ZW0+NzAuPC9lbT7mhaLmhaLnmoTvvIzniLHmg4XkuZ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ph43opoHkuobjgII8L3A+PHA+PGVtPjcxLjwvZW0+5oiR5pys6LWi5aW5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Y206L6T57uZ5LiA5Y+l5L2g54ix5aW5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aXheihjO+8jOWwseaYr+S9oOWcqOS4gOS4qumZjOeUn+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enjeS5hei/neeahOaEn+WKqOOAgjwvcD48cD48ZW0+NzMuPC9lbT7lh4vmr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sKLnmoTnvo7jgIHokL3kuIvnmoTmmK/noLTnoo7nmoTms6rjgIHpmr7otY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nvarjgII8L3A+PHA+PGVtPjc0LjwvZW0+54ix6L+H5Y+I5oCO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Lmf5om+5LiN5Yiw55CG55Sx5Y675oOz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LpeWFs+aAgOiuqeS9oOaEn+inieiiq+adn+e8mu+8jOS9oOWPiOS9leW/heiv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YuPC9lbT7kvJrnu4/luLjlkYror4noh6rlt7HvvJrliKv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vvIE8L3A+PHA+PGVtPjc3LjwvZW0+5LiA55m+5Y+l5aaC5p6c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iA5Y+l5Zyo5LiA6LW35p2l5b6X5a6e5Zyo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9oOeFp+agt+i/h+eahOW+iOWlve+8jOS9huaYr+ayoeacieS9oOaIkeWN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jwvcD48cD48ZW0+NzkuPC9lbT7ov5jkvJrnu6fnu63llp3phZL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rvniLHvvIzlj6rmmK/kuI3kvJrlho3llp3lpKrlpJrvvIzkuZ/kuI3kvJrlho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gwLjwvZW0+6LCB6YO95Y+v5Lul6K+054ix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q66YO96IO9562J5L2g44CCPC9wPjxwPjxlbT44MS48L2VtPuaIkeebuOS/o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lveeahOe7k+WxgO+8jOe8mOS6juaIkeS4jeaEv+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vojluoblubjvvIzlnKjov5kxM+S6v+S6uuS4reiDv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ahOeIse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ZxaTVqNW9z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2cWk1ajVv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D0B597831BFECAA8F9682C8DF8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