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BB561BD2CED808D02072C2813A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B561BD2CED808D02072C2813A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u+S9le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ino+S9oOeahOaXtuWAme+8jOWPquiDveWtpuedgOWLh+aVoumdouWvueWSjOihq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OAgjwvcD48cD48ZW0+Mi48L2VtPuS9oOeahOemu+WOu+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lueVjOWwseaYr+WmguatpOiZmuS8quOAgjwvcD48cD48ZW0+My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WWneS4jeWujOeahOmFku+8jOmGkuadpeWQjuiDvemFqemFiuWkp+mGieWcs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+8jOS9oOimgeeFp+mhvuWlveS9oOm7keiJsueahOWktOWPke+8jOaMkeW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WSjOeIseeskeeahOecvOOAgjwvcD48cD48ZW0+NC48L2VtPuacie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nieW+l+iHquW3seW+iOWtpOeLrOOAguayoeacieS6uuaHguS9oO+8jO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WBtuWwlOiHquW3seeWr+iHquW3semXue+8jOS7v+S9m+i3n+i/meS4lueVj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OAgjwvcD48cD48ZW0+NS48L2VtPueUn+a0u+W+iOiLpu+8jO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h+eoi+aYr+e+juWlveeahO+8jOiuqei/h+eoi+e+juWlveeahOW+gOW+g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e7huWwj+eahO+8jOS4jee7j+aEj+mXtOW4pue7meaIkeS7rOaEn+WKq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erOmXtOOAgjwvcD48cD48ZW0+Ni48L2VtPuW+iOWkmuaXtuWAme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JgOS7peaJjeWBh+ijheS4jeaDs+img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bvueIseaFleS9oOW5tOi9u+aXtueahOWuueminO+8jOWPr+efpeiwgeaEv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aciOaXoOaDheeahOWPmOi/geOAgjwvcD48cD48ZW0+OC48L2VtPuaXoOivne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bvue7j++8jOaXoOivneWPr+ivtOaYr+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iDveWDj+eci+WIq+S6uue8uueCueS4gOagt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ehruiIrOeahOWPkeeOsOiHquW3seeahOe8uueCue+8jOmCo+S5iO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W5s+WHoeOAgjwvcD48cD48ZW0+MTAuPC9lbT7or6XkvY7lpLTlsLHkvY7lpL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TkuIrlk6rmnInnmoflhqDjgII8L3A+PHA+PGVtPjExLjwvZW0+5oiR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ya5aSx5Y676LCB77yM5pyJ5pe25oiR5Zyo5oOz77yM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ouF5b+D5aSx5Y675oiR5ZGi77yfPC9wPjxwPjxlbT4xMi48L2VtPu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iQpuS5i+S4re+8jOWutueahOeCiueDn+awuOS4jea2iOaVo++8jOeCiueDn+aVo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eCiueDn+OAgjwvcD48cD48ZW0+MTMuPC9lbT7miJHmsqHmnIn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YbljbTmib7kuI3liLDorqnmh6blvLHkvJHmga/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R5b6A55qE5piv6YKj56eN5L2P5Zyo5Yac5p2R77yM5bel5L2c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77yB5q+P5aSp5LuO5Z+O5biC5LiL54+t77yM5Zue5Yiw5Yac5p2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rS777yB5Y+q5piv77yM5a6D5Y+q6IO95piv5ZCR5b6A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Wkquefreaagu+8jOayoeaXtumXtOmBl+aGvu+8jOS4gO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Vmee7memCo+S6m+iuqeS9oOS4jeW/q+eahOS6uuaIluS6i+OAguiLp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vt+W+rueskeS4gOebtOWQkeWJjeOAgjwvcD48cD48ZW0+MTY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vvIznlKjlvq7nrJHnu4bmlbDkvaDnu5nnmoTkvKTvvIzml6DlpYjmnIDlkI7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o/lvq7nrJHmtYHlh7rnnLznnLbjgII8L3A+PHA+PGVtPjE3LjwvZW0+5YaN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b+G55qE5qyh5pWw5aSa5LqG5ZGz6YGT5Lmf5bCx5r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n+ayieaciOacl++8jOWutuWcqOi/nOaWue+8jOS9leaXpeaihe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W9kuS5oeOAgjwvcD48cD48ZW0+MTkuPC9lbT7lvZPkvaD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mgLvlsLHmmK/kvJrop4nlvpfoh6rlt7Hlk6rph4zpg7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W6IO96LaK6L+H5Y2D5Y2D5LiH5LiH5Liq5beo6IO46ZW/6IW/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5y85bCx55yL5Yiw57KX5pq054uC6YeO5rKh5YaF5ra1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iem7mOaYr+S4gOS4quWls+WtqeacgOWkp+eahOWTreWj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HguOAgjwvcD48cD48ZW0+MjIuPC9lbT7lj6rmmK/luIzmnJvog73mnI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7TmsqHkuovnmoTml7blgJnvvIznn6XpgZPmiJHkuI3mmK/nnJ/nmoTmsqHku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lvLrpopzmrKLnrJHnmoTml7blgJnvvIz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IDlv4PjgII8L3A+PHA+PGVtPjIzLjwvZW0+5q+P5qyh5aSx5pyb5peg5Y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pe25YCZ77yM5oC75piv5Zyo5oOz77yM5aaC5p6c546w5Zyo5oiR6L+Y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77yBPC9wPjxwPjxlbT4yNC48L2VtPuWBtuWwlOS8mu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aDs+WIsOS9oOeahOe7neaDheWwseaUvuW8g+S6huiBlOezu+S9oO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iLHmg4XlsLHlg4/kuKTkuKrkurrlnKjmi4nmkqT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nlrznmoTmsLjov5zmmK/lkI7mkpLmiYvnmoTpgqPku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eC77yM5bCx6K+05Ye65p2l77yM5aaC5p6c5oeC5LqG77yM5bCx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6yR5Y2z5Y+v44CCPC9wPjxwPjxlbT4yNy48L2VtPuS4jeimgee+oeaFl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IkOeGn+OAgumCo+aYr+WboOS4uu+8jOS4gOi3r+i1sOadpe+8jOS7luS7r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uuavlOS9oOWkmuOAgjwvcD48cD48ZW0+MjguPC9lbT7kuI3opoHljrvmrLr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og73pqpfliLDnmoTkurrvvIzpg73mmK/nm7jkv6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5bCR55qE5oiR77yM5pu+5Lul5Li654ix5oOF5Y+v5L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YiH77yM6YKj5pe25oiR5LiN5piO55m977yM6L+Z5LiW5LiK5Y+m5pyJ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r5YGa5ZG96L+Q77yM5Y+q5Y+v5om/5Y+X77yM5LiN5Y+v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eUqOaWh+Wtl+adpeivieivtOiHquW3s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WmeWNtOi2iuWGmei2iuS8pOOAgjwvcD48cD48ZW0+MzEuPC9lbT7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h6rlt7HkvJjnp4DnmoTkurrvvIzor7TmmI7kvaDmraPlnKjotbDkuIrlnaH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IvliLDlkozoh6rlt7Hlt67kuI3lpJrnmoTkurrvvIzor7TmmI7kvaDlt67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fml6XlrZDvvJvmgLvmmK/nnIvliLDkuI3lpoLoh6rlt7HnmoTkurr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tbDkuIvlnaHot6/jgILkuI7lhbbln4vmgKjkuJbnlYzvvIzkuI3lpoL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rqHlpb3oh6rlt7HnmoTlv4PvvIzlgZrlpb3oh6rlt7HnmoTkuovvvI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jgII8L3A+PHA+PGVtPjMyLjwvZW0+54ix5LiA5Liq5LiN54ix5L2g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55uG5LuZ5Lq65o6M77yM5L2g5oqx5b6X5pyJ5aSa57Sn77yM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zMy48L2VtPuato+WboOS4jeaDs+WPl+S8p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tpuedgOS8quijheOAgjwvcD48cD48ZW0+MzQuPC9lbT7op4nlvpfoh6rlt7H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rvnkoPnk7bvvIznlKjlpKfph4/mlYXkuovmt7nmuI3miJHvvIzmnJ/lvoX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qPkuIDlpKnjgII8L3A+PHA+PGVtPjM1LjwvZW0+5b2T57qv5rSB5peg5pq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6Kw5pKe77yM5Y205b6A5b6A5pWM5LiN6L+H5peg5aWI55Sa6Iez5pyJ5Lqb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546w5a6e44CCPC9wPjxwPjxlbT4zNi48L2VtPuaEn+aDheWwseWDj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ahOaXtuWAmeS4jeW+l+S4jeW8gOaMguOAgjwvcD48cD48ZW0+M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miJHpg73op4nlvpfoh6rlt7HmmK/kuIDkuKrlvojni6znq4vvvIz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ojkuIrov5vvvIzkuI3mnI3ovpPnmoTkurrjgILlr7nkuo7nlJ/mtLvvvIz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n6fmgKflkozlhrLlirLvvIzmiJHkuI3kvJrooqvnlJ/mtLvmiZPlgJ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nnJ/mraPnu4/ljobpo47pm6jkuYvlkI7vvIzmiY3mg4rop4n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nmoTmtYXoloTjgII8L3A+PHA+PGVtPjM4LjwvZW0+5aSa5LmI5biM5p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YGc55WZ5Zyo5a2p56ul5pe25Luj5ZG177yM5peg5b+n5peg6Jm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So5oOz77yM5pyJ5Lq65Lya5biu5L2g5omT55CG44CC6ZW/5aSn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2p5a2Q55qE5qC35a2Q77yM6Z2g6Ieq5bex77yM5pyJ5YaN5aSa55qE5peg5a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6KaB5om/5ouF44CCPC9wPjxwPjxlbT4zOS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DveeFp+aXp++8jOWIq+S6uueFp+a0u++8jOWcsOeQg+eFp+i9rO+8jOWkqumYs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aXp+a1rua1ruayieayieOAguaJgOS7pe+8jOWPqueuoeWlveiHquW3s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kupvmiJHku6zku6XkuLrlj5HnlJ/ov4f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lsLHmsqHlj5HnlJ/ov4fvvJvpgqPkupvmiJHku6zku6XkuLr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sLjov5zlnLDniLHnnYDmiJHku6zjgII8L3A+PHA+PGVtPjQxLjwvZW0+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YaF5b+D77yM5b6A5b6A5Lya6KKr5LiA5Y+l566A5Y2V55qE5a6J5oWw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p6q5LiN5YWl55qE5Lyq6KOF77yM5bi45bi45Zyo5oeC5L2g5Lq655qE6Z2i5Ym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V6ZmN44CCPC9wPjxwPjxlbT40Mi48L2VtPumVv+Wkp+WQjuaJjeWPkeeO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vtOS6huecn+ivne+8jOS9oOi/mOW+l+WSjOS6uuWutumBk+atie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6huS6i+WunuOAguaJgOS7peaDs+imgea0u+W+l+mhuueVhe+8jOivt+aXtuWIu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keWtkOOAgjwvcD48cD48ZW0+NDMuPC9lbT7kurrnlJ/lrp7lnKjmmK/lpKr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ZXlv4XmgLvmmK/mtLvlvpfkuI3lvIDlv4PjgIL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LkuI3opoHoi6boi6bnlZnmgYvpgJ3ljrvnmoTkuJzopb/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sZ7kuo7kvaDjgII8L3A+PHA+PGVtPjQ0LjwvZW0+5Lq655Sf5piv5Liq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L+Z5aSa5ae/5aSa5b2p55qE5Lq655Sf6Iie5Y+w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77yM5ZCE6Ieq5ryU57uO552A6Ieq5bex5Yqo5Lq655qE5pWF5Lq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6Ieq5bex6IO95YOP56OB6ZOB5LiA5qC377yM54mi54mi5ZC45L2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CD44CCPC9wPjxwPjxlbT40NS48L2VtPui6uuWcqOagkeiNq+S4i++8jOaEn+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9u+i9u+aLgui/h+iEuOW6nu+8jOS4gOe8lee8lemYs+WFiemAj+i/h+agkeWP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+8jOWcqOWcsOS4iuaYoOWHuuS4gOeJh+aWkemp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po47mma/lsLHkuI3opoHlho3ov73lv4bvvIzmnIDnvo7nmoTkurrpsb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tbfvvIzmnIDniLHkvaDnmoTkurrlgLzlvpfnrYnlvo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5Lqb5bKB5pyI6YeM5pyA54OI55qE6YWS77yM5oiR5piv55yf55q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44CCPC9wPjxwPjxlbT40OC48L2VtPueIseaDheimgeWujOe7k+eahOaXtuWAm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7k++8jOWIsOaXtuWAme+8jOS9oOS4jeaDs+eUu+S4iuWPpeWPt+S5n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ibXnnYDlpbnnmoTmiYvvvIzlnKjmiJHouqvovrn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K/pgqPkuYjnmoToh6rnhLbjgII8L3A+PHA+PGVtPjUw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LiA56eS77yM54af5oKJ5L2g77yM55So5LqG5LiA5aSp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bm077yM5b+Y6K6w5L2g77yM5Y205LiN55+l6YGT6KaB55So5aSa5Lm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9oOaIkeiAgeWOu+S5i+WQju+8jOmDveacieS4qu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eahOmdkuaYpeOAgjwvcD48cD48ZW0+NTIuPC9lbT7ml6LnhLbpgInmi6nkuob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k63ms6PvvJvlnZrmjIHkuIDkuIvvvIzmiZvov4fku4rlp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ov5HkuIDmraXvvJvnnJ/mraPog73miorkurrntK/lnq7nmoTvvIzmmK/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UzLjwvZW0+5Lq655Sf5bCx5YOP6JKy5YWs6Iux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Y206Lqr5LiN55Sx5bex44CCPC9wPjxwPjxlbT41NC48L2VtPuWBmu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S6uumDveeQhuino++8jOWPqumcgOWwveiBjOWwvei0o++8jO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S4jemcgOimgeS6uuS6uumDveWWnOasou+8jOWPqumcgOWwveW/g+Wwve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NTUuPC9lbT7lraTljZXvvIz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Jvni4LmrKLvvIzmmK/kuIDnvqTkurrnmoTlraTljZ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Zyw55CD5piv5bmz55qE77yM6YKj5qC377yM5oiR5LiA55u05p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5yL5Yiw5L2g44CCPC9wPjxwPjxlbT41Ny48L2VtPuS5n+iuu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gOWQjueahOaLluW7tuOAguW+iOWkmuS6uumDveWWnOasoui/meagt++8jOaLluW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aLluW7tuaJjeemu+W8gO+8jOeVmeS4i+aXoOazleaUtuaLvueahOeDguaRi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S4jea1geazqu+8jOS4jeeuoeWIq+S6uuS8mua1geWkmuWwk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flv5jvvIzkvYbmtYHkuIvnmoTnnLzms6rvvIzljbTmsqHmnInpqpfliLDmnK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kuIvmnaXvvIzmiY3nn6XpgZPvvIzliIblvIDkuZ/mmK/lj6bkuIDnp4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8L3A+PHA+PGVtPjU5LjwvZW0+5oiR5LiN56Gu5a6a6Ieq5bex6IO955So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K5L2g5b+Y5LqG77yM5Lmf5LiN5pWi5L+d6K+B5oiR5bCx6IO955yf55qE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IO95YOP546w5Zyo6L+Z5qC377yM5LiN5ZC15LiN6Ze5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6J5a6J6Z2Z6Z2Z55qE5LiO5L2g5YaN5peg5Lqk6Zu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Bk+i3r+S4iu+8jOacieS6m+S6i+WPquiDveiHquW3semdou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+nei1lu+8jOS9huaIkeW/hemhu+WdmuW8u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pKnnmoTmuKnmmpbpmarkvLTnnYDkvaDvvIzorqnlsI/ojYnnmoTnu7/mhI/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ngb/ng4LnmoTpmLPlhYnpmarkvLTnnYDkvaDvvIzkvLTkvaDouI/kuIr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ubbml6nml6XojrflvpfmiJDlip/jgII8L3A+PHA+PGVtPjYy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r5LmQ55qE5Lq677yM5piv6YKj56eN5Zyo6LWw5byv6Lev5pe277yM5Lmf5LiN5b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5pmv55qE5Lq644CCPC9wPjxwPjxlbT42My48L2VtPua0u+W+l+e0r+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S6huWkmuS9meeahOS4nOilv++8jOi3n+WQg+mlseS6huaSkeeahO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S9oOWkqua3se+8jOaAquaIkeWkmuaDhe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lh7rmiJHnmoTop4bnur/vvIzkvYbku47mnKrotbDlh7rmiJ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aSx5pyb6L2s5Y+Y5oiQ5Y+m5LiA56eN57ud5pyb44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OF44CB55eb5pyA5riF5pmw44CCPC9wPjxwPjxlbT42Ni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ctue6oue6ou+8jOW/g+S6i+mHjemHjeOAgjwvcD48cD48ZW0+NjcuPC9lbT7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vvIzkuIDliIfpg73lnabnhLbkuobvvIzliKvkurrmgI7kuYjlr7nkvaDkvaDo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oYzkuobjgII8L3A+PHA+PGVtPjY4LjwvZW0+5oGL54ix6KaB5LmI5piv5Lqr5Y+X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piv5a6J5LqO6KKr6JmQ44CCPC9wPjxwPjxlbT42OS48L2VtPu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WFgeiuuOaIkeWbnuWktO+8jOWNs+S9v+S7peWQju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nn6XpgZPnrYnnmoTkurrmsLjov5zmmK/ovpPlrrbvvIzlm6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nrYnvvIznrYnnmoTnu4jngrnmmK/mrbvkuq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q15pyJ5Y2D55m+56eN5qC35a2Q77yM6ICM5oiR5Y206YCJ5oup5LqG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77yM5Lul5Y+L5oOF55qE5ZCN5LmJ77yM6L+c6L+c5Zyw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acieS4gOWkqeaIkeWPmOaIkOS6huiJsueLvOOAge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abvue7j+eahOaIkeS5n+e6r+ecn+i/h+OAgjwvcD48cD48ZW0+Nz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rnpnaLvvIzmiJHlvojlsI/msJTvvIzlvojkvJrlkIPphovvvIzllpzmrKLmg7P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4jop4HkuI3lvpfkvaDlkozliKvkurrlpb3vvIzmiJHluIzmnJvkvaDog73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LiN5a+577yM5LuY5Ye65YaN5aSa77yM55So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yA5ZCO5oSf5Yqo55qE5Lmf5Y+q5pyJ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doeWJjeWPr+S7pei9u+WQu+S9oO+8jOW4jOacm+edoeaXtuWPr+S7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mGkuadpeWPr+S7peeci+ingeS9oO+8geS4gOebtOmDvei/meagt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NzYuPC9lbT7mm77nu4/mnJ/lvoX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vvIzlm57lv4bmiJDkuLrkuIDnp43lpaLkvojnlJroh7P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rKh5oOz6L+H5oiS54Of77yM5pu06LCI5LiN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55Y+Y77yM5ZWk6YWS5oiR5Y2D5p2v5LiN6YaJ77yM5Y+q6KaB5LiN55yL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tuWunuavj+S4quWtqeWtkOmDveS7peW+gO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6r+a0ge+8jOWPquWPr+aYr+iiq+i/meS4qua4suafk+S4iuS6hum7keiJs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niLHov4fvvIzkvKTlrrPov4fvvIznhLblkI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ozpgZflv5jjgII8L3A+PHA+PGVtPjgwLjwvZW0+5oiR5Y+q5piv5Y2V57qv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5aW977yM5L2G5q+P5LiA5Liq5Lq65aW95YOP6YO95Lya6KeJ5b6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LiN6YeN6KaB44CCPC9wPjxwPjxlbT44MS48L2VtPuS4jeimgeWG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IkeeahOmAgOWHuu+8jOS9oOW6lOivpe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moqbkuIDlnLrnmoTmgrLmrKLnprvlkIjllpzmgJLlk4DkuZ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nKjlhbbkuK3vvIzml6DlpYjkuK3lnKjnnLfmgYvnmoTnnLznnLjkuK3ljJb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rDlv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NnZsZzlhdnAuaHRtbCI+aHR0cHM6Ly9kdWFuanV6aWt1LmNvbS9kdWFuanV6aS93YjZ2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B561BD2CED808D02072C2813A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