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5:1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B0E7ACDD47E0C99FF1AE18638251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0E7ACDD47E0C99FF1AE18638251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2O6JC955+t5Y+l5a2Q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pyJ5ZOy55CGPC9wPjwvZm9udD48L2NlbnRlcj48cD48ZW0+MS48L2VtPuaXpeWkj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lueS4jeaWreS4uui/meaVheS6i+WKoOa3u+iuuOWkmue7huW+ruacq+iKgu+8j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+8jOWlueiHquW3semDveS/oeS7peS4uuecn+S6huOAgjwvcD48cD48ZW0+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4iu+8jOacieS6m+S6uuacieWkmuWGt+a8oO+8jOacieS6m+S6uuWwseacieWk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wvcD48cD48ZW0+My48L2VtPuS4jeaYr+avj+S4quS6uumDveiDveWBmuaUgOS4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eahOWHpOWHsO+8jOS9huaIkeS7rOWPr+S7pemAieaLqeWBmuS4gOWPquS8mOengO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gOOAgjwvcD48cD48ZW0+NC48L2VtPuacieaXtuWAmeS6uuWwseaYr+i/meS5iOWlh+aA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S6huWkqeWkp+eahOWnlOWxiOmDveS4jeS8muWQreWjsO+8jOS9huWQrOWIsOWuieaF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NtOazo+S4jeaIkOWjsOOAgjwvcD48cD48ZW0+NS48L2VtPuWkseacm+W5tu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AleeahOaYr+S4gOasoeasoeWkseacm+i/h+WQjueahOW5s+mdmeWuieaFs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tmOS+peW5uOivleedgOe7p+e7reebuOS/oeOAgjwvcD48cD48ZW0+Ni48L2VtP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Mh+aMpeS9oOW5sua0u+eahOaXtuWAme+8jOimgeacjeS7juS7lueahOaMh+aMp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S7lueahOWQqeWSkOWOu+WBmu+8jOS4jeimgeacieaAqOiog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eaYr+S7pOS6uuaEieaCpueahOWkseivr++8jOaIkeS7rOayoeeQhueUsei9u+in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C48L2VtPuW+gOS6i+S4jeWbnuWktO+8jOacquadpeS4jeWwhu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uOeUnOiLpui+o+iHquW3seWwne+8jOWWnOaAkuWTgOS5kOiHquW3seaJm++8jOaEv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aAu+acieWFieiKku+8jOa0u+aIkOS9oOaDs+imgeeahOaoo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aXtuWFieiDvee8k++8jOaEv+aVheS6uuS4jeaVo++8m+aEv+S9oOaDpu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DveWSjOS9oOmBk+aZmuWuie+8jOaEv+S9oOeLrOmXr+eahOaXpeWtkOmHjOS4j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OWNleOAgjwvcD48cD48ZW0+MTAuPC9lbT7msqHkurrkvJrlmLLnrJHkvaD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lj6rmmK/lmLLnrJHkvaDnmoTlrp7lipvjgILnn6XpgZPoh6rlt7HnjrDlnK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moTkuIDkuKrkurrvvIzlupTor6XmiJDkuLrkuIDkuKrmgI7moLfnmoTkurr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vliqrlipvjgII8L3A+PHA+PGVtPjExLjwvZW0+5b2T54ix5oOF57y65bit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6JGX6L+H6Ieq5bex55qE55Sf5rS744CC6L+H6Ieq5bex55qE55Sf5rS7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Ieq5bex6LCI5oGL54ix77yM5oqK6Ieq5bex5b2T5oiQ6Ieq5bex55qE5oOF5Lq6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a6g6Ieq5bex44CCPC9wPjxwPjxlbT4xMi48L2VtPuWWnOasouS4iu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S9oOmVv+eahOWlveS4jeWlveeci+eahOWOn+WboO+8jOiAjOaYr+S9oOWcq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tumXtOmHjOe7meS6huaIkeWIq+S6uue7meS4jeS6hueahOaEn+inieOAgu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S4jea4heWTqumHjOWlve+8jOS9huWwseaYr+iwgemDveabv+S7o+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lKjlv4PnlJjmg4XmhL/nmoTmgIHluqbvvIzljrvov4fpmo/pgY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nlJ/mtLvjgII8L3A+PHA+PGVtPjE0LjwvZW0+5LiW5LiK6K645aSa5LqL5oO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Y5b+D77yM5ZCD5LqG5aSa5bCR6Ium5aS06YO95LiN5Lya5Y+X5Yiw5Lyk5a6z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N6ICM5oiQ5bCx5LqG5LiA56eN5Y+v6LS155qE5Y2w6K6w5ZKM55Sf5ZG955qE55eV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6ZW/5Lit5LiN5Y+v5bCR55qE57uP5Y6G5LiO56Oo57uD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WGheW/g+S4jeS5se+8jOWklueVjOWwseW+iOmavuaUueWPmOS9oO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iJs+e+oeS7luS6uu+8jOS4jeimgei+k+aOieiHquW3s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ku4DkuYjlpKnmsJTvvIzorrDlvpfpmo/ml7bluKbkuIroh6rlt7H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kuI3nrqHku4DkuYjpga3pgYfvvIzorrDlvpflhoXlv4Poo4Xmu6HlvIDlv4PnmoT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E3LjwvZW0+5bKB5pyI5rC46L+c5bm06L2777yM5oiR5Lus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6777yM5L2g5Lya5Y+R546w77yM56ul5b+D5pyq5rOv77yM5piv5LiA5Lu25YC85b6X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5qE5LqL5oOF44CCPC9wPjxwPjxlbT4xOC48L2VtPuavj+S4quS6uuW/g+S4re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Wwj+WkqeWcsO+8jOWIq+S6uui/m+S4jeWOu++8jOiHquW3seWHuuS4je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sqHmnInosIHmnInkuYnliqHluK7kvaDvvIzmiYDmnIn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pnIDopoHoh6rlt7Hljrvkuonlj5bjgII8L3A+PHA+PGVtPjIwLjwvZW0+5aW5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YWJ77yM5ryC5Lqu5bCG5LuW5LiA55Sf6YO954K55Lqu44CC5LuW5YOP5piv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aW55oOF5oS/57uI6Lqr5oul5pyJ77yM6I6r5aSx6I6r5b+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i1sO+8jOaIkeS4jemAgeS9oO+8m+S9oOadpe+8jOaXoOiuuuWkmuWkp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aIkeimgeWOu+aOpeS9oOOAgjwvcD48cD48ZW0+MjIuPC9lbT7mrKPotY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4vkuo7popzlgLzvvIzmlazkuo7miY3ljY7vvIzlkIjkuo7mgKfmoLzvvIzkuYX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nu4jkuo7kurrlk4HjgII8L3A+PHA+PGVtPjIzLjwvZW0+5pyJ5LiA5aSp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75byA77yM5L2G6Z+z5LmQ5Y+v5Lul6LaF6LaK6L+Z5LiA5Yi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pOS7tuW+iOmavueahOS6i++8muesrOS4gOS7tu+8jOaJvuWIsOS4gOS4q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WcqOS7lumdouWJjea7lOa7lOS4jee7neeahOS6uuOAguesrOS6jOS7tu+8j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aHguS9oOaJgOacieayiem7mOeahOi1t+WboOS4juWGhea2teeahOS6uuOAguiD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S4gOi1t++8jOaYr+S6uuexu+W+iOmrmOmYtueahOaEn+aDh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3opoHmjIfmnJvliKvkurrmoL3ln7nvvIzlj6rmnInoh6rlt7Hliqr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og73lrZjmtLvkuIvmnaXjgII8L3A+PHA+PGVtPjI2LjwvZW0+55Sf5rS7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T77yM5oiR5Lus6YO95piv5Zyo5LiN5pat55qE6LeM5YCS5Lit6YCQ5riQ56u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aaC5LuK6L+Z5Lqb6Z+s5YWJ5YW75pmm55qE6Imw6Zq+5pel5a2Q77yM6YO9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+Q5LiA5aSp5YGa6ZO65Z6r44CC5oC76KaB5omT6LSl5LiA5Lqb5L2g5omA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N6IO95b6X5Yiw5p+Q5Lqb5L2g5omA5ri05pyb552A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tuWunuWGt+aImOS4jeWPr+aAle+8jOWPr+aAleeahOaYr++8jOW9k+S9oO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t+aImOaXtu+8jOS9oOS4gOS4quS6uuiLpuiLpueahOaDs+edgOaAjuS5iOWSjOWl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tOWSjOWIq+S6uuWcqOS4gOi1t+eOqeeahOW+iOW8gOW/g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hL/oi6blhbboh6rouqvvvIzlv4XlsIbmjozlo7Dpm7fliqj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b+g5LqO6Ieq5bex77yM5rS755qE5YOP6Ieq5bex77yM56yR5Lmf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aJ77yM6LWw5Lmf6LWw55qE5r2H5rSS44CCPC9wPjxwPjxlbT4zMC48L2VtPu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mgeS4jee7j+WOhui/h+S6uuS4luS4iuaCsuasouemu+WQiO+8jOS4jei3n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i/h+mrmOaJi+S7l++8jOWwseS4jeWPr+iDveecn+ato+aHguW+l+S6uueUn+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EuPC9lbT7mnInml7blgJnvvIznnIvkurrvvIzkuI3opoHnlKj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jrvnnIvvvIzlrrnmmJPnnIvotbDnnLzvvIzmm7TkuI3opoHnlKjogLPmnLXljrvlkK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6/og73mmK/osI7oqIDjgILlj6ropoHnlKjml7bpl7TvvIznlKjlv4Pljrv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lgYfkuI3kuobvvIzlgYfnmoTkuZ/nnJ/kuI3kuo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I5LqO5Y+R546w77yM5Lq655Sf5pyA5aSn55qE5oKy5ZOA77yM5LiN5piv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oeC5b6X54+N5oOc77yM6ICM5piv54+N5oOc552A77yM6L+Y5piv5Lya5aSx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doeinieS5n+aYr+S4gOenjeino+iEse+8jOedoeedg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S4jeaCsuS4jeawlOS4jeeDpuaBvOS4jeWtpOWNle+8jOaYr+S4iuWkqei1kOS6i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WkseW/hueahOaXtumXtO+8jOaEv+e+juaipuayu+aEiOS9oOeahO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3opoHlq4zkvaDnmoTpnovohI/vvIzpgqPmmK/lm6DkuLrkvaD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3lubLlh4DjgII8L3A+PHA+PGVtPjM1LjwvZW0+5YWz5b+D5L2g55qE5Lq6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6Zeu5YCZ77yM5LiN5YWz5b+D5L2g55qE5oC76KeJ5b6X5L2g5Y+R5LuA5LmI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r5oOF44CCPC9wPjxwPjxlbT4zNi48L2VtPuWmguaenOS4iuWPuOmqguS9oOeahOivn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WPjeaKl++8jOaDs+aDs+WQp+i/mOaYr+S9oOeahOmUme+8jOmqguS9oO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9oOeahOS4jeWvueOAgjwvcD48cD48ZW0+MzcuPC9lbT7ku4rnlJ/pg73nrYnkuI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lr4TlvoDmnaXnlJ/jgII8L3A+PHA+PGVtPjM4LjwvZW0+5YG25bCU5Lya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pe25YWJ77yM5LiN55+l5oSB5ruL5ZGz77yM5LiN55So5ouF6LSj5aSH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5b+D56KO77yM5LiN55+l5Lq66Ze06Ium57Sv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Xtuavj+WIu++8jOS9oOWBmueahOavj+S4quWGs+WumumDveWPr+iDveaUueWPm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OAgjwvcD48cD48ZW0+NDAuPC9lbT7kuabliLDnlKjml7bmlrnmgajlsJH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JHku6zlupTor6Xnu4jouqvlrabkuaDvvIzms6jmhI/lubPml7bnmoTnp6/nt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g5aW95LiW55WM77yM5oS/5omA5pyJ55qE5Yqq5Yqb6YO95Li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6YGH6KeB5aW95pe25YWJ77yM5Y675oSf5Y+X5pe26Ze055qE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WnOasoumbqOWkqe+8jOW5veaal+eahOeOr+Wig+iuqeS6uuS6p+eU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En++8jOmbqOWjsOiuqeW/g+Wig+W5s+WSjO+8m+aAu+inieW+l+S4i+mbqO+8jO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8muWHuuadpe+8jOmsvOmtheS4jeS8muS+teaJsO+8m+iuqOWOjOeahOS6uuWS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JvuiHquW3se+8jOWboOS4uuS7luS7rOS5n+WcqOetiembqOWB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l7bpl7TnnJ/nmoTmmK/ov5nkuKrkuJbnlYzkuIrmnIDlpb3nmoTot6j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6jnl5vlj5jlvpfoi43nmb3vvIzorqnmiafnnYDnmoTkurrpgInmi6nnprvlvID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obnu4/msqfmoZHkurrmnaXkurrlvoDvvIzkvaDkvJrmmI7nmb3vvIzkuIfoiKznmo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jYrngrnkuI3nlLHkurrjgII8L3A+PHA+PGVtPjQ0LjwvZW0+5LiN6KaB5oqx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eU5bGI77yM5Y+q5oCq6Ieq5bex5LiN5aSf5LyY56eA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WnOacieaCsuaJjeaYr+S6uueUn++8jOacieiLpuacieeUnOaJjeaYr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Wkp+eahOS8pOeXm++8jOedoeS4gOinieWwseaKiuWug+W/mOS6hu+8jOiAgeaYr+iD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qOWkqe+8jOS8mue0r+Wdj+S6huiHquW3seOAgjwvcD48cD48ZW0+NDYuPC9lbT7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lpJ/lvLrlpKfvvIzlho3lpb3nmoTmnLrkvJrlnKjkvaDpnaLliY3kvaDkuZ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lipvjgII8L3A+PHA+PGVtPjQ3LjwvZW0+5oiR5Lus5Yqq5Yqb5a2m5Lya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A57uI5oiQ5Li65LiN5pWi5ZOt55qE5Lq644CCPC9wPjxwPjxlbT40OC48L2VtP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mguaenOS9oOaYr+W5sueahOacgOWlveeahO+8jOWNg+S4h+S4jeimgeWvu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iHquW3seaYr+acgOWlveeahO+8jOWNs+S9v+S9oOaYr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I3mmJPvvIzmr4/kuKrkurrpg73lnKjliqrlipv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LiK5rKh5pyJ5LiN6Ium6YC855qE5Lq677yM55yf5q2j6IO95rK7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77yM5Y+q5pyJ5L2g6Ieq5bex44CCPC9wPjxwPjxlbT41MS48L2VtPuWkn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Uh+m9v+ebuOS+ne+8jOWNtOS7juS4jemHjemAou+8jOS5n+iuuOaXoOe8mO+8jOS9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S4gOeepeS+v+S7juatpOmSn+aDheOAgjwvcD48cD48ZW0+NTIuPC9lbT7lvZPkvaD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lJ/mtLvnmoTlkbPpgZPlj5jkuobvvIzlk6rmgJXlt7Lnu4/otbDliLDljYrpgJT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i4fmsJTmia3ovazmlrnlkJHjgII8L3A+PHA+PGVtPjUzLjwvZW0+5Y+M6Iqx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77yM6KaB55m+6Iqx5omN5aW944CCPC9wPjxwPjxlbT41NC48L2VtPumdkuiRseaXt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8gOiKseiwou+8jOS4gOW5tOS4gOW5tOaIkeS7rOWtpuS8mumVv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r4/kuIDmrKHnmoTlpLHotKXvvIzpg73mmK/miJDlip/nmoTkvI/nrJ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nmoTogIPpqozvvIzpg73mnInkuIDku73mlLbojrfvvJvmr4/kuIDmrKH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pg73mnInkuIDmrKHphpLmgp/vvJvmr4/kuIDmrKHnmoTno6jpmr7vvIzpg73mnI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otKLlr4zjgII8L3A+PHA+PGVtPjU2LjwvZW0+5Lu75L2V5LqL5oOF6YO95bqU6K+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5LiA5LiL77yM5Zug5Li65L2g5peg5rOV55+l6YGT77yM5LuA5LmI5qC355qE5Lq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uA5LmI5qC355qE5Lq65bCG5Lya5pS55Y+Y5L2g55qE5LiA55S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mXtOS4jeS8muacieWNlee6r+eahOW/q+S5kO+8jOW/q+S5kOaAu+Wkuead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puaBvOWSjOW/p+iZke+8jOS6uumXtOS5n+ayoeacieawuOi/n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sJTvvIzlsLHmmK/mi7/liKvkurrnmoTov4fplJnmnaXmg6nnvZr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rKh5pyJ5pS25ou+5q6L5bGA55qE6IO95Yqb5bCx5Yir5pS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Y+Y55qE5oOF57uq77yM5YGa5LiA5Liq54m55Yir566A5Y2V55qE5Lq677yM5LiN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aaC5YW25p2l55qE5aW96L+Q77yM5Y+q5biM5pyb5omA5pyJ55qE5Yqq5Yqb57uI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CPC9wPjxwPjxlbT42MC48L2VtPuaOpeWPl+WtpOeLrO+8jOaOpeWPl+WkseWOu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iHquW3seaYr+S4jeWujOaVtOeahO+8jOWBtuWwlOi/mOS8muiiq+WPmOaVheaJk+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uuOaOpeWPl+aYr+mavuS7peS4i+WSveeahO+8jOS9huWcqOaXoOazleaJv+WPl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mgeWtpuS8muaUvui/h+iHquW3seOAgjwvcD48cD48ZW0+NjEuPC9lbT7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vvIzkuI3opoHlv5jorrDjgILkuI3og73lvpfliLDnmoTvvIzmm7TopoH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Z7kuo7oh6rlt7HnmoTvvIzkuI3opoHmlL7lvIPjgILlt7Lnu4/lpLHljrvnmoT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m57lv4bjgII8L3A+PHA+PGVtPjYyLjwvZW0+5pyJ5Lqb5LqL6JeP5Zyo5b+D6YeM5piv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eU5bGI77yM6K+d5Yiw5Zi06L655Y+I6KeJ5b6X5peg6Laz5oyC6b2/5LiN5YC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44CCPC9wPjxwPjxlbT42My48L2VtPuaXp+eahOS4nOilv+WGjeS4jeaUvuW8g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eahOadpeS6hu+8jOS9oOS5n+S8muWboOS4uuiFvuS4jeW8gOaJi+iAjOmUm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nZrmjIHoh6rlt7HmiYDlgZrnmoTkuovvvIzkuI3opoH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vpfliLDmhI/mg7PkuI3liLDnmoTmlLbojrf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omA5Lul57Sv77yM5piv5Zug5Li66LaK5p2l6LaK5LiN5Lya5YGa55yf5q2j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L2g5LiN5piv5oCA5b+15LuO5YmN77yM5L2g5Y+q5piv546w5Zyo6L+H5b6X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UvuW8g+aYr+S4gOenjeaZuuaFp++8jOe8uumZt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BqeaDoOOAgjwvcD48cD48ZW0+NjcuPC9lbT7lvZPliKvkurror7TkvaDmnInnvLrpm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lrpropoHljovkvY/oh6rlt7HnmoTmg4Xnu6rvvIznlKjllYpR57K+56We5Y67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uW77yM5pWi5LqO6K+06Ieq5bex55qE5LiN6KGM44CCPC9wPjxwPjxlbT42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khOWcqOW/g+acieS9meiAjOedoeecoOS4jei2s++8jOW/g+acieS9meiAjOaZ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2s++8jOW/g+acieS9meiAjOS9memineS4jei2s+eahOeKtua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uIDml6blvIDlp4vlj43mhJ/kuIDkuKrkurrvvIzkuYvlkI7lsLHmgI7kuYj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3otbfmnaXkuobjgILml6LnhLbml6Dms5XoqIDor7TvvIzkuI3lpoLkuIDnrJH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Jvml6LnhLbml6Dms5Xph4rmgIDvvIzkuI3lpoLlronnhLboh6roi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46w5Zyo55qE5oiR77yM5LiN5YaN5oS/5oSP5Y676LS55Yqb6K6o5aW9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oiR5oOz6KaB55qE77yM5piv5bmz562J55qE54ix5LiO6KKr54ix77yM5piv5Yq/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WM77yM5piv5q+U6IKp5ZCM6KGM44CC5Y2V5pa56Z2i55qE5LiA5ZGz5LuY5Ye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7O75LiN5LqG5aSa5LmF55qE44CC5oiR5omA55CG6Kej55qE5aSp6ZW/5Zyw5Lm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Y+I5Lqy5a+G77yM55u454ix5Y+I6Ieq55Sx77yM6ICM5LiN5piv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YCA6K6p44CCPC9wPjxwPjxlbT43MS48L2VtPuWIq+aKiuiHquW3seW8hOeahOWk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iO+8jOWmguaenOS9oOecn+eahOaEv+aEj+WOu+WKquWKm++8jOS9oOS6uueUn+acgO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+8jOS5n+S4jei/h+aYr+Wkp+WZqOaZmuaIkOOAgjwvcD48cD48ZW0+N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I3ovbvkv6HvvIzliJnkurrkuI3otJ/miJHvvJvor7rkuI3ovbvorrjvvIzliJn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urrjgII8L3A+PHA+PGVtPjczLjwvZW0+5aSa5biM5pyb5L2g6IO95piO55m95oiR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LuA5LmI6YO95LiN6K+044CCPC9wPjxwPjxlbT43NC48L2VtPuS6uuWViu+8jO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l+e6oualvOaipueahOW/g++8jOWNtOeUn+a0u+WcqOawtOa1kueahOS4lueVjO+8jO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m+S4ieWbvemHjOeahOahg+WbreW8n+WFhO+8jOWNtOaAu+mBh+WIsOS6m+ilv+a4uOi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mlumtlOmsvOaAquOAgjwvcD48cD48ZW0+NzUuPC9lbT7lgYflpoLkvaDkuI3mh4L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plJnnmoTmsLjov5zmmK/miJHvvIzkuI3lv4Xmg4rorrbvvIzov57op6Pph4r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ZnjgII8L3A+PHA+PGVtPjc2LjwvZW0+5LiN6K666LSr56m35oiW6ICF5a+M5py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qV5LiL5omA5pyJ5b+Z56KM55qE54i25Lqy6YO95YOP5piv5Li65LqG55Sf6K6h6ICM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5qE5pCs56CW5bel5Lq677yM5LuW5oqx552A56CW5bCx5rKh5rOV5oqx5L2g77yM5LuW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CW77yM5bCx5rKh5rOV5YW75rS75L2g44CCPC9wPjxwPjxlbT43N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e7meS7luS4gOWdl+mSse+8jOWPquimgeS4gOWkqeS4jee7me+8jOS7luWws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OAguWmguaenOavj+Wkqee7meS7luS4gOS4quW3tOaOjO+8jOWPquimgeS4gOWkqe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7luWwseS8mui3quiwouOAguS6uuaAp+WmguatpO+8jOeUn+a0u+Wmguatp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uWmguatpOOAgjwvcD48cD48ZW0+NzguPC9lbT7kuIDkuL7kuIDliqjvvIzpg73mmK/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kvJrooqvlj6bkuIDkuKrkurrnnIvlnKjnnLzph4zvvIzorrDlnKjlv4PkuIr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7uI5pyJ5LiA5aSp77yM5L2g5Lya6Z2Z5b+D5LiL5p2l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GA5aSW5Lq65LiA5qC355yL6Ieq5bex55qE5pWF5LqL77yM56yR552A5pGH5pGH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9v+S6uueWsuaDq+eahOS4jeaYr+i/nOaWueeahOmrm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ei+mHjOeahOS4gOeykuaymeWtkOOAgjwvcD48cD48ZW0+ODEuPC9lbT7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iKvkurrlnKjnrJHvvIzkuI3opoHku6XkuLrkuJbkuIrlj6rmnInkvaD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vvIzliKvkurrlj6rmmK/mr5TkvaDkvJrmjqnppbDjgILlvZPkvaDop4nlvpflpIT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urrvvIzorrDlvpfvvIzkvaDlj6rmmK/kuKrlubPlh6Hkurr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rK75oSI5L2g55qE77yM5LuO5p2l6YO95LiN5piv5pe26Ze077yM6ICM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PC9wPjxwPjxlbT44My48L2VtPuWcqOmZjOeUn+S6uumdouWJjeS4jeimgeivt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dj+ivneS9oOivtOeahOivneWPr+iDveS8muWvvOiHtOS9oOS4jeS8muaIkOWKn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JgOacieS6u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3R3MnNmcGViOS5odG1sIj5odHRwczovL2R1YW5qdXppa3UuY29tL2R1YW5qdXpp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zZnBlY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0E7ACDD47E0C99FF1AE18638251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