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6A3CC72E3333A04F75C0111D12B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3CC72E3333A04F75C0111D12B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6ev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ivmuaYr+e+jumFku+8jOW5tOS7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mmmea1k+Wei++8m+ecn+ivmuaYr+eEsOeBq++8jOWcqOmrmOWkhOe7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OaYr+mUpue7o++8m+ecn+ivmuaYr+mynOiKse+8jOmAgeS5i+S6juS6uuaJi+aci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iLpumHjeiAjOeCjueDreeahOepuuawlOS7v+S9m+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m+eBq+eDreeahOiEuOaEgeiLpuWcsOetieWAmeedgOmjju+8jOS9huaYr+mj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WcqOiTneW+l+WPkeaal+eahOWkqeepuuS4reeBq+i+o+i+o+WcsOeF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WvuemdoueahOWyuOS4iuaYr+S4gOeJh+m7hOapmeapmeeahOeHlem6p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aWuemVv+WHuuiLpuiJvuadpe+8jOern+i/nuS4gOaguem6puepl+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S4gOS4i+OAgjwvcD48cD48ZW0+My48L2VtPuS6uueUn+acgOe+juS4ve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ecvOmXtOW3suemu+aIkei/nOmAne+8jOWug+S7v+S9m+WwseWDj+S4g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e+juS4veiAjOWPiOeojee6teWNs+mAne+8jOiuqeS6uuS4jeemgeaDi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S5jOm+n+WPr+Wwj+S6hu+8jOi/mOayoe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Wkp+WRou+8geS7lueahOi6q+WtkOaYr+e6r+m7keiJsueahO+8jOi6q+S4iuiD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ehrOeahOWjs++8jOWjs+S4iueUn+edgOikkOm7keiJsuebuOmXtOeahOiKsee6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icguW3ouOAguWug+eahOWktOWwj+Wwj+eahO+8jOWwvuW3tOe7hue7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yt+axn++8jOWug+WDj+WNg+S4h+WMueiEsee8sOeahOaAkump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eilv+S4m+WxseS4reWYtuWPq+edgOmjnuWllOiAjOadpeOAguaxn+awtOa1qeiN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+jua5g++8jOS4gOi3r+S4iua2jOi1t+WNg+WghuS4h+WghueahOmbqu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ieS5puW6lOWSjOS6pOWPi+S4gOagt+iwqOaFj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Ap+WPl+S5puexjeeahOW9seWTjeS4jeS6muS6j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efs+WyqeeahOe8nemamemXtO+8jOeUn+mVv+edgOWPguWkqeeahOWPp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S8n+iLjeWKsu+8jOW3jeWzqOaMuuaLlO+8jOWug+S7rOS9v+mrmOWxseacieS6hu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v+S4gOWIh+eahOeUn+WRveWcqOWug+S7rOeahOmdouWJjeaYvuW+l+iLjeeZvem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vj+W9k+WkqumYs+WNh+i1t++8jOacieW6p+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HoOWdl+W3qOefs++8jOWwseWPmOaIkOS6huS4gOWPqumHkeWFiemXqumXqueahOmb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ug+S8uOedgOiEluWtkO+8jOWvueedgOWkqemDveWzsOS4jeS9j+WcsOWVvOWP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YjuiKgueahOS5oOS/l+aYr+S4sOWvjOaciei2o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sueptuemgeeBq+OAgeaJq+Wik++8jOi/mOaciei4j+aYpeOAgeiNoeeni+WNg+OA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tOmeoOOAgeaJk+mprOeQg+OAgeaPkuafs+etieS4gOezu+WIl+mjjuS/l+S9k+iC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sI/ojYnlhL/mgoTmgoTlnLDnu7/kuobmlbTkuK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5nmlYXkuaHnvJbnu4fnnYDmmKXlpKnnmoTooaPoo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2Z6Z2Z55qE56uZ5Zyo56qX5YmN77yM5oiR5o6o552A5Y2V6L2m6LWw6L+H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Ziz5YWJ56KO5Zyo5L2g55qE55yJ5b+D77yM552r5q+b5LiK55qE6Zyc6I2h5ry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u/5L2b5Zue5Yiw5oiR5Lus55u454ix55qE6YK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IsOWkj+Wkqe+8jOiSv+iNiemVv+ayoeWkp+S6uueahOiFsOS6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6huaIkeeahOWktOmhtuS6hu+8jOm7hOeLl+i/m+WOu++8jOi/nuS4quW9s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MTMuPC9lbT7kuIDmnaHlvanombnvvIzku47nu7/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ph4zljYfotbfmnaXvvIznm7TpgJrliLDlpKnkuIrvvIznnJ/lg4/kuIDluq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moaXjgII8L3A+PHA+PGVtPjE0LjwvZW0+6ZqP552A5oiQ6ZW/5pyJ5Lq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YG/5YWN55qE77yM5L2G5aSn6YOo5YiG5aSx5pyb77yM5piv5Zug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44CCPC9wPjxwPjxlbT4xNS48L2VtPuWGrOmbquWDj+S4gOS4qu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Wwj+eyvueBte+8jOiwg+earuWcsOe/u+edgOi3n+WktOmjmOiQveWcqOWxse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mOiQveWcqOWkp+WcsOS4iuOAgjwvcD48cD48ZW0+MTYuPC9lbT7kuIDpqpHliL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hJ/op4nkuI3lpKrlubPooaHvvIzov5jmsqHpgILlupTov4fmnaXvvIzpgqP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msYnlrZDlsLEmbGRxdW875ZGm77yM5ZGm77yBJnJkcXVvO+WPkeWHuuS6hu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S7pOOAgumprOS4gOi1sOWKqO+8jOWwsemioOewuOi1t+adpe+8jOi6q+WtkOW3puWP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+8jOmaj+aXtuacieaOieS4i+adpeeahOWNsemZqe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vvIzpm4XpsoHol4/luIPmsZ/kuIrmsqHmnInku4DkuYjmoaXmooHvvIz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iZvnmq7oiLnvvIzooqvmjoDnv7vlnKjph47pqazohLHnvLDoiKznmoTmv4DmtY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or5Xlm77ov4fmsZ/nmoTogIHnmb7lp5PvvIzooqvlkoblk67nmoTmsZ/msL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II8L3A+PHA+PGVtPjE4LjwvZW0+5LiA5Zy65a+C5a+e5Yet6LCB6K+J77yf5b+G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bey6ZmM6Lev44CC5ZCI5LiK5LiA5Y235a6L6K+N77yM5aSc5bey5rex5rex44CC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um6Zuo5oO55Lq65oSB77yM55u45oCd5YWl6aqo5b+16Zq+5LyR44CC5Y+55LiA5Zy6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OF54ix5Y+q57yx57u75Zyo57uP5bm055qE5qKm5aKD6YeM44CC5b+D77yM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oOF77yM5YaN6Zq+55u45L6d44CC5pyJ6Zuo55qE5aSc5pma77yM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b+1552A5LiA5Liq5Lq655qE5ZCN5a2X77yM5oKE5oKE5Zyw77yM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44CCPC9wPjxwPjxlbT4xOS48L2VtPuaYpeWkqeadp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hOaXoOWjsOaBr+S4jeefpeS4jeinieS4re+8jOiNieWEv+e7v+S6hu+8jOaene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mBjeWcsOeahOmHjuiKseayueiPnOiKseW8gOeahOeBv+eDgu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kOa1tOedgOaYpeaZqOeahOabmeWFie+8jOWcqOaYpemjjuS4reaRh+W8i+i9u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wkeWls+eahOi9u+atjOabvOiInu+8jOalmualmu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qPkuIDniYfkuIDniYfnmoTnmb3moabmnpfvvIzlg4/kuIDnvqTnvqT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ov57ooaPoo5nnmoToi5fmnaHnmoTlp5HlqJjjgII8L3A+PHA+PGVtPjIx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6Zyy6IS455qE5pe25YCZ77yM5oiR5rK/552A5bCP5rKz5b6A5p2R6YeM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h5reh55qE5riF5riF55qE6Zu+5rCU77yM6YKj5LmI5ram5ram55qE5rm/5rm/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5ZGz77yM5LiN5L2P5Zyw5omR5Zyo5oiR55qE6IS45LiK77yM6ZK76L+b5oiR55qE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i48L2VtPuaIkeWImui1sOWIsOS4gOeJh+agkemYtOS4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i1t+S6humbqOOAguS9oOWlveWRgO+8jOmbqOeCueWmueWmue+8geS9oOaYr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WTpu+8n+S9oOaYr+ivtOWPq+aIkeWbnuWutuWQl++8n+S4je+8j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3i+S4gOS4i+mbqOaXoOeijeeahO+8jOS9oOi/mOaYr+i1tue0p+WOu+a7i+a2p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PlOWQp++8geS7lumDveijguW8gOS6huWYtOOAgjwvcD48cD48ZW0+Mj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abvvIzor7vnmoTljbTmmK/kuJbnlYzvvJvmso/nmoTmmK/ojLbvvIzlsJ3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LkurrnlJ/lsLHlg4/kuIDlvKDmnInljrvml6Dlm57nmoTljZXovab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IDlnLrpg73mmK/njrDlnLrnm7Tmkq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aeQ5aeQ56m/55qE5piv5LiA5Lu25ZCM5pif5pif5LiA5qC3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aW955yL5p6B5LqG44CCPC9wPjxwPjxlbT4yNS48L2VtPuWkqumYs+S4gOW5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IsOWktO+8jOW/meWIsOWGrOWkqe+8jOWwseeti+eWsuWKm+Wwve+8jOWHoOS5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DreWKm+adpeS6huOAgjwvcD48cD48ZW0+MjYuPC9lbT7or53or63mv4DmiaznrJ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moTml7blgJnvvIzpgqPnq7nmpIXnq7nlh7Pkvr/lj5Hlh7rlkLHlkLHlkYDlk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nirnlpoLlj6TmnLTnmoTnkLTlvKbmiprmmZrmrYzkuIDmm7LvvIzkvZnpn7P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I3LjwvZW0+6LWw6L+R5Y6f6YeO77yM5omN6IO96aWx6LW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b6J6N5YWl5rGf5rKz77yM5omN6IO95oSf55+l5aSP5rC0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6GV5p6c77yM5omN6IO95ZOB5bCd56eL5aSp55qE5ZGz6YGT77yb6LWw6L+H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5+l5pil5aSp55qE5rip5pqW77yBPC9wPjxwPjxlbT4yOC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KiueUn+a0u+eci+S9nOi/nue7teeahOWxseWzsOS4gOW6p+W6p+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m+eLoeeMvueahOS6uu+8jOaKiueUn+a0u+eci+S9nOS4gOiJmOiIquiIue+8jOi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uiIteaKiuaPoeaWueWQkeOAgueLoeeMvueahOS6uu+8jOS5n+iuuOe7iOi6q+W+l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seWOu+S6huecn+WunueahOiHquW3se+8m+ivmuWunueahOS6uu+8jOS5n+iu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t++8jOWNtOaJvuWIsOS6hueUn+a0u+eahOecn+iw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n7Pmnp3mnaHkuIrlt7Lnu4/pvJPlh7rpuYXpu4ToibLnmoTlq6noir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lg4/pm4/puKHnmoTlsI/lmLTjgII8L3A+PHA+PGVtPjMwLjwvZW0+5LiA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m25pm255qE5rC054+g77yM5bCP5bCP55qE5pGH56+u77yM5LiA6aG25YeJ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7+F6IaA44CC5bCP6Jy76JyT56uL5Zyo5LuW55qE5YGc5py65Z2q5Li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6Lmy5Zyo5ZyG5ZyG55qE6I235Y+25LiK44CCPC9wPjxwPjxlbT4zMS48L2VtP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nuW+l+a7oeiEuOmAmue6ou+8jOWPquWlveehrOedgOWktOearuWQkeW/g+WFsOiAg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OAgjwvcD48cD48ZW0+MzIuPC9lbT7kuIDnnLzmnJvljrvvvIzkuIDlsYLlsYLnmoT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IrvvIznp43nnYDkuIDlpKfniYfvvIzkuIDlpKfniYfnmoTokaHokITvvIzkuIDlpKf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fkuLLnmoTokaHokITmjILlnKjokaHokITol6TkuIvvvIzmnInnuqLnmoT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oTjgIHmnInmt6Hnu7/nmoTjgIHmnInnmb3oibLnmoTjgIHov5jmnInmmpfnuq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vvIznvo7kuL3mnoHkuobjgII8L3A+PHA+PGVtPjMzLjwvZW0+6L+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X5Yqo5Lq65b+D5bym44CC5a6D5LiN5pat5Zyw6KKr5pKV56C077yM5Y+I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KM5Zyo5LiA6LW344CC5bKp55+z5LiN6IO95rC46L+c5Zyw5b6B5pyN54CR5bi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E5oiQ5rex5biD55qE5rC054+g5oC75piv5Zui57uT5LiA6Ie077yM5bC95Yqb5bC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Y6L5Zyo6Lqr5LiL44CCPC9wPjxwPjxlbT4zNC48L2VtPuahguael+eahOWxseecn+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e/oOe7v+eahOWxj+manO+8jOWDj+aWsOeUn+eahOerueesi++8jOiJsuW9q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aYoOawtOS4reOAgjwvcD48cD48ZW0+MzUuPC9lbT7np4vlpKnnmoT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znnYDkuabljIXvvIzov47nnYDovbvovbvnmoTnp4vpo47vvIzouI/nnYDniYfniY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v4jnnYDovbvnm4jnmoTmraXkvJDotbDliLDlrabmoK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2h5YWs6Lev5b6I6ZW/5b6I6ZW/77yM5bCx5YOP5LiA5p2h6ZW/6ZW/55qE6aO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45ZCR5aSp6L6544CCPC9wPjxwPjxlbT4zNy48L2VtPuS+neeogOiusOW+l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mYs+WFieWbm+WwhO+8jOaIkeijmeiInumjnuaJrO+8jOaIkea8q+atpe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qkeedgOWNlei9pu+8jOS4gOWPpei9veS9oOS4gOeoi++8jOiuqeaVtOS4qu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kuWGt+OAgjwvcD48cD48ZW0+MzguPC9lbT7mmKXpo47kuK3vvIzkurrku6z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lL7po57ouqvlv4PvvIznsr7npZ7mipbmk57nnYDvvIznrYvpqqjoiJL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nu4/po47pm6rno6jnoLrnmoTmoJHmnp3vvIzkuIDmlLnlg7XnoazlkYbmnb/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6rmgIHovbvmn5TlqIflq6nvvIzmtqjmu6HnnYDpnZLmmKXnmoTmsJT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Kj5bCP6I2J55qE6aKc6Imy5Liw5Y6a5aSa5b2p77yM5LiA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+e6LW35p2l77yM6LWb6L+H5ben5omL57yW57uH55qE6Iqx5q+v77yM5rS755Sf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CM5Y+I5rS75rO844CCPC9wPjxwPjxlbT40MC48L2VtPuS4gOaxn+eni+aw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+hOiTnea+iOW6leOAguS4pOWyuOeahOeni+Wxse+8jOS+neaXp+WcqOiiheWo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iLjeaxn+WHoOabsu+8jOWwseacieS5neewh+iLh+S4m++8jOWHoOW8r+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mHjOeCuee8gOOAgjwvcD48cD48ZW0+NDEuPC9lbT7nqpflj6PniKzmu6Hkuob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Y7nmoTol6TolJPvvIzlroPku6znlKjogqXljprnmoTnoqflj7bmjKHkvY/pgqPkupv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iKznmoTpmLPlhYnjgII8L3A+PHA+PGVtPjQyLjwvZW0+6Zeo5Y+j5pyJ5LiA5aSn54m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qGD6Iqx77yM57KJ57qi57KJ57qi55qE77yM5aiH5aup5b6X5Lu/5L2b5ZC5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yW5oiQ5rC044CCPC9wPjxwPjxlbT40My48L2VtPuaYpeWkqeWDj+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mBrumBruaOqeaOqe+8jOi6sui6suiXj+iXj+aYpeWkqeWwseWDj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tOWEv++8jOWoh+Wwj+WPr+eIseOAgjwvcD48cD48ZW0+NDQuPC9lbT7ku5bkuI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6Hpobvlj4jkubHlj4jplb/vvIzlsLHlg4/nlKjmnq/okI7nmoToi57nsbPnqZf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kvLznmoTjgII8L3A+PHA+PGVtPjQ1LjwvZW0+5ZOB5ZGz57OK5Y+j77yM5a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44CC55Sf5ZG95bCx5YOP5LiA56eN6KaG5L+h77yM5L2g6YCB5Ye65LuA5LmI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LuA5LmI77yM5L2g5pKt56eN5LuA5LmI5bCx5pS25oiQ5LuA5LmI77yM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b6X5Yiw5LuA5LmI44CCPC9wPjxwPjxlbT40Ni48L2VtPuiwpuiZmueahO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JgOS7peS8muiDnOWIqe+8jOaYr+WboOS4uuS7luW+iOaJp+edgO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oOiuuumdouWvueS7gOS5iOagt+eahOWvueaJi++8jOmDveaVou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S6ruWJkeOAgui/meS4jeato+aYr+avj+S4quaAr+aHpuaJgOmcgOimg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TwvcD48cD48ZW0+NDcuPC9lbT7ku5bkuKTlj6rlpKfmiYvmiZj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hJHooovov5nml7blgJnnnIvkuIrljrvlpb3lg4/mnInlh6Dnmb7mlqTph43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+55Zac5qyi6ZiF6K+755qE5Lq65p2l6K+077yM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qr5Y+X44CC5Lmm5Y235Lit55qE5oSP5b+15YOP5LiA6IKh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b2x5ZON5L2g55qE5oCd5oOz5ZKM5b+D5oC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WPquaYr+aRh+WktO+8jOiEuOS4iuiZveeEtuWIu+edgOiuuOWkmueasee6u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WKqO+8jOS7v+S9m+efs+WDj+S4gOiIrOOAgjwvcD48cD48ZW0+NTAuPC9lbT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lr3vvIHkuIDlo7DlkbzllorvvIzkuIDnvqTlranlrZDmiZHpgJrmiZHpgJrot7Pov5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5bku6zlg4/psbzlhL/kvLznmoTvvIzlnKjlhrDlh4nnmoTloZjmsLTph4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nnYDvvIzkuqvlj5fnnYDloZjmsLTnmoTniLHmip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5bCP6Iqx5Zut6YeM55qE6Iqx6IuX6IuX5LqJ552A5byA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YS/77yM57qi6Imy55qE44CB6buE6Imy55qE44CB57KJ6Imy55qE44CB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m96Imy55qE44CB5LqU5b2p57yk57q377yM5aW955yL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g+acieagheagj++8jOeEtuWQjumdkuiXpOeIrOi/h++8jOmCo+S6m+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eCuee8gOWFtuS4re+8jOWDj+WPtueJh+S4i+Wwj+aGqeeahOidtOidtu+8jOWBm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PquiDveeUqOiKseeyieW9ouWuueOAgjwvcD48cD48ZW0+NTMuPC9lbT7otKH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4PvvIzli4fkuo7ku5jlh7rvvIzkvaDkuIDlrprkvJrmlLbliLDkuI3mtYvkuY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DotaDjgII8L3A+PHA+PGVtPjU0LjwvZW0+5aW555qE5Zi05ZSH6JaE6JaE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Lya6Zyy5Ye65Lik5o6S5Y+C5beu5LiN6b2Q55qE54mZ6b2/77yM5bCk5YW2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n6Zeo54mZ5ZCR5aSW5Ye4552A77yM5piv5Lik6aKX5pq054mZ44CC556n77yM5aW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5Sc5ZGA77yB6IS46aKK5LiK6Zyy5Ye65Lik5Liq5Y+I5ZyG5Y+I5rex55qE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1NS48L2VtPuaIkeeahOeUn+a0u+WDj+S4gOS4quS4h+iKs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v+WkmuW9qe+8jOacieW/q+S5kOWQjOaXtuS5n+acieaCsuS8pOOAgu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Wkp+WutuS4gOi1t+WIhuS6q+aIkeeahOW/q+S5kOWQp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ln47luILlg4/ng6fpgI/kuobnmoTnoJbnqpHvvIzkvb/kurrllpjkuI3ov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i5fotrTlnKjlnLDkuIrlkJDlh7rpspznuqLnmoToiIzlpLTvvIzpqqHpqaz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KDlvpfnibnliKvlpKfjgII8L3A+PHA+PGVtPjU3LjwvZW0+5oiR5oCA5b+1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b+15oiR55WZ5Zyo5Y2V6L2m5LiK55qE5Y2B5LiD5bKB77yM5oCA5b+1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LiA6Zi15b6u56yR6ICM5r+A6I2h6LW35p2l55qE6aOO77yM5aS55bim552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LiA5Y675LiN5YaN5Zue5p2l55qE5pio5aSp77yM5rWp5rWp6I2h6I2h55qE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V6JaE55qE6Z2S5pil44CCPC9wPjxwPjxlbT41OC48L2VtPueci+WIsOi/meW5h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W4uOe7muS4veWkuuebrueahOWbvueUu++8jOaIkeS4jeeUseWPkeWHuuS4gOWjs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liJrliJrotbfouqvnmoTlpKrpmLPlkbX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nuqLlhYnlm5vmuqLvvIzmiormlbTkuKrkuJbnlYznhaflvpfpgJr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Zuq6Iqx5Zyo56m65Lit57+p57+p6LW36Iie77yM5YOP6bmF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7q357q35oms5oms77yM5LuO5aSp6ICM6ZmN44CC5aW55piv5LuZ5aWz5rSS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6J77yM5piv5Yas5aSp54m55pyJ55qEJmxkcXVvO+idtOidtiZyZHF1bzv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qb/lha3op5LlvaLnmb3ooaPoo5nnmoTlsI/nsr7ngb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Ow5bOm5Y+g5baC77yM56Kn5rC05aaC6ZWc77yM6Z2S5bGx5rWu5rC077yM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5Lik5bK45pmv6Imy54q55aaC55m+6YeM55S75buK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Un+awlOeahOaXtuWAmeS4pOeJh+iWhOiWhOeahOe6ouWYtOWUh+W+ruW+r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mO+8jOa0u+WDj+S4queGn+mAj+S6hueahOWwj+aoseahg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IDouI/ov5vokaHokITmsp/jgILlsLHooqvnnLzliY3nmoTmma/oibLmi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iJHlvoDph4zpnaLotbDvvIzmu6HnnLzpg73mmK/mmbbojrnmrLLmu7TnmoT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JrlvanvvIzmmbbojrnpgI/mmI7vvIznnJ/lg4/mmK/nlKjmsLTmmbblko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5XliLvlh7rmnaXnmoTjgII8L3A+PHA+PGVtPjY0LjwvZW0+5oiR5a625YW75LqG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M6b6f77yM5LiA5aSn5LiA5bCP44CC5a6D5Lus55qE55y8552b5YOP5Lqu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R6LGG44CC5oiR5Y+r5a6D5Lus5aSn6buR6LGG5ZKM5bCP6buR6LGG44CC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O96IOM552A5LiA5Liq5Z2a56Gs55qE5aOz77yM5aOz5LiK6Z2i5Yi75pyJ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nlnZfvvIzlg4/kuIDkuKrkuKrlsI/ov7flrqvjgILlroPku6zluLjluLjmiorlpL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nvKnov5vlo7Pph4zvvIzmoLflrZDpnZ7luLjlj6/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Z2a5oyB5piv5LiA56eN6ZSl5b+D55qE55a855eb77yM5rKh5pyJ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byT5Yqx77yM5Y+q5pyJ5LiA5Liq5Lq654us6Ieq5YmN6KGM55qE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5Sa6Iez5piv5p2l6Ieq5LqO5LuW5Lq65peg6LCT55qE5Ziy6K69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yA5aeL5oCA55aR6Ieq5bex5piv5ZCm5oSa6KCi77yM5piv5ZCm55yf55qE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77yM5L2G5oiR5Lus6L+Y5piv6byT6LW35YuH5rCU77yM5ou85LqG5ZG955qE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6LWw5LiL5Y6777yM5Zug5Li65oiR5Lus55u45L+h5pyq5p2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iv5LiA54mH5Z2O5Z235ZCO55qE5YWJ5pi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eahOWlveW/q++8jOaChOaXoOWjsOaBr+OAgeS4jeefpeS4jeinie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7v+S6hu+8jOaeneadoeWPkeiKveS6hu+8jOmBjeWcsOeahOmHjuiKseOAge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eBv+eDguWkmuWnv++8jOS4gOWIh+aykOa1tOedgOaYpeaZqOeahOabme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S4reaRh+W8i+OAgei9u+aRhu+8jOS7v+S9m+WwkeWls+eahOi9u+atjOabv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lmuWKqOS6uuOAgjwvcD48cD48ZW0+NjcuPC9lbT7pgqPnn7PmprTkuKrkuKr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4LlvIDkuobnvJ3vvIzpnLLlh7rlg4/niZnpvb/kvLznmoTnn7PmprTnsb3vvIzpobb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lj7blrZDlhajmi6LlnKjkuIDotbfvvIzlg4/onbTonbbnu5PkvLznmoT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jgII8L3A+PHA+PGVtPjY4LjwvZW0+5pil6aOO5YOP5LiA5Y+q5b2p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5LiW55WM5Yu+5YuS5b6X5pu05Yqg57ua5Li95aSa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ZveWFlOeahOWwvuW3tOW+iOefre+8jOa0u+WDj+S4gOS4quWwj+e7kue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xgeiCoeS4iuOAgjwvcD48cD48ZW0+NzAuPC9lbT7ku5bnmoTnnInmr5vml7bog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mrHotbfvvIznnInlrofpl7TlvaLmiJDkuIDkuKrpl67lj7fvvJvml7bogI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LlsZXvvIzlg4/kuKrmhJ/lj7nlj7fjgII8L3A+PHA+PGVtPjcxLjwvZW0+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6K+75Lmm55So5Lik5Y+q55y8552b77yM5LiA5Y+q55y8552b55yL5Yiw57q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+d77yM5Y+m5LiA5Y+q55y8552b55yL5Yiw57q455qE6IO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jjuWQvOedgOWNt+adpe+8jOmbqOWJkeS4gOagt+WwhOadpe+8jOWwj+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QkeeLgumjjuaatOmbqOS9juWktOOAgeW8r+iFsO+8jOi/juedgOaatO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WcsOS/r+S8j+edgOOAgjwvcD48cD48ZW0+NzMuPC9lbT7ku47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lh7rmnaXvvIzliJrliLDmpbzpl6jlj6PvvIzkuIDpmLXlr5Lpo47njJvlnLDliK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4vliLvmhJ/liLDmtZHouqvlhrDlh4nvvIzlpb3lg4/kuIDkuIvliLDkuobljJf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d5aSP5pe26IqC77yM5ZCE6Imy6YeO6Iqx6YO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7Sr55qE57KJ55qE6buE55qE77yM5YOP57uj5Zyo5LiA5Z2X57u/6Imy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K55qE54G/54OC5paR54K544CCPC9wPjxwPjxlbT43NS48L2VtPuivu+S5pu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rOWxse+8jOimgeS4gOatpeS4gOS4quiEmuWNsO+8jOi/iOedgOWdmuWunueahOatpeS8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OAgjwvcD48cD48ZW0+NzYuPC9lbT7mr43niLHmmK/kuIDnvJX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ngbXljbPkvb/lnKjkuKXlr5LnmoTlhqzlpKnkuZ/og73mhajlj7nmhJ/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pblkozlpoLmmKXvvJvmr43niLHmmK/kuIDms5PmuIXms4nvvIzorqnkvaD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okpnkuIrlsoHmnIjnmoTpo47lsJjku43ml6fmmI7mvojmvoT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ZG955qE6L6J54WM77yM5ouS57ud55qE5LiN5piv5bmz5Ye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B5omA5Lul77yM5pil6aOO5b6X5oSP5pe25aSa5Lqb57es5oOz77yM5Y+q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76O5Li955qE55qE5Yid6KG377yb56qY6L+r5aSx5oSP5pe25aSa5Lqb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r6Jma5p6E5LiN6YaS55qE6Ium5qKm77yBPC9wPjxwPjxlbT43O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tOW8pu+8jOe6teeEtuWuouWOu+iMtuWHie+8jOS7jeacieWwj+absue8k+e8k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a7oeagkeahguiKseefpemfs+iAjOWMluS4uumFkummm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Z3kuKTml4HnmoTmnajmn7PvvIzmnInnmoTlg4/mmK/nmb3lj5HlqYblq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mnInnmoTlg4/mmK/np4Dlj5HmiqvogqnnmoTlsJHlpbPvvIzkuLrplb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vvIzmi6bmiJDkuIDkuKrnj6DluJjkuJ3lnoLnmoTotbDlu4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77yM5oiR5Yia5LuO5qKm5Lit6YaS5p2l77yM55y85YmN5LiA54mH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Zuq5aeR5aiY54Wn5Lqu5LqG5pW05Liq5aSn5Zyw77yM5piv5aW577yM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yA576O55qE5aKD55WM44CC5piv5aW577yM6K6p6Zuq6Iqx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qGC6Iqx5qCR5LiK55qE6Iqx5py177yM55yL5LiN5riF5Lmf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OP5piv5LuO5aSp5LiK5o6J5LiL5p2l55qE56KO6ZO25a2Q77yM6ZO2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tOmjjumbqui2iuadpei2iueMm++8jOWIruW+l+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+ajieiKseWbouS8vOeahOa7muWKqOed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RjaWJoc3Yz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0Y2liaHN2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6A3CC72E3333A04F75C0111D12B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