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ABEC1A95709A6288E36AEC47FB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ABEC1A95709A6288E36AEC47FB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6K+X5Y+l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++8jOatpOaXpeiKs+mmm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Csu+8jOenp+iLl+ehleWjruOAguaEv++8jOWug+W5tOe/oOe7v+ajruael++8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gi+aigeadkOOAgjwvcD48cD48ZW0+Mi48L2VtPumHjuaXt+WkqeS9juagke+8j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i/keS6uuOAgjwvcD48cD48ZW0+My48L2VtPuazieecvOaXoOWjsOaDnOe7hua1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eFp+awtOeIseaZtOaflOOAgjwvcD48cD48ZW0+NC48L2VtPua1ge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e6ouS6huaoseahg++8jOe7v+S6huiKreiVieOAgjwvcD48cD48ZW0+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axoOi+ueagke+8jOWDp+aVsuaciOS4i+mXqOOAgjwvcD48cD48ZW0+Ni48L2VtP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Qq+Wuv+mbqO+8jOafs+e7v+abtOW4puacneeDn+OAguiKseiQveWutuerpeacqu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VvOWxseWuoueKueecoOOAgjwvcD48cD48ZW0+Ny48L2VtPuS4h+adoeWNg+e8le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+8jOiInueDn+ecoOmbqOi/h+a4heaYjuOAgjwvcD48cD48ZW0+OC48L2VtPuamhu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qkO+8jOahg+adjue9l+WgguWJjeOAgjwvcD48cD48ZW0+OS48L2VtPuaZtOW3ne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emYs+agke+8jOiKs+iNieiQi+iQi+m5pum5iea0s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nZLpnZLmn7PoibLpu4TvvIzmoYPoirHljobkubHmnY7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Kn546J5aaG5oiQ5LiA5qCR6auY77yM5LiH5p2h5Z6C5LiL57u/5Lid57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mdkuays+eVlOiNie+8jOmDgemDgeWbreS4rea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rrbmtJfnoJrmsaDlpLTmoJHvvIzkuKrkuKroirHlvI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5XjgII8L3A+PHA+PGVtPjE0LjwvZW0+5bqt6Zmi5rex5rex5rex5Yeg6K64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Of77yM5biY5bmV5peg6YeN5pWw44CCPC9wPjxwPjxlbT4xNS48L2VtPuaer+iXp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+m4pu+8jOWwj+ahpea1geawtOS6uuWutu+8jOWPpOmBk+ilv+mjjueYpu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p5Dmn7Pph47moaXovrnvvIzooYzlsJjmmpfpqa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qX5YmN6LCB56eN6Iqt6JWJ5qCR77yf6Zi05ruh5Lit5bqt77yM6Zi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t77yM5Y+25Y+25b+D5b+D77yM6IiS5Y235pyJ5L2Z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afs+mdkumdkuaxn+awtOW5s++8jOmXu+mDjuaxn+S4iui4j+at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rHmmI7mn7Pmmpfnu5XlpKnmhIHvvIzkuIrlsL3ph43ln47mm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IwLjwvZW0+54us5oCc5bm96I2J5ran6L6555Sf77yM5LiK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5rex5qCR6bi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MWQwd3pxY25qLmh0bWwiPmh0dHBzOi8vZHVhbmp1emlrdS5jb20vZHVhbmp1emkv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cWNu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ABEC1A95709A6288E36AEC47FB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