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4:4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2DEA5641295BCA24DC79462E1DB6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2DEA5641295BCA24DC79462E1DB6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a+55aWz5Y+L55Sc6Jyc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mguaenOW/g+aYr+i/keeahO+8jOWG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3r+S5n+aYr+efreeahO+8jOWtpOWNleeahOS6uumCo+S5iOWkmu+8jOW/q+S5k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HoOS4qu+8jOelneaWsOW5tOW/q+S5kO+8gTwvcD48cD48ZW0+Mi48L2VtPu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S4gOeUn+eahOebvOacm++8jOaJgOS7peS9oOeahOavj+S4gOa7tOazqu+8jOm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S6huaIkeeahOWTgOaEgeOAguS6sueIseeahO+8jOelneS9oOaWsOW5tO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uOemj+OAgjwvcD48cD48ZW0+My48L2VtPua4qemmqOaRhuS4iuW5tOWknOmlr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remXuemXueeci+aYpeaZmu+8jOmlruS4iuWHoOadr+WQieelpemFku+8jOivtOWHuuWH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emj+iogO+8jOiAgeS6uuWuieW6t+i6q+S9k+WBpe+8jOWkp+S6uuW8gOW/g+mcsues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tqeWtkOasoueskeWsieaIj+W/me+8jOW5uOemj+mZpOWklei/h+Wkp+W5tOOAgu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nO+8jOS4h+WutueBr+eBq+S4h+Wutuasou+8jOW/q+W/q+S5kOS5kOi/h+Wkp+W5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6oue6oueBq+eBq+WlveaXpeWtkO+8jOeDreeDremXuemXueaUv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+8m+asouasouWWnOWWnOi/juaWsOW5tO+8jOW/q+W/q+S5kOS5kOWlveW/g+aDhe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uWchuWchuS5kOWRteWRte+8jOeUnOeUnOicnOicnOWutuW5uOemj++8m+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oOefreS/oe+8jOecn+ecn+ivmuivmumAgeelneemj++8mu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souaso+m8k+iInuWQjOelneaEv++8jOWygeWygeW5tOW5tOW/g+i/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S4gOWjsOmXruWAmeelneemj+S9oO+8jOW5s+WuieS6jOWtl+awuOS4jeemu+OAg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jOi0teWWnOebuOmAou+8jOm8oOW5tOWmguaEv+WWnOWGsuWkqeOAguaZruWkqeWQjOW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neaEv++8jOelneS6sueIseeahOaWsOW5tOW/q+S5kO+8gTwvcD48cD48ZW0+N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KiuS9oOaQguWcqOaAgOmHjOmdoOedgOaIkeeahOiCqe+8jOWQu+S9oOaXtumCo+S7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WnOasouaWsOW5tOWSjOS9oOS4gOi1t+iuuOS4i+eahOiqk+iogO+8j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+8jOebuOeIseawuOi/nOOAgjwvcD48cD48ZW0+Ny48L2VtPuS9oOaYr+aIke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mXquS6rueahOmfs+espu+8jOaIkeeahOeUn+a0u+WboOS9oOiAjOeyvuW9qe+8geaEv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5kOeroOiwsea7oeaIkeS7rOS7peWQjueahOavj+S4gOS4qua4heaZqOS4ju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6sueIseeahO+8jOaWsOW5tOW/q+S5kO+8gTwvcD48cD48ZW0+OC48L2VtPuaWsO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WsOW5tOWIsO+8jOeCueeDn+iKse+8jOaUvumereeCru+8jOiInum+meeBr++8jOi4q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3t++8jOaWsOW5tOihl+WktOWkmueDremXueOAguaWsOW5tOWlve+8jOaWsOW5tOWIsO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tOezle+8jOS4i+awtOmluu+8jOi/jui0ouelnu+8jOaOpeWFg+Wune+8jO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kOmZtumZtuOAgjwvcD48cD48ZW0+OS48L2VtPuaWsOW5tOmHjOS4vui1t+adr++8jOS7u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mGh+mmmeWcqOepuuawlOS4reiNoea8vu+8jOS7u+aIkeWvueS9oOeahOeIse+8jO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OaFouaFouayiea3gO+8jOWcqOW+rumGuuS4ree7meS9oOa3sea3seelneemj++8m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5uOemj+e+jua7oe+8jOWBpeW6t+W/q+S5kO+8gT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hJ/op4nmmK/kuIDop4Hpkp/mg4XvvIzlr7nkvaDnmoTmg4XmhI/mmK/kuID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7HvvIzlr7nkvaDnmoTlkbXmiqTmmK/kuIDkuJ3kuI3oi5/vvIzlr7nkvaDnmoTlhbP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grnkuIDmu7TvvIzlr7nkvaDnmoTniLHmgYvkuIDnlJ/kuIDkuJbvvIzlr7nkva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4PkuIDmhI/vvIHmlrDlubTlv6vkuZDvvIE8L3A+PHA+PGVtPjExLjwvZW0+5LiN55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iw5paw5bm077yM55+t5L+h5LiA5p2h6YCB56Wd56aP77yM5b+r5LmQ5bm456aP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ZCJ56Wl5aaC5oSP6ZqP5L2g6YCJ77yM55Sf5rS7576O5aW95LqL5Lia55Sc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+e6L+e5rC45LiN5pat77yM5oOF6LCK6ZW/5a2Y5L2g5ZKM5oiR56Wd56aP5b285q2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w77yBPC9wPjxwPjxlbT4xMi48L2VtPuaIkeaDs+eJteedgOS9oOeahOaJi++8jOiC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CqeWSjOS9oOS4gOi1t+i1sO+8jOS4jeeuoei3r+mAlOWkmuS5iOmBpei/nO+8jOS4jeeu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acieWkmuWwkeiJsOmZqe+8jOaIkemDveS8mumZquS8tOS9oOS4gOebtOi1sO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mu+S4jeW8g++8geaWsOW5tOWIsOS6hu+8jOelneS9oOW8gOW/g+avj+S4gO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lrDlubTliLDmnaXnrJHlk4jlk4jvvIzlkInnpaXlpoLmhI/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a/jgILouqvkvZPlgaXlurfml6Dng6bmgbzvvIzlv4Pmg7PkuovmiJDlpKfkuovku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rZnmu6HloILkuIDlpKfluK7vvIzluobotLrmlrDlubTlpb3ng63pl7njgILmhL/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q5jlr7/kuqvvvIznvo7mu6Hlrrbluq3kuIfkuovlron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6L+Z5LiA5a2j77yM5pyJ5oiR5pyA5rex55qE5oCd5b+144CC5bCx6K6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O5Y675ruh5b+D55qE56Wd56aP77yM57yA5ruh5L2g55Sc6Jyc55qE5qKm5aKD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A5Liq54G/54OC55qE5paw5bm044CCPC9wPjxwPjxlbT4xNS48L2VtPuWlvemj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OWlveW/g+aDhe+8jOWlveWQg+WlveWWneWlveW8gOW/g++8jOWlveaipuWlvei/kOWl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+8jOWlveS6uuWlveWutuWlveW6t+Wuge+8jOaWsOW5tOWIsOS6hu+8jOaKiuWNgeS6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mAgee7meS9oO+8jOelneS9oOS4gOeUn+WlveWlve+8jOWFqOWutuWlveWlve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TYuPC9lbT7lnKjmlrDlubTnrKzkuIDmrKHlk43otb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o7Dph4zvvIzmiJHkuL7otbfmna/vvIzku7vmmbbojrnnmoTmgJ3nu6rvvIzmgoTmgoT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o/pkp/lo7Dpo5jlkJHkvaDouqvovrnvvIzmt7Hmt7HlnLDnpZ3npo/kvaAmbGRxdW87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JnJkcXVvO++8gTwvcD48cD48ZW0+MTcuPC9lbT7pgYfliLDkvaDkvb/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iLHmg4XnmoTnnJ/osJvlkoznvo7kuL3vvIzpgqPkupvmgJ3lv7XorqnmiJHkuKLlpLH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vvIzkvaDmmK/miJHnmoTllK/kuIDvvIzov5nkuKrml7blgJnmiJHmiY3nn6X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kuIflubTkuI3og73liIbnprvvvIznjqvnkbDjgIHnuqLphZLjgIHonKHng5v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rYnlvoXkvaDnmoTmlrDlubTlv6vkuZDvvIE8L3A+PHA+PGVtPjE4LjwvZW0+5oS/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oKo6LWw6L+H5paw5bm05Lit55qE5q+P5LiA5aSp77yM5oS/5rip6aao6ZqP5oKo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it55qE5q+P5LiA5pe277yM5oS/5bmz5a6J5ZCM5oKo6LWw6L+H5q+P5LiA5pe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YiG77yM5oS/5b+r5LmQ5ZCM5oKo6LWw6L+H5q+P5LiA5YiG6ZKf5Lit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44CCPC9wPjxwPjxlbT4xOS48L2VtPuWFg+aciOWFg+aXpeaWsOW5tOWIsO+8jOWc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huW/g+WchuS4h+S6i+OAguasouW/q+i9u+W/q+abtOeVheW/q++8jOWWnOS5kOWose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puS5kOOAguaWsOW5tOWIsOS6hu+8jOecn+ivmuelneaCqOW5uOemj+S4h+W5tOmVv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oOi+ueeWhu+8jOWlvei/kOabtOWBpeW6t++8ge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niLHnpZ7lkYror4nmiJHvvIzniLHmmK/nvJjliIbvvIzmmK/mhJ/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aDmg6/vvIzmmK/lrr3lrrnvvIzmmK/nibrnibLvvIzmmK/kvZPosIXvvIzmmK/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mib/or7rvvIHogIzkvaDlsLHmmK/miJHpgqPkuKrku6TmiJHmhJ/liqjjgIHkuaDm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hI/mib/or7rkuIDovojlrZDnmoTkurrjgILkurLniLHnmoTvvIz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vvIE8L3A+PHA+PGVtPjIxLjwvZW0+5paw5bm05byA5byg77yM6YCB5L2g5Li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Ot5oOF55qE5p+077yM5LqL5Lia55qE57Gz77yM5YGl5bq355qE5rK577yM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Q77yM5Lqy5oOF55qE6YWx77yM54ix5oOF55qE6YaL77yM5Y+L6LCK55qE6Iy244CC5p+0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5uQ6YaL6Iy277yM55Sf5rS75bmz5Yeh5Lmf57K+5b2p44CC56Wd5byA5b+D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S9oOaChOaChOivtOS9oOeIseaIke+8jOiuqeaIkee0p+md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DuOWJje+8jOa4qeaflOeahOiogOivrei9u+i9u+aLqOWKqOaIkeeahOW/g+W8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xnuS6juaIkeS7rOS4pOS4quS6uu+8jOaIkeS7rOeahOW/g+e0p+e0p+ebuOi/nu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eWunei0neOAgjwvcD48cD48ZW0+MjMuPC9lbT7mg7PkvaDmg7PnmoT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Dop4nvvIzniLHkvaDniLHliLDlj5Hpq5jng6fjgILkvaDmmK/miJHml6nppJDnmoT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Izpu5HlpJzph4znmoTnga/ms6HvvIzlhqzlpKnnmoTmo4noooTvvIzlpI/lpKnnmoT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msLjov5zpg73mmK/miJHmiYvlv4PnmoTlrp3jgILlrp3otJ3vvIz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0LjwvZW0+56Wd6ICB5amG5paw5bm05b+r5LmQ77yM5bmz5a6J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S48L2VtPumAgei1sOaXp+W5tOeahOaXtuWAme+8jOS5n+mAge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ahOmYtOmDge+8jOi/juadpeaWsOaYpeeahOaXtuWAme+8jOS5n+i/juadpeaWs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geS6sueIseeahO+8jOaWsOW5tOW/q+S5kO+8jOS4h+S6i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miJHorqnkvaDotJ/ntK/vvIzkvaDorqnmiJHlj5fnvarvvIzkuovliLD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zmiJHlt7Lml6Dot6/lj6/pgIDjgILmiJHkuI3mg7PmsonphonvvIzmmK/miJHkuI3lr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nmoTlgJTlvLrvvIzlroPorqnmiJHlv4Pnoo7vvIHmiJHopoHkuLrkvaDvvIzmhaL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okI7jgILnpZ3kvaDniZvlubTlv6vkuZDvvIE8L3A+PHA+PGVtPjI3LjwvZW0+5paw5bm0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piv5Luk5Lq6576h5oWV55qE5LiA5a+577yBPC9wPjxwPjxlbT4yOC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+8jOWkquiTne+8geWkp+a1t++8jOWkquWSuO+8geS6uueUn++8jOWkqumavu+8g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kqueDpu+8geWSjOS9oO+8jOaciee8mO+8m+aDs+S9oO+8jOWkseecoO+8m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i/nO+8m+WUie+8jOi/meWPr+iuqeaIkeaAjuS5iOWKnu+8n+aDs+S9oOaDs+W+l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S4jeS4i+ett+WtkO+8jOWSveS4jeS4i+eil++8geS6sueIseeahO+8jO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gO+8gTwvcD48cD48ZW0+MjkuPC9lbT7ljYPph4zlp7vnvJjkuIDnur/nibXvvIzniLH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vKDlj4jnu7Xnu7XvvIzmlbTkuKrkurrlhL/miorkvaDlv7XvvIzmlbTpopflv4PlhL/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zvvIzkuI3mgJXlsbHpq5jlkozmsLTov5zvvIzniLHog73msLjmgZLmsLjkuI3lj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IzonJzonJzlj4jnlJznlJzvvIzmg7PkvaDlpKnlpKnlj4jlubTlub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b+r5LmQ5piv57OW5p6c77yM5YiG57uZ5L2g5LiO5oiR77yb5b+r5LmQ6KaB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yg6YCS5L2g5LiO5oiR77yb5b+r5LmQ6KaB5o+Q6YaS77yM6YCa55+l5L2g5L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bm05bey5p2l5Li077yM6K6w5b6X6KaB5b+r5LmQ77yM5pW05pel56yR5ZG15ZG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kq+Wmu+aBqeeIseW3suWkmuW5tO+8jOebuOaVrOWmguW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a3seOAgui9rOecvOS4gOW5tOaWsOW5tOadpe+8jOasouasouWWnOWWnOi/h+Wkp+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ahOW5uOemj+WboOS9oOWcqO+8jOS9oOeahOeskeminOS4uuaIkeW8gOOAguW9vOat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MgeWIsOe7iOiAge+8jOWPque+oem4s+m4r+S4jee+oeS7meOAguaEv+S9oOaWsOW5t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+8jOeQtOeRn+WSjOiwkOiKseS4jei0pe+8gTwvcD48cD48ZW0+MzIuPC9lbT7lj4j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KvllpzkuovlpJrvvIzmiJHmnaXot5/kvaDor7TkuIDor7TvvIzlubTnu4jlpZbph5Ho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rvvIzkuIDlrrblm6LlnIblubjnpo/lpJrvvJvlubTmnKvogZrkvJrlpJrlj4jlp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h4bmnLrpgYfmnaXmi43mi5bvvJvnpZ3npo/pl67lgJnkuIDmi6jmi6jvvIzlv6vkuZD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pb3ov5DlpJrjgILmlrDlubTlv6vkuZDlk5/vvIE8L3A+PHA+PGVtPjMz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qE5LiA5bm06YeM77ya5LqL5Lia5q2j5b2T5Y2I77yM6Lqr5L2T5aOu5aaC6J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Kx5LiN6IOc5pWw77yM5bmy5rS75LiN6L6b6Ium77yM5oKg6Zey5YOP6ICB6byg77yM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Ly85LmQ6LCx77yM5b+r5LmQ6I6r5L2g5bGe44CCPC9wPjxwPjxlbT4zN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ruaIkeeIseS9oOacieWkmua3se+8jOaIkeecn+eahOivtOS4jeWHuu+8jOWPqu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aIkOS4uuaIkeeUn+a0u+S4reeahOS4gOenjeS5oOaDr++8jOavj+Wkqeavj+aXp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Ilue8uuOAguaIkeWPr+S7peS4jeWQg+mlreS4jeedoeinie+8jOWNtOaXoOazl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OAguaWsOW5tOW/q+S5kO+8gTwvcD48cD48ZW0+MzUuPC9lbT7mvKvlpKnpm6roirH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ov47mnaXkuobmlrDlubTvvIzorqnkuYXov53nmoTlv4PngbXnm7jogZrlkKf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npZ3npo/kvaDvvJrmlrDlubTlv6vkuZDvvIHmhL/miJHnmoTnpZ3npo/og73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r5LlhqzvvIzmuKnmmpbkvaDnmoTlv4PngbXvvIE8L3A+PHA+PGVtPjM2LjwvZW0+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Cx5piv54ix5LiK5LqG546r55Gw6Iqx55qE6aaZ5rCU77yb54ix5LiK5L2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35LiK5LqG54ix5oOF55qE5rCU5oGv77yb54ix5LiK5L2g77yM5bCx5piv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54ix5Luk5oiR5Li65L2g55e06L+377yM546r55Gw5paw5bm077yM5oS/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46r55Gw5rC46L+c576O5Li944CCPC9wPjxwPjxlbT4zNy48L2VtPuivt+eUq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Sn+W/mOiusOeDpuaBvO+8jOeUqOS4gOWIhumSn+aDs+aDs+aWsOW5tO+8jOeUqOS4g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eIseS6uuW6pui/h++8jOWcqOaWsOaXp+S6pOabv+aXtueUqOS4gOS4quW+rueskead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tuaIkeaPkOWJjeS8oOmAkue7meS9oOeahOelneemj++8gTwvcD48cD48ZW0+M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l7bkuI3lr4Llr57vvIzmg7PkvaDnmoTml7blgJnmiY3mhJ/op4nlr4Llr5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mlrDnmoTkuIDlubTvvIzlj6rmg7PkuI7kvaDlnKjkuIDotbfjgILniLHkvaD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M5LjwvZW0+5Yas5Y675pil5p2l55m+6Iqx6aaZ77yM5LiA5p2h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6YCB5Zub5pa577yM5Lic5pa56YCB5L2g5pGH6ZKx5qCR77yM5Y2X5pa56YCB5L2g5rC4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6KW/5pa56YCB5L2g5aW955Sf5oSP77yM5YyX5pa56YCB5L2g6ZKx5ruh566x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N5oSB5ZCJ5LiN5p2l77yM5qyi5qyi5Zac5Zac5Y+I5LiA5bm0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mAgeiKse+8jOS4jemAgemFku+8jOmAgeS9oOmdkuaYpeiDveW4uOeVme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Ise+8jOavj+WkqeaKse+8jOe7meS9oOWkqeS9v+S4gOiIrOeahOeskeOAguiAge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SseS4jeaUvumereeCru+8jOWSseaLjeeFp++8jOaEv+aIkeS7rOW5tOW5tOaD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agt+e+ju+8jOWygeWygeaWsOWpmuS4gOagt+eUnOOAguaWsOW5tOaEieW/q+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a8guS6rueahOWls+S6uuOAgjwvcD48cD48ZW0+NDEuPC9lbT7nrKzkuIDnvJX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r7nkvaDnmoTmt7Hmt7HnpZ3npo/vvIzlpJXpmLPmlLbotbfnmoTmnIDlkI7kuIDm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nuqLmmK/miJHlr7nkvaDoobflv4PnmoTpl67lgJnvvIzlnKjmlrDlubTmnaXkuLT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uIrnnJ/mjJrnmoTnpZ3npo/vvJrmlrDlubTlv6vkuZDvvIE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5qE5LiA5bm077yM6K+45aSa5pyf5b6F77yM5Y2D6KiA5LiH6K+t5rGH5oiQ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aYpeiKguWIsO+8jOWQkeS9oOmXruWjsOWlve+8m+emj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uO+8jOeUn+a0u+atpeatpemrmO+8m+aihemcnOWCsu+8jOaWsOaYpeWuueminOS/j++8m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mXue+8jOW5uOemj+mHkeWFieiAgO+8m+aeneWktOWZqu+8jOWWnOm5iuaKiuaYpe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S9oO+8muaWsOaYpeW/q+S5kO+8jOeJm+W5tOWQieelpe+8gT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miJHopoHoo4Xmu6HkuIDooovniLHlv4PvvIzoo4Xmu6HkuIDovabnpZ3mh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miZjmiYvmnLrkvKDpgIHliLDkvaDnmoTouqvovrnvvIzmhL/kvaDlsIbmiJHnmoTniLH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vZPpqozvvIzmhJ/lj5fmiJHml6DlsL3nmoTmgJ3lv7XvvIznpZ3kvaD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lJzonJzmr4/kuIDlpKnjgII8L3A+PHA+PGVtPjQ1LjwvZW0+54G/54OC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eD552A5rWT5rWT55qE54ix77yM5Zac5bqG5Lit5pyJ5b+r5LmQ55qE5ZGz6YGT77yb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a+56IGU77yM5ZCr552A5rex5rex55qE55u877yM5pyf5pyb5Lit5pyJ55Sc6Jyc55q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b55+t55+t5L+h5oGv77yM6JeP552A5pqW5pqW55qE5oS/77yM56Wd56aP5Lit5pyJ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5qE5ZGz6YGT44CC6aKE56Wd77ya5b+r5LmQ5paw5bm077yM5paw5bm05aSn5ZC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Ji+acuumHjOaUtuiXj+edgOS9oOeahOWQjeWtl++8jOWwse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aUtuiXj+edgOS9oOeahOW9seWtkO+8jOWcqOavj+S4quiKguaXpemHjOS9oO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iiq+aIkeaDs+i1t++8jOaEv+aIkeeahOelneemj+iDvemAgeWIsOS9oOeahOW/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W/q+S5kOOAgjwvcD48cD48ZW0+NDcuPC9lbT7kuIDlia/nuqLmmKXogZTvvIz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v57ov57vvJvkuIDlr7nnuqLnga/nrLzvvIzpkrHpgJTmupDmupDvvJvkuIDkuLLnuqLp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vvIzmrKLnrJHmtYXmtYXvvJvkuIDouqvnuqLooaPluL3vvIzlubjnpo/lm6LlnIbvvJv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mlrDlubTvvIznuqLnuqLnmoTlubTvvIznuqLnuqLnmoTnpZ3npo/niLHmhI/mmp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tLvnuqLnuqLngavngavvvIzkuovkuJrnuqLnuqLngavnga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4Of6Iqx57u95pS+77yM5piv5oiR57uZ5L2g55qE5rWq5ryr54ix5oGL77yb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6auY5oyC77yM5piv5oiR57uZ5L2g55qE55Sc6Jyc5oGL5oOF77yb576O6YWS5paf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7uZ5L2g55qE55yf6K+a56Wd56aP77yb5Lqy54ix55qE77yM5oS/5L2g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m456aP5LmF5LmF77yBPC9wPjxwPjxlbT40OS48L2VtPuS4gOeslOS4gOWIkuiv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i++8jOS4gOaSh+S4gOaNuue7o+a4qeaflO+8jOS4gOWKqOS4gOmdmeaDheaXoOmZ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iuS4gOWPueeUn+a0u+i2o++8jOS4gOacneS4gOWkleWvueWPjOecuO+8jOS4gOeCue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OS4jeWkn++8jOS4gOS4neS4gOavq+a1qua8q+WuiOOAguaWsOW5tO+8jO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teS9oOaJi++8jOS4gOW/g+S4gOaEj+eIseebuOmaj++8geelneS9o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AuPC9lbT7mgYvkuIDkuKrnvo7kuL3lloToia/nmoTkvaDvvIzor7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LjkuI3nprvlvIPnmoTor53vvIzotbDkuIDnlJ/po47pm6jmkLrmiYvnmoTot6/vvIzl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lpKnplb/lnLDkuYXnmoTmg4XvvIzlvIDkuIDmnLXlnLDogIHlpKnojZLnmoToirH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g73nibXmiYvotbDov4fmr4/kuIDlubTjgII8L3A+PHA+PGVtPjUxLjwvZW0+5LiA5p2f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77yM5o2i5p2l5L2g5LiA54mH55yf5oOF77yb5LiA6aKX5oiS5oyH77yM6LWi55qE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b+D77yb5LiA5Zy65ama56S877yM5auB5oiR5L2g5b+D55SY5oOF5oS/77yb5LiA5Y+l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Jyc6K+t77yM55SY5oS/5Li65oiR55Sf5YS/6IKy5aWz77yb5LiA5Liq5oul5oqx77y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6b6Ium5pON5Yqz5pW05Liq5a6244CC6ICB5amG77yM5paw5bm0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YpemjjuaflO+8jOaYpembqOe7te+8jOaYpeaEj+ebjueEtu+8m+aY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+ju+8jOaYpeiKseiJs++8jOaYpea7oeS6uumXtO+8m+aYpeaxn+e7v++8jOaYpeazoui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WFieeBv+eDguOAguaYpeWkqeeahOaZr+iJsuecn+e+ju+8jOaYpeWkqeeahOWRs+mBk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OOAguelneS9oOaWsOW5tOaYpemjjuW+l+aEj++8jOaYpemjjua7oemdo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niIbnq7nlo7Dlo7DmiZPnoLTml6fml6XnmoTng6bmgbzvvIznpLzoirH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v47mnaXmlrDlubTnmoTlkInlhYbjgILlpKfnuqLnmoTnga/nrLzmmKDnhaflnKjmr4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nmoTohLjlup7vvIzllpzmsJTnmoTmmKXogZTluKbmnaXml6DpmZDnmoTmnJ/nm7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liLDkuobvvIzmhL/kvaDlnKjmlrDnmoTkuIDlubTkuovkuovpobrlv4P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vvIE8L3A+PHA+PGVtPjU0LjwvZW0+546r55Gw5piv5oiR55qE54Ot5oOF77yM57OW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ZGz6YGT77yM5pif5pif5piv5oiR55qE55y8552b77yM5pyI5YWJ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77yM5LiA5bm26YCB57uZ5L2g77yM5oiR55qE54ix5Lq677yM6Zmk5aSV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WsOW5tOWIsOS6hu+8jOaIkeacgOS6sueIseeahO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9nOeahOaXtuWAme+8jOS9oOWPr+abvuaEn+WIsOmdoue6ouiAs+eDre+8jOWPr+aX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n+WIsOW/g+W6leeahOaCuOWKqO+8jOmCo+WwseaYr+aIkeWcqOm7mOm7mOWcsO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mlrDlubTmnaXliLDvvIznpZ3kvaDlnKjmlrDnmoT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JrkuovkuJrlpoLml6XkuK3lpKnvvIzlv4Pmg4XpmLPlhYnngb/ng4LvvIzlt6XotYT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pKnnv7vvvIzmnKrmnaXpo47lhYnml6DpmZDvvIzniLHmg4XmtarmvKvkvp3nhLb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uLjmiI/kurrpl7TjgII8L3A+PHA+PGVtPjU3LjwvZW0+6L+H5bm05aW977yM6L+H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a625Zui5ZyG55yf54Ot6Ze544CC5ZCJ56Wl6K+d6KaB6LaB5pep77yM55+t5L+h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Z6YCB5Yiw77yb5ouc5Liq5pep5bm05b+D5oOF5aW977yM5oS/5L2g5LqL5Lia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6O5aW977yb6K+05aOw5paw5bm05aW977yM5oS/5L2g5bm456aP55Sf5rS75LmQ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C48L2VtPuiKseeTo+mbqOmjmOi/h++8jOaKiuiKs+mmme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Wbm+Wto+mjjuWQuei/h++8jOaKiuaeq+WPtumAgee7meS9oO+8m+aciOa9rua2jOi1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KiuasouS5kOmAgee7meS9oO+8m+iwqOaWsOW5tOadpeS4tOS5i+mZhe+8jOaKiu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lneemj+mAgee7meS9oO+8geelneaWsOW5tOW/q+S5kO+8gT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kuIDluIbpo47pobrvvIzkuozpvpnohb7po57vvIzkuInnvorlvIDms7DvvI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bPlronvvIzkupTnpo/kuLTpl6jvvIzlha3lha3lpKfpobrvvIzkuIPmmJ/pq5jnha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lrnmnaXotKLvvIzkuZ3kuZ3lkIzlv4PvvIzljYHlhajljYHnvo7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amG6ICB5amG5oiR54ix5L2g77yM6aKE5Y+R5paw5bm055+t5L+h5oGv44C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iR6KaB5Yuk5b+r55qE77yM5L2g55qE5Lu75Yqh5piv5LyR5oGv44CC5oiR5piv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mL55qE77yM6ICB5amG5Y+q6ZyA5Yqo5Y+j55qE44CC6aaS5aS05YWo5piv5Yqg5p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bCd5bCd5ZWl5ZGz55qE44CC5paw5bm05aSn5ZCJ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yYTdvb3R2ZzMy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mE3b290dmczM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2DEA5641295BCA24DC79462E1DB6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