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2D7A36031793B2DDB6795F144E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2D7A36031793B2DDB6795F144E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ma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PC9wPjwvZm9udD48L2NlbnRlcj48cD48ZW0+MS48L2VtPuaKiuaAneW/te+8jOaJ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l+WkluaYjuaciO+8jOW4jOacm+S7iuWknOaciOi+ie+8jOa0kuiQveS9oOeahOaele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ciOS4i+eOq+eRsO+8jOS4gOWmguS9oOeahOWmqeWqmu+8jOaIkeaEv+mHh+aS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mlsOS9oOi9u+aflOeahOaipuWig+OAguWunei0ne+8muaZmuWuie+8j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0u+WcqOi/meS4que+juS4veeahOS4lueVjO+8jOaYr+Wmguat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cieS9oOeahOS6uueUn++8jOaYr+S7iueUn+acgOW/q+S5kOeahO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i+i+iOWtkO+8jOaIkemDveW4jOacm+i/mOiDvemBh+S4iu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aEv+aCqOWBmuS4quWlveaipu+8ge+8geavj+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+8geWLh+aVoueahOWOu+mdouWvueavj+S4gOWkqe+8jOWboOS4uuWkqumY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WsOeahOOAgjwvcD48cD48ZW0+NC48L2VtPuedoeS4gOedoe+8jO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2iO+8jOW/q+S5kOmVv++8m+edoeS4gOedoe+8jOW/g+aDheWlve+8jOWBm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OicnOicnO+8m+edoeS4gOedoe+8jOi6q+S9k+WBpe+8jOWktOiEkea4he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OAguaEv+S9oOmFo+eEtuWFpeaipu+8jOaZmuWuie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utu+8jOWIq+aAle+8jOWboOS4uuacieaIkeaDs+edgOS9oO+8jO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QguedgOS9oO+8jOeci+edgOS9oOWFpeedoeOAgjwvcD48cD48ZW0+Ni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/g+eBteeahOeql+aIt++8jOeci+WklumdoueahOeUn+a0u+WkmuWnv+WkmuW9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mdouS6uueahOWWnOaAkuWTgOS5kO+8jOmDveimgemdoOWug++8jOaXtuWAme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inieS6hu+8jOaZmuWuieOAgjwvcD48cD48ZW0+Ny48L2VtPuS5luS5lu+8jOS9o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eJmeW3suS4iuagkeaiou+8jOS9oOWQrOmCo+idieiZq+S5n+W3sueGhOWjs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6hu+8jOaXqeeCueath+aBr++8jOaOluWlveiiq+WtkOS4jeWHhuS5sei4o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jOaEv+S9oOaYjuWkqeS4gOedgeecvOWwseacieicnOezluiIr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WJhYnnjgII8L3A+PHA+PGVtPjguPC9lbT7kuIDlpKnovpvoi6bnu4jliLD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sL3nhLbnmoblnKjnm67vvIzmlLbol4/lv6vkuZDkuI7mu6HotrPvvIzliKDpma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7lv6fmhIHvvIzmlL7nqbrlv4PngbXvvIzkuIDop4nnnaHliLDlpKflpKnkuq7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pb3vvIzkuIfkuovlpoLmhI/vvIE8L3A+PHA+PGVtPjk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nIjniZnlvK/lvK/vvIzmn5Tmn5TmnIjlhYnluKbljrvmiJHmt7H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nmoTlpJzmmZrvvIzmmJ/lhYnot7PliqjvvIzpl6rpl6rmmJ/lhYn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jgILlnKjov5nlubjnpo/nmoTlpJzmmZrvvIzkuIDlj6XmmZrlro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nvo7lpb3moqblooPjgII8L3A+PHA+PGVtPjEwLjwvZW0+5YW25a6e5aSp5b6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LqR5oC76KaB5pWj77yb5YW25a6e5rW35LiN5a6977yM5b285bK46L+e5q2k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Km5b6I5rWF77yM5LiH54mp55qG6Ieq54S277yb5YW25a6e5rOq5Lmf55S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aC5oS/44CC5pma5a6J5aW95qKm77yM5Lqy54ix55qE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ea0vuS9oOadpeWIsOaIkeeahOi6q+i+ue+8jOWwseaYr+iuqeS9oOadpe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m+iAgeWkqea0vuaIkeadpeWIsOS9oOeahOi6q+i+ue+8jOWwseaYr+iuqeaIke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eahO+8m+aIkeW/hemhu+WwiuS7juS4iuWkqeeahOaXqOaEj++8jO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Wuie+8gTwvcD48cD48ZW0+MTIuPC9lbT7og73lnKjojKvojKvkurrmtbf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g73lnKjlubjnpo/nmoTkuJbnlYzph4zlkIzooYzvvIzmmK/miJHkuIrovojlrZD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po/msJTvvIzku4rnlJ/ku4rkuJbvvIzmiJHmsLjov5zniLHkvaDvvIzmsLjov5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jgILmmZrlronvvIE8L3A+PHA+PGVtPjEzLjwvZW0+5pyJ5Lqy54ix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6L+Q77yM5pyJ5Lqy54ix55qE6byT5Yqx5piv5LiA56eN552j5L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Cd5b+15piv5LiA56eN5bm456aP77yM5pyJ5Lqy54ix55qE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J5b+r77yM5oS/5oiR5bCP5bCP55qE6Zeu5YCZ57uZ5L2g5bim5p2l5a6J5oW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C48L2VtPuaIkeaDs+WRiuivieWFqOS4lueV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cgOWWnOasoueahOS6uu+8jOe7meS4gOeZvumil+ezluaenO+8jOiusuS4gOWNg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vtOS4gOS4h+WPpeWlveivneS5n+S4jeaNoueahOWunei0n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m7bngrnnmoTmnIDlkI7kuIDnp5LvvIzot6/nga/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vvIzmiJHnmoTli4fmlaLmnIDlkI7kuIDngrnngrnvvIzlhpnnu5nkuob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j6XvvIzmg7PkvaDvvIzlv7XkvaDvvIzniLHnnYDkvaDnm7TliLDmiJH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mrKHvvIzkurLniLHnmoTvvIzmmZr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5SY5b+D6IiN5b6X5L2g56a75oiR6ICM5Y6777yM5oCO5LmI6IO955eb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m6Zm36Ieq5bex77yM5oCO5LmI6IO954ug5b+D6K6p5L2g5rKJ552h6L+H5Y67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77yM5oiR5piv5bCP6buR77yM5oiR5p2l5LqG77yM5qKm5Lit6K6w5b6X5oiR5ZGA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y48L2VtPuaYn+aYn+S8tOS9oOeCueS6rueBr+eBq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Jjeeoi+OAgumjjuWEv+WQueaVo+S9oOeahOW/p+aEge+8jOW4pui1sOS9oO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OS6ruS8tOS9oOi1sOi/m+S9oOeahOaipuS5oe+8jOiHqueUseWdpueEt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i/nui/nu+8jOeskeWuueeUnOeUnOOAgjwvcD48cD48ZW0+MTguPC9lbT7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vLTpmo/nga/ngavpmJHnj4rvvIzlsIbonJzor63lgL7or4nogLPovr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mhL/vvIzog5zov4fmo4nooqvmuKnmmpbvvIzlsIbmuKnppqjokKbnu5Xlv4Pnl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vvIzor53or63nroDnn63ljbTmg4XmhI/nu7Xnu7XvvIzolbTlkKv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7mgJ3lv7XvvJvnpZ3kvaDmmZrlronvvIE8L3A+PHA+PGVtPjE5LjwvZW0+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6eS77yM5YaZ5LqG5LuK5aSp55qE5pyA5ZCO5LiA5Y+l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4ix5L2g44CC5Lqy54ix55qE77yM5pma5a6J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aZmu+8jOaflOaflOaciOWFieW4puWOu+aIkea3se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eahOWknOaZmu+8jOmXqumXquaYn+WFieS8oOmAkuaIke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5uOemj+eahOWknOaZmu+8jOS4gOWPpeaZmuWuieW4puS9oOi/m+WFpe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D48cD48ZW0+MjEuPC9lbT7kvaDlnKjmoqbnmoTlj6TloKHph4z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lsI/nhorlnKjlr7vmib7kvaDopoHnmoTonILonJzvvIzlnKjkvaDmoqb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zvvIzmnInmsqHmnInkuIDlj6ronbTonbblnKjlgY/lgY/ot7PotbfkvaDniLH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rLniLHnmoTvvIzlpb3kurrlpb3moqbvvIzmmZrlro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if5pif55qE5aSc5pma77yM5pif5pif5Li65L2g5b+r5LmQ55yo55y877yb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aSc5pma77yM6L276aOO5Li65L2g5ZC56LWw6bq754Om77yb5pyJ55+t5L+h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5+t5L+h5Li65L2g5bim5p2l56Wd5oS/77yb5oS/5L2g5aW95qKm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n+aYn+S6ruedgO+8jOWknOepuuWwseS4jeS8m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8tOedgO+8jOW/g+eBteWwseS4jeS8muWtpOWNle+8m+elneemj+S8oOmA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geS9oOOAguaEv+S9oOS7iuaZmuacieS4quWlveaip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L/miYDmnInnmoTlubjnpo/pg73pmarkvLTnnYDkvaDvvIzku7Dppp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v6/pppbmmK/np4vvvJvmhL/miYDmnInnmoTmrKLkuZDpg73ov73pmo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mK/or5fvvIzmnIjnvLrmmK/nlLvvvIHmmZrlroliYWJ5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IrOa7oeaVtOeJh+eahOWOn+mHju+8jOaciOWFiemXquiAgOWcqO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5lumdou+8jOW+rumjjuaKiua4qemmqOaChOaChOWQuei/m+S9oO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e+juS4veeahOWknOaZmu+8jOS4uuS9oOmAgeS4iuelneaEv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mZrlronvvIHnnIvnnYDlpJznqbrkuK3nmoTmnIjkuq7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a7mnInkuIDova7vvIzluIzmnJvkvaDnmoTmoqblooPkuZ/mg7PmnIjkuq7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I3LjwvZW0+5oiR55qE5qKm5Lit5aSc5aSc5pyJ5L2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A5a6a6LWw6L+b5LqG5L2g55qE5qKm6YeM5oS/5oiR5Lus5Zyo5ZCM5L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7yW57uH5oCd5b+177yB5pma5a6J77yM56Wd5LuK5pma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AneW/teS4jeWboOWKs+e0r+iAjOaUueWPmO+8jOelneemj+S4jeWb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PmOe8k++8jOmXruWAmeS4jeWboOeWsuaDq+iAjOWPmOaHku+8jOWFs+aAgOma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qOecvO+8jOeJteaMguWcqOa3seWknOS+neeEtu+8jOi9u+i9u+mBk+WjsO+8mu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6sueIseeahO+8gTwvcD48cD48ZW0+MjkuPC9lbT7nn6XkuobkuI3lj6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aHkuobvvJvnjKvlpLTpubDpl63kuIrkuoblj4znnLzvvIzlroPkuZ/nnaHkuobvvJv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lh7rmnaXmtLvliqjkuobvvIzlroPlsYXnhLbkuZ/nnaHkuobjgILkvaDov5jnrY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tJfmtJfnnaHkuoblkKfjgII8L3A+PHA+PGVtPjMwLjwvZW0+5pep5pmo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a6J5ZC777yM5a+55L2g6K+077ya5pep5a6J77yb5LiL5Y2I6YCS5L2g5LiA5p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77yM5a+55L2g6K+077ya5Y2I5a6J77yb5Y2I5aSc5oul5L2g5YWl5oCA5oq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pma5a6J44CC5Lqy54ix55qE77yM5pe25Yi76YO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uqeWknOepuue5geaYn+S4uuS9oOmTuuW6iu+8jOiuqea1qeeAm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luiiq++8jOiuqeaIkea4qeaalumXruWAmeS4uuS9oOWCrOecoO+8jOiuqeeUnOi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uuS9oOeCuee8gO+8jOaZmuWuie+8geedoeS4quWlveini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k4Xplb/pmpDol4/oh6rlt7HvvIzmm7Tmk4Xplb/pmpDol4/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lronvvIzmiorkvaDmlL7lnKjlv4PlupXjgII8L3A+PHA+PGVtPjM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rOq54K554K55ru05ru05YWl5b+D6YeM77yM5piv5Zug5Li65oOz5Yi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44CC5oOz552h5LqG77yM5Lq65oGN5oGN5oOa5oOa6aOY5YWl5qKm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Km6YeM5oiR5Lus5oC755Sc6Jyc55u45L6d77yB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uaBi+eahOS6uumXtOeDn+eBq++8jOS4jeWBj+S4jeWAmu+8jOWImuWlveaYr+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9meeUn+aYr+S9oOOAgjwvcD48cD48ZW0+MzUuPC9lbT7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mmJ/nqbrvvIzkvaDliLDpmLPlj7DkuIrnnIvlpKnnqbrvvIzlnKj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KTpopfmtYHmmJ/vvIzkuIDpopflj6smbGRxdW875pmaJnJkcXVvO++8jOS4gOm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lrokmcmRxdW8777yM5ruR6JC95Yiw5L2g55qE5omL5Lit77yM5L2g5o6l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Ga5Liq5aW95qKm77yB5pma5a6J77yBPC9wPjxwPjxlbT4z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aDs+avj+WkqemZquedgOS9oOS4gOi1t+i1t+W6iu+8jOS4uuS9oOS6suaJ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kkOOAgjwvcD48cD48ZW0+MzcuPC9lbT7mmq7mmKXkuYvlpJzvvIzlvq7po47muJ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hI/nvLHnu7vvvIznp7vouqvkuLTnqpfvvIzov5HnnIvmn7Pmnp3mnIjoibLkuIv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Yfmm7PvvIzpgaXlkKzmsaDloZjnu7Xnu7Xom5npuKPjgILmkLrkuIDku73mgaz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hLblhaXmoqbjgILmmZrlronjgII8L3A+PHA+PGVtPjM4LjwvZW0+552h55y85oO65b+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buO5piO77yM5Yi354mZ5rSX6IS45omL6KaB6L2744CC6Ziz5YWJ57uZ5oiR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riF5paw5aW956m65rCU44CC5LiA5p2v54Ot6aWu5aW955Sc6Jyc77yM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05aW95rip6aao44CC5paw55qE5LiA5aSp77yM5paw5pyf5b6F77yM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oKo77yBPC9wPjxwPjxlbT4zOS48L2VtPuaipuaDs+aXoOiuuuaAjuS5iO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a9nOS8j+WcqOaIkeS7rOW/g+W6le+8jOS9v+aIkeS7rOeahOW/g+Wig+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ugemdme+8jOebtOWIsOaipuaDs+aIkOS4uuS6i+Wun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hL/miornnJ/lv4PnpZ3npo/ljJbkvZzkuIDpmLXmn5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LnljrvkuIDouqvnmoTnlrLmg6vvvIzmiJHmhL/miornnJ/mg4Xpl67lgJn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n7PnrKbvvIznu5nkvaDpmaTljrvkuIDlpKnnmoTng6bmhIHjgILlnKjov5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hL/npZ3npo/lkozpl67lgJnntKfntKflsIbkvaDlm7Tnu5XvvIz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haXmoqbjgILmmZrlronvvIE8L3A+PHA+PGVtPjQxLjwvZW0+5LiA5bm05pyJ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Y+q5Zac5qyi5L2g5Zub5aSp77yM5pil5aSp44CC5aSP5aSp77yM56eL5aSp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iW6ICF5Zac5qyi5L2g5LiJ5aSp77yM5pio5aSp44CB5LuK5aSp44CB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W6ICF5bCx5piv5Lik5aSp5LqG77yM55m95aSp77yM6buR5aSp44CC5a6e5Zy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A5aSp5LqG77yM54ix5L2g55qE5q+P5LiA5aSp77yB5pma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Mi48L2VtPuimgeiusOS9j++8jOayoeacieS7u+S9leS6i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mcgOimgeS9oOi/h+S6huWNiuWknDEy54K56L+Y6Ium5oOz5LiN552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52h6KeJ77yM5aaC5q2k566A5Y2V77yM56Wd5L2g5YGa5Liq5aW9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y48L2VtPuWQrOivtOW5uOemj+W+iOeugOWNleOAgueugOWN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S4gOWGsuWwseWGsua3oeOAgueUn+a0u+eahOWTsueQhu+8jOemu+aIkeS7r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aXoOaDheeahOS4jeaYr+S6uu+8jOiAjOaYr+aXtumXtO+8m+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HkemSse+8jOiAjOaYr+aDheaEn++8m+acgOWPr+aAleeahOS4jeaYr+WkseaB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i6q+S4jeWFqO+8m+acgOiIkumAgueahOS4jeaYr+mFkuW6l++8jOiAjOaYr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gOmavuWQrOeahOS4jeaYr+iEj+ivne+8jOiAjOaYr+aXoOiogO+8m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cquadpe+8jOiAjOaYr+S7iuWkqeOAguaZmuWuieWlveaip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poLmnpzmnInov5nkuKrmnLrkvJr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kuI3mmK/lgbbnhLbvvIzmiJHmnaXliLDov5nkuKrkuJbnlYz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pgYfop4HkvaDvvIzniLHkuIrkvaDvvIzlko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1LjwvZW0+5pep54K5552h5ZCn77yM552h5Y67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pep54K5552h5ZCn77yM552h5Y675LiA5aSp55qE54Om5b+n44CC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R5LiA56yR77yM6IiS6IiS5pyN5pyN552h5Liq6KeJ44CC56Wd56aP5YyW5L2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W95qKm6L+e6L+e5pWw5LiN5riF44CC5pma5a6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S9oOaYr+aIkeeahOWFrOS4u++8jOaIkeWBmuS9oOeahOiLsemb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LlOWIgO+8jOS9oOWPqueuoeaDueeluO+8jOaIkeadpeabv+S9oOaUt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nkupvkuovmg4XvvIzmmK/lhqXlhqXkuK3ms6jlr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kuI3mg4XmhL/vvIzkuZ/lj6rog73mib/lj5fjgILkuIDot6/kuI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4LpnZnkuI7lraTni6zvvIzllK/mnInlroPku6zkvJrkuI7miJHku6z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LmmZrlronjgII8L3A+PHA+PGVtPjQ4LjwvZW0+5aSc5bmV6ZmN5Li077yM5oiR5omY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m57uZ5L2g5bm46L+Q77yM5omY5pyI5YWJ5bim57uZ5L2g5rip6aao77yM5omY5p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76O5ruh77yM5omY6bif5YS/5bim57uZ5L2g5a6J5bq377yM5aSp5LiN5p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Lqr5L2T77yM5Yir5YaN54as5aSc5LqG77yM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aYqOWkqeaZmuS4iuaIkeWSjOWRqOWFrOS4i+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WIsOWRqOWFrOS7luiAgeWphuWcqOmUiOmei+Weq++8jOW+iOWlveeci+WRo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ZmuimgeaXqeeCueS8keaBr++8jOWOu+i3n+S6uuWutuWtpuWtpuOAguaZmuWui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quWlveaipu+8gTwvcD48cD48ZW0+NTAuPC9lbT7mtarmvKvnmoTlpJ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lpbnmn5Tmg4XkvLzmsLTvvIzpmarkvLTkvaDlt6blj7PvvIznu5nkvaD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kuLrkvaDmjbbog4zvvIznlJzoqIDonJzor63lk4TkvaDlhaXnnaHvvIz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wmbGRxdW875aW95Lq65aW95qKmJnJkcXVvO++8gTwvcD48cD48ZW0+NTE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kvJrnnaHkuI3nnYDvvIzmg7Pop4HmiJHlsLHopoHnnaHop4nvvIzmoqbph4z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kuI3nnaHmgI7og73op4HnmoTnnYDvvJvkurLniLHnmoTvvIzkuZbkuZ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ojqvorqnoh6rlt7HmiJDlm73lrp3jgILmmZrlronvvIz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p54K55LyR5oGv5ZCn44CC5piO5aSp6L+Y6KaB5LiK54+t77y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Q6L2m5Lmf57Sv5LqG44CC5L2g6KaB5LmW5LmW55qE5ZOm77yB5pma5a6J77yM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h6KeJ77yBPC9wPjxwPjxlbT41My48L2VtPuWkp+WkmuaVsOaXtuWFie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cqOmHjeWkjeiHquW3seeahOeUn+a0u++8jOWwseaYr+WcqOmHjeWkj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ecn+ato+eahOW5uOemj++8jOS4jeaYr+a0u+aIkOWIq+S6uumCo+a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ieiHquW3seeahOaEj+aEv+WOu+eUn+a0u+OAguaZmuWui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orqnnlJ/lkb3lkozml7bpl7Tlpb3kuYXkuI3op4H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orqnljovlipvlkozng6bmgbzlpb3ogZrlpb3mlaPvvIzlv6vlv6vkuZDkuZD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lJzonJzlvaLlvbHnu5PkvLTvvIzmvILmvILkuq7kuq7orqnmiJHlkozkvaDor7T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1LjwvZW0+5L2g55qE54Gw5aSq54u85aSc5bmV5Li077yM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6bij77yM6L+Y5pyJ6JuZ5ZSx5p2l5ZCI5aOw77yb5pyI5YWJ5piO77yM5riF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+N6Zyy5p2l5re75YeJ77yb5Y+R55+t5L+h77yM6YCB56Wd56aP77yM5pma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CB5qKm5Lmh77yb5aW95qKm6Zmq77yM55Sc5qKm6ZqP77yM5Zi06KeS5LiA5byv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pma5a6J5aW95qKm44CCPC9wPjxwPjxlbT41Ni48L2VtPuS7iuaZmuecqOS4g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o+ihqOaIkeWcqOaDpuiusOS9oO+8m+ecqOS4pOS4i+ecvO+8jOS7o+ihq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m+ecqOS4ieS4i+ecvO+8jOS7o+ihqOaIkeWNgeWIhuaDs+W/teS9oO+8m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qOecvO+8jOWYv++8jOS7o+ihqOS9oOeUqOecvOi/h+W6pu+8jOaXqeeCueS8ke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TcuPC9lbT7pgIHotbDkuIDlpKnnmoTlv5nnooz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pKnnmoTng6bmgbzvvIzlm57mg7PkuIDlpKnnmoTnvo7lpb3vvIzph43muK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hLblkI7pl63kuIrnnLznnZvvvIznnaHkuKrlpb3op4nvvIzmmZrlr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E8L3A+PHA+PGVtPjU4LjwvZW0+5byv5byv55qE5pyI54mZ5piv5p2h6Ii5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i55YS/6L295oCd5b+177yM5oCd5b+155qE6aao6aaZ6aOY5ZGA6aOY77yM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q66Z2i5YmN44CC5Lqy54ix55qE77yM56Wd56aP5L2g5YGa5Liq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44CC5pma5a6J44CCPC9wPjxwPjxlbT41OS48L2VtPuS7iuWkqeS4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AneW/temZjeiQveadpeS4tO+8jOmXruWAmeS4jeWPquaYr+WcqOWknO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iXj+WcqOW/g+W6le+8jOmbqOWBnOiAjOaDs+W/teS4jeatou+8jOWknOa3seWN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eEtu+8jOelneaIkeeIseeahOS9oOaZmuWuie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rlvK/lvK/nmoTnurjoiLnvvIzoo4Xmu6HmiJHnmoTmgJ3lv7XvvIzkuZjnnYD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mvILliLDkvaDnmoTluorliY3vvIzmhL/ov5nlvK/lvK/nmoTnurj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nKjkvaDnmoTmnpXnlZTvvIzorqnmiJHnmoTmgJ3lv7XkuI7npZ3npo/vvIz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naHnnKDvvIzmmZrlronvvIE8L3A+PHA+PGVtPjYxLjwvZW0+5LuK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ZCs552A5Lqy5YiH6ICM5Y+I5rip5pqW55qE5aOw6Z+z5YWl55yg77yM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2A5ZKM5bmz6ICM5LiU5a6J6K+m55qE5oCA5oqx6L+b5YWl5qKm5Lmh77yb5oiR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55qE5pGH56+u5puy77yM5oiR6L+Y5oOz5b+1552A54ix5Lq655qE5ZCN5a2X77yM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5riK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c3Vodmp6bDhiLmh0bWwiPmh0dHBzOi8vZHVhbmp1emlrdS5jb20vZHVhbmp1emkvYXN1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2D7A36031793B2DDB6795F144E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