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AB4C350B221037F3B6BF2A45CE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AB4C350B221037F3B6BF2A45CE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ZOy55C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S6huWWhOaEj+eahOS6uu+8jOWGmeS4gOS7veiJ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meS4gOS7veW+rueske+8jOeVmeS4i+S4gOS7veecn+ivmu+8jOeVmeS4i+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e7meWIq+S6uuaso+i1j++8jOe7meiHquW3seWFs+aAgO+8jOWkp+eIse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kemYs+WFie+8jOeVmeS4i+elneemj+OAgjwvcD48cD48ZW0+M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S/oe+8jOW5tuayoeacieS4gOagt+S4nOilv+aYr+awuOi/nOWxnuS6juaIkeS7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WwseWlveavlOaXheihjO+8jOS5n+iuuOWcqOaXheihjOeahOmAlOS4r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acieS6m+S4nOilv++8jOS9huaYr+eptuern+S4jeiDveW4pui1s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4jeWPr+mUmeS9je+8jOm4n+aequ+8jOS4jeWPr+S7peaJk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eCru+8jOS5n+WQjOagt+S4jeWPr+eUqOadpeaJk+m4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aAu+S8tOmaj+aIkeS7rOmVv+Wkp++8jOWwj+aXtuWAmeaipuWig+S4r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WFrOS4u++8jOmVv+Wkp+WQjueOsOWunuS4reeahOeBsOWnkeWomOOAg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aPo+mCo+enjeWkqeecn++8jOWdmuaMgeedgOaIkeS7rOeahOaipuaDs+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PquimgeacieaipuWcqO+8jOeUn+a0u+WwseS8muabt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tOacieS4iui+iOWtkOeahOS6uuaYr+WcqOmql+iHquW3se+8m+iv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eahOS6uuaYr+WcqOmql+WIq+S6uuOAgjwvcD48cD48ZW0+Ni48L2VtPuiTn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iuS9oOW9k+WTpeS7rOWEv+WvueW+he+8jOaKiuS9oOW9k+Wls+aci+WPi+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W8gOW/g+S7lumZquS9oOeWr+eLgu+8jOS9oOmavui/h+S7luWAn+S9oOiCq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Uvue6teS7lumZquS9oO+8jOS9oOiDoemXueS7luaMu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+8jOaYr+S6uuS4juS6uuWItuS7tueahOaEn+aDheS8oOm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aAleS4jeWLpO+8jOS4jeaAleS4jeeyvu+8m+WPquaAleaXoOaB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XoOaIkOOAgjwvcD48cD48ZW0+OS48L2VtPue6ouWwmOeUu+WNt++8jOeUu+WH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ct+aBi+OAguaJv+i9rOeUu+i9tO+8jOafk+S4iumdkuiJsueahOeTt+mHi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8gOadpe+8jOaUtuS6huecvOW6le+8jOWKqOS6huecn+aDheOAguazquawt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7tOa7tOW/g+eijuOAgjwvcD48cD48ZW0+MTAuPC9lbT7lpbPnlJ/lj6rmnIn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nlLfnlJ/pnaLliY3lj6/ku6Xlj5jmiJDlpbPnlJ/vvIzlhbbku5b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g4/kuKrniLfku6zlhL/kuIDmoLfljrvlpYvmlp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piv5LiA5Ye65oiP77yM5Y+v5oOc5rKh5pyJ5b2p5o6S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Kt77yM5ryU5Yiw5LqG5bC95aS055qE5pe25YCZ77yM5pu05LiN6IO95Y675Zue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aIkeWwj+eahOaXtuWAme+8jOaIkeaegeWKm+ijh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p+S6uu+8m+iAjOW9k+aIkeW3sue7j+S4jeWGjeaYr+Wwj+Wtq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4jOacm+WDj+S4quWtqeWtkOOAgjwvcD48cD48ZW0+MTMuPC9lbT7ml6XkuYX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J/mg4XvvIzkvYblv4Xlrprop4Hkurrlv4PjgILmnInml7blgJnkuZ/mgJX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h7rnnJ/or53jgII8L3A+PHA+PGVtPjE0LjwvZW0+5pyJ5Zuw6Zq+5om+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s5p2l5piv5LiA5L2T44CC6Lqr5L2T6Jm95LiN6L+e5LiA5Z2X77yM5L2g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+D55u46L+e77yB5Y+q6KaB5L2g5oiR5b+D6L+e5b+D77yM5LiN5oOn6aOO6Zuo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L2g5oiR5LiA6LW35Y675Yqq5Yqb77yM5YaN5aSa5Zuw6Zq+5YWo6Lip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r+S4jeaYr+avj+S4quaciemjjueahOWto+iKgu+8jO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Yr+S4jeaYr+avj+S4quWkqeepuuafk+iTneeahOWkqeawlO+8jOmDv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1rueOsOWcqOiEkea1t+S5i+S4reeahOeskeWu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l4HnmoTpo47mma/lm7rnhLbnvo7kuL3vvIznhLbogIzot6/lsL3lpLTnmoTpgqP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lub/pmJTjgII8L3A+PHA+PGVtPjE3LjwvZW0+5a+555Sf5ZG96ICM6KiA77yM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5rip5p+U77yM5LiN6K665piv5o6l57qz5LiA5Liq5Lq6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77yM5o6l57qz5LiA5Liq5Lq655qE5LuO5q2k5LiN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fpeS4jeinieWPiOWIsOW5tOW6leS6hu+8jOW5tOWkjeS4gOW5t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aEj+aAne+8jOaIkeeOsOWcqOeahOavj+S4gOWkqemDvei/h+W+l+aegeacie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7gOS5iOaXtumXtO+8jOWcqOS7gOS5iOWcsOeC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iJHvvIzmmK/lpJrkuYjnp6/mnoHpmLPlhYnvvIHpgqPkupvljZXnuq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lpoLokL3lj7boiKzpo5jmlaPvvIzorrDlv4bnmoTml6XlrZDvvIz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E8L3A+PHA+PGVtPjIwLjwvZW0+5oOf5L+t5Y+v5Lul5Yqp5buJ77yM5oOf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b6344CCPC9wPjxwPjxlbT4yMS48L2VtPuWOn+adpeaIkeS7peS4uu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efpemBk+iHquW3seimgeeahOaYr+S7gOS5iO+8jOWFtuWunu+8jO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7gOS5iOeahOaXtuWAme+8jOW3sue7j+WGs+WumuS6huS9oOimg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kurrvvIzkuIDlj6XnrYnvvIznrYnkuIDkuK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DkuKrmlL7kuIvvvIzlj6rmmK/nlJ/lkb3nmoTkuI3lronvvIzlj6rmmK/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ku6Xnm7jkv6HjgII8L3A+PHA+PGVtPjIzLjwvZW0+5b+D5aW95ZG95Lmf5aW9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u05Yiw6ICB44CC5ZG95aW95b+D5LiN5aW977yM56aP6L2s5Li656W45YWG44CC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aW977yM56W46L2s5Li656aP5oql44CCPC9wPjxwPjxlbT4y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lveeahOaWueW8j++8jOaYr+e7j+iQpeWlveiHquW3se+8jOe7meWvueaW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i0qOeahOeIseS6uuOAguWwkeaDs+ayoeeUqOeahOS6i++8jOWwkeeQhu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iHquW3seW/mei1t+adpe+8jOWOu+WkmuaMo+eCu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nu4/ljobkuobmlK/nprvnoLTnoo7vvIzmiJHkuI3nn6XpgZPmiJH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IDmoLflvIDlv4PnmoTov4fmtLvjgII8L3A+PHA+PGVtPjI2LjwvZW0+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pyA5rKh5oSP5LmJ55qE5LqL5oOF44CC5aaC5p6c5L2g5a6e5Zyo6Zq+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o5Zu055qE546v5aKD77yM6YKj5bCx5pqX6Ieq5Yqq5Yqb57uD5aW95pys6aK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ez5Ye66YKj5Liq5ZyI5a2Q44CC5oqx5oCo77yM6K+05piO5Zug5Li65L2g6Zm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2G6Ieq5bex5rKh6IO95Yqb5Ye65p2l44CCPC9wPjxwPjxlbT4y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iupOivhumprOS6keiAgeadv+S5i+WQju+8jOaIkeiOt+W+l+S6huS4pOWkp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W9leaIkOWKn++8jOS7mOasvuaIkOWKn+OAgui/mOaLpeacieS6h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hui9pu+8mui0reeJqei9puOAguaIkeS5n+aYjueZveS6huiHquW3se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muS9memineS4jei2s++8gTwvcD48cD48ZW0+MjguPC9lbT7mhJ/mg4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J/mtLvlkYror4nmiJHvvIzmhJ/mg4XmmK/kuIDlj4zog73kvLjog73nvKn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rfnn6Xng63nmoTkuKTpopflv4PjgII8L3A+PHA+PGVtPjI5LjwvZW0+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aSn6Ie05YiG5Li65LiJ56eN54q25oCB44CC5LiA77yM54m55Yir5b+Z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6Zey77yM5LiJ77yM54m55Yir55CQ56KO44CC5YW25Lit56ys5LiJ56eN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qO5Li76KaB5Zyw5L2N44CCPC9wPjxwPjxlbT4zMC48L2VtPuS/ruaUu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ruaUueS4lueVjO+8jOWkqeeUn+aIkeadkOW/heacieeUqO+8jOiHquW3se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+WumeS4reW+iOmHjeimgeeahOS4gOS4queoi+W6j++8jOimgeebuOS/oeiHquW3s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OAgjwvcD48cD48ZW0+MzEuPC9lbT7mtLvoh6rlt7HllpzmrKLnmoTmtLv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tLvms5XvvIE8L3A+PHA+PGVtPjMyLjwvZW0+5a2m5Lya6K6k6ZS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peg6ZSZ77yM5LiN5Lya6K6k6ZSZ5pys6Lqr5bCx5piv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TgeS4gOWjtuWlveiMtu+8jOWwseixoeWTgeS6uueUn+S4gOagt++8j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mme+8jOmmmemHjOW4pueUnO+8jOiMtuWImuWFpeWPo+WFiOaYr+iLpueahO+8jOiL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eUnOadpeOAgjwvcD48cD48ZW0+MzQuPC9lbT7nmb7lubTova7lm57ljYPlubT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JbkuI3lgZrpmYzot6/kurrjgILniankuovkurrpnZ7mgKflt7LmlLnvvIzkvp3ml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hbvpsbzmganjgII8L3A+PHA+PGVtPjM1LjwvZW0+5oiQ6ZW/5Lmf6K645bCx5pi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J6buY77yM5bCx5piv5bCG5ZOt5aOw6LCD5oiQ6Z2Z6Z+z55qE6L+H56iL77yM5o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pS25Yiw5Yir5Lq655yL5LiN5Yiw55qE5Zyw5pa577yM5LiA5Liq5Lq65Lmf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Ni48L2VtPuS4h+S6i+S4jeWmguaEj+aYr+S6uuexu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gOWni++8jOS4h+S6i+mDveWmguaEj+aYr+S6uuexu+aXtuS7o+eahO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LLnm7jlrojvvIzpmr7nm7jmnJvvvIzkurrlkITlpKnmtq/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jgILniLHmmJPpgJ3vvIzmgajkuqbplb/vvIznga/ngavpmJHnj4rkurrlvbflv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PlsbHvvIzmtonkuIfmsLTvvIznm7jmgJ3ot6/kuIrms6rkuKTooYzjgILmmKX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7bokL3vvIznuYHljY7ov4flkI7nlZnmrovppp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Y6f5pys5bCx5LiN5a2Y5Zyo5aSp6YCg5Zyw6K6+55qE5LiA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Y6K+45Yqq5Yqb5oiQ5Li66LaK5p2l6LaK6YCC5ZCI5b285q2k55qE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mHjOacieS7t+WAvOeahOS6i++8jOW5t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+juS4ve+8jOWNtOaYr+S6uueUn+eahOmFuOiL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zoh7TmiJDlip/nmoTmnIDlpKfpl67popjvvIzmmK/miJHku6zku47oh6rlt7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K3lvpfliLDnmoTnu4/pqozmlZnorq3jgII8L3A+PHA+PGVtPjQx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Yir5Lq655qE5YWs5Li777yM6ICM6KaB5YGa6Ieq5bex55qE5aWz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WWnOasoum6u+eDpuWIsOS7u+S9leS6uu+8jOS5n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6uuWboOaIkeiAjOS6p+eUn+m6u+eDpu+8jOabtOS4jeWWnOasoueahOaYr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3sue7j+m6u+eDpuWIsOWIq+S6uuS6hu+8jOWIq+S6uuWNtOmXt+WcqOW/g+mH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IkeWNtOWDj+S4quS4jeefpeW7ieiAu+eahOWCu+WtkOS4gOagt+e7p+e7r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mAoOedgOm6u+eDpuOAgjwvcD48cD48ZW0+NDMuPC9lbT7kurrnlJ/nlLHkuKT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IDmmK/mipjohb7vvIzkuozmmK/lv73mgqDjgILppa3moYzkuIrmipj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upTphazvvJvlt6XkvZzkuIrmipjohb7vvIzlj6vlpYvmlpfvvJvmiZPnlLXor53lv73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ogZTnu5zvvJvlj5Hnn63kv6Hlv73mgqDvvIzlj6vpl67lgJnjgILpl7LmnaX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mgqDkvaDkuIDkuIvjgII8L3A+PHA+PGVtPjQ0LjwvZW0+5b2T55Sf5rS76KKr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bqU6K+l6buv54S256We5Lyk77yM6ICM5bqU5LiA56yR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WcqOS4lu+8jOe+juWlveWPquaYr+S4gOeerOmX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6q+WPl+WQp++8gTwvcD48cD48ZW0+NDYuPC9lbT7lpoLmnpzlnKjlupTor6Xmtoj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ml7bvvIzmlL7nurXkuobmlYzkurrvvIzpgqPkuYjku6XlkI7plb/ml7bpl7T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bPlronnmoTml6XlrZDjgII8L3A+PHA+PGVtPjQ3LjwvZW0+5Lq655Sf5rKh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6uZ77yM546w5a6e5rC46L+c5piv5LiA5Liq5Ye65Y+R54K544CC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6IO95pS+5byD77yM5Y+q5pyJ5L+d5oyB5aWL5paX55qE5ae/5oC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Sf5ZG955qE5a2Y5Zyo44CCPC9wPjxwPjxlbT40OC48L2VtPuWcqOaXtumX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a1gea3jOmHjO+8jOi/veW/huaYpem6pueUsOWbreeahOS8vOawt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J/kurrkuYvmiYDku6XkvJ/lpKfvvIzmmK/lm6DkuLrku5b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lpITpgIblooPml7bvvIzliKvkurrlpLHljrvkuobkv6Hlv4PvvIzku5bljbTkuI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njrDkvaDoh6rlt7HnmoTnm67moIfjgII8L3A+PHA+PGVtPjUwLjwvZW0+6YKj5L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6ICM5Yed57uT6LW35p2l55qE5b+D5oOF77yM5Lu/5L2b5LiA6aaW5L2O5a6b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YGc5Zyw5ZCf5ZSx6JC95a+C55qE5b+n5Ly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0oui2s+S7peiBmuS6uu+8jOW+i+W3sui2s+S7peacjeS6uu+8m+mHj+Wuvei2s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i6q+WFiOi2s+S7peeOh+S6uu+8jOW/heiDveW/jeS6uuS4jeiDveW/jeS5i+in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r+iDveS4uuS6uuS4jeiDveS4uuS5i+S6i+WKn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nlZnlnKjlv4PlupXvvJvpgZfmhr7nmoTvvIzpmo/po47mlaPljrv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gLvmmK/pobrlv4PlpoLmhI/vvIzkvYbmjIHnu63mnJ3nnYDpmLPlhYn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lsLHkvJrourLlnKjouqvlkI7vvIzliLrnnLzvvIzljbTmmK/lr7n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eD54On5Lq655Sf5bm25LiN5piv5LiA5ZGz5Zyw6YCP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YaN5by65aOu55qE6Lqr5L2T5Lmf5pyJ55ay5Yqz55qE5pe25YCZ77yM5Yq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piv5LiA56eN55Sf5a2Y55qE562W55Wl44CC6Lqr5L2T5piv55Sf5a2Y55qE5py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piv54uC5aWU55qE5YmN5aWP44CCPC9wPjxwPjxlbT41N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AqueahOS4gOenjeS6uuWPq+aci+WPi++8jOeVpeW+l+S6m+WQjeWIqe+8jOaci+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6hu+8m+eVpeWSs+WXveS4gOWjsO+8jOaci+WPi+WPiOWFqOmDqOaVo+W8gO+8jOWu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S4jeWunOiKseWkquWkmueyvuWKm+i/veaxguOAguS6uui0teiHqu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mnpzlpLHljrvkuobpob3lvLrnmoTmhI/lv5fvvIzlm7Dpmr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iLTkuIrmnrfplIHjgII8L3A+PHA+PGVtPjU2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WB55qE5Lq65omN77yM5Y+v5Lul5oqK5LiJ5rWB6aG555uu5YGa5oiQ5LqM5rW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L2G5piv77yM5LiJ5rWB5Lq65omN77yM5Lya5oqK5LiA5rWB6aG555uu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LiN5aaC5LiJ5rWB44CCPC9wPjxwPjxlbT41Ny48L2VtPueUn+a0u+eahOa7i+WR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uOeUnOiLpui+o+WSuO+8m+mAg+mBv+aYr+aHpuW8seeahOOAgea2iOaegeeahOOAguaJ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4jeaYr+WIq+S6uuiAjOaYr+iHquW3s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mnInng6bmgbzpg73pnaDovrnvvIzmiYDmnInlubjnpo/pg73nlZn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l6nml6XlurflgaXvvIzkuIDnlJ/msLjlubP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77yM6ZqP6YGH6ICM5a6J77yM5LiN5rGC5a+M6LS177yM5Yir5Li05riK576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Zeu5b+D5peg5oSn44CCPC9wPjxwPjxlbT42MC48L2VtPua0l+S4gOS4qu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acteiKse+8jOWQg+S4gOmhv+mlre+8jOWBh+S9v+S9oOinieW+l+W/q+a0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FqOWboOS4uua+oea0l+W+l+W5suWHgO+8jOiKseW8gOW+l+Wlve+8jOaIluiAheiP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Po+WRs++8jOS4u+imgeWboOS4uuS9oOW/g+S4iuayoeacieaMgue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oqbmg7PmmK/ms6jlrprlraTni6znmoTml4XooYzvvIzot6/kuIr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jnlpHlkozlmLLnrJHvvIzkvYbpgqPlj4jmgI7moLfvvIzlk6rmgJXpgY3kvZPps57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tLvnmoTmvILkuq7jgII8L3A+PHA+PGVtPjYyLjwvZW0+6L+Z6L6I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+5YC655qE6L+Y5piv5p2l6L+Y5YC655qE77yfPC9wPjxwPjxlbT42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dmumfp++8jOWwseaYr+WcqOWTreeahOaXtuWAmeimgeW9u+W6le+8jO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8gOaAgO+8jOWBmueahOaXtuWAmeavq+S4jeeKueixq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lazmiJHkuIDlsLrvvIzmiJHmlazkurrkuIDkuIjvvIzov5nlj6vmg4XvvIzkurr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uK7kurrvvIzov5nlj6vmg4XvvIzkurrmgKjmiJHvvIzmiJHoh6rnnI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67lhbvjgII8L3A+PHA+PGVtPjY1LjwvZW0+5oiR55qE576O5L2g6Iul5peg5rO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L2g6Z2g6L6556uZ44CCPC9wPjxwPjxlbT42Ni48L2VtPuW8uuiAhe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reekuueahOaYr+ehruiupOS6uueUn+eahO+8jOW8seiAheWQkeS6uuS7rOaPreek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vueS6uueUn+eahOaAgOeWkeOAgjwvcD48cD48ZW0+NjcuPC9lbT7pg73or7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oirHlvIDkvJjpm4XvvIzpgqPkuYjniLHnvo7nmoTlpbPkurrvvIzmgLvmmK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4/kuIDmnLXlpbPkurroirHvvIzmtZHouqvpgI/nnYDkuIDogqHov7fkurr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soHkurrlv4PohL7vvIzorqnkurrpmbbphonjgII8L3A+PHA+PGVtPjY4LjwvZW0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oq95Yiw6Ium77yM5LiN5piv54qv55i+5LqG77yM6ICM5piv5Y+R5oS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n+a0u+S7juadpemDveS4jeS8muWBnOatouaOqOS9oOWQkeWJj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k+azqO+8jOWIq+WboOS4uuWQjuaClOiAjOaUvuaFouiEmuatpeOAguW+rues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mBl+W/mO+8jOeEtuWQjue7p+e7reWQkeWJje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73orqnkurrpl67lv4Pml6DmhKfvvIzkuZ/og73orqnkurrkuIDouqvlr4zotLX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tLvnmoTni7zni4jvvIzmnInpkrHmtLvnmoTml6DlkbPvvIzmiY3nn6XpgZPkurrmg4X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lpoLpnJzvvIzkuovmgIHlh4nvvIzpkrHorqnkurrlj5HmhY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o77yM6IO95oyR6LW35LqJ56uv77yM54ix77yM6IO96YGu5o6p5LiA5YiH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LiL54ix5oGo77yM5LiA5YiH6aG65YW26Ieq54S2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/heeEpuiZke+8jOS4iuW4neiHquacieWuieaOkuOAguS9oOWPqumcg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iuW4neS8mueci+WIsOS6uua1t+S4reS9oOeahOWKquWKm++8jOS7l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OkueCueWEv+WlveS6i+WEv+OAgjwvcD48cD48ZW0+NzMuPC9lbT7oibDpmr7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5jmhJ/mganvvIzlj6rkuLrml6XokL3nmoTog4zlkI7mraPphZ3phb/kuIDova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7mmI7jgII8L3A+PHA+PGVtPjc0LjwvZW0+5q+P5Liq5Lq655qE5b+D6YeM6YO95r2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p2h5oKy5Lyk55qE5rKz5rWB44CC5L2g5pyJ5L2g55qE55a855eb77yM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L6b77yM5bm26Z2e5LiN5oeC77yM5Y+q5piv5peg5pqH6aG+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/t+S/oeeahOS6uumDveaYr+W5vOeomuaEmuaYp+eahOOAguague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lnueBteelnuaYju+8jOWTquadpeeahOelnueBteelnuaYjuS/neS9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4fljrvnmoTkuovmg4Xlj6/ku6XkuI3lv5jorrD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DmlL7vvIE8L3A+PHA+PGVtPjc3LjwvZW0+6L+95b+G6Ium6Zq+77yM5piv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a+75om+77yb5ZCM5oOF6Ium6Zq+77yM5piv5a+55a6D5aOu576O55qE6LW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y5oKv6Ium6Zq+77yM5piv5a+55Lq657G75peg5aWI55qE5oCc5oOc44CC5ri05py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iv5ri05pyb5Y675b6B5pyN77yM5Zug5Li65Y+q5pyJ5b6B5pyN77yM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mN6IO95YeM6am+5LqO6Ium6Zq+5LmL5LiK44CCPC9wPjxwPjxlbT43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Yr+elnuWco+eahO+8jOimgeS7peWvueaWueeahOW5uOemj+S4uuS+neW9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Xm+almu+8jOS5n+ivpeeVmee7meiHquW3se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pl67popjmiYDpgLzov6vvvIzopoHnlKjmoqbmg7PmnaXlvJXlr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Cb6I6r5Lyk5pe25oKy5LiN6YGH77yM5LiW6Ze05aSa5bCR5biD6KG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WHuueUn+aXtu+8jOaYr+S4gOi6q+i1pOijuOiju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qOS4lumXtOW/meeijOS6huWHoOWNgeW5tO+8jOWIsOacgOWQjuS5n+aYr+S4g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iAjOi1pOijuOijuOWcsOi1sO+8gTwvcD48cD48ZW0+ODIuPC9lbT7lj4vosI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bkuo7kuKTkuKrouqvkvZPkuK3nmoTlkIzkuIDngbXprYL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oOz55qE5YGP5r+A77yM5Y+q5Lya5bim5p2l5pu05YGP5r+A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GheW/g+W8uuWkp++8jOS4lueVjOWwsea4uuWwj++8jOWGhe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+8jOS4lueVjOWwseW+iOWkp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9vazN2MzBi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vb2szdjMwY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AB4C350B221037F3B6BF2A45CE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