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6411B42B6BE7E1FFD8747A3E49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6411B42B6BE7E1FFD8747A3E49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reedgOaXpeinhOS4iumYtOW9seW6lea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5n+iDveefpemBk+aXtumXtOWcqOWBt+WBt+WcsOi1sOWQkeS6mOWP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mXtOWwseWDj+eZvempuei/h+mame+8jOS4gOecqOecvOS+v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y48L2VtPuaXtumXtOaYr+S4gOS4quS8n+Wkp+eahO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e7meavj+S4quS6uuWGmeWHuuWujOe+jueahOe7k+Wx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vueS6juaIkeS7rOadpeivtO+8jOWug+WFrOato+OAgeePjei0t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OAgjwvcD48cD48ZW0+NS48L2VtPuaXtumXtOaYr+exs+eyku+8jOWug+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uWwj++8jOWNtOmcgOimgeaIkeS7rOeUqOaxl+awtOePjein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eci+mCo+iZmuW6pueahOaXtuWFie+8jOaClOaBqOS8pOaCsuS9leWFt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tumXtOWDj+a1geayme+8jOa3ueayoeS6huS9oOaIk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ygeaciOeahOa1gemAne+8jOmCo+S6m+abvue7j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Qpui/mOiusOW+l+Wug+WRou+8jOWmguS7iueahOS8pOaEn+WSj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DheWSjOS6i+S4mueahOaSnuWHu+S4i++8jOS8mumaj+edgOWygeaciOiAj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tuWFieeahOS5puWNt+WboOW5tOS5heiAjOWPmOW+l+aooeeziuS4jea4he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XtumXtOeahOiAg+mqjOOAgjwvcD48cD48ZW0+OS48L2VtPuaXtumXtO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wuuWtkO+8jOWug+iDveihoemHj+Wli+aWl+iAheWJjei/m+eahOi/m+eoi+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QjOS4gOaetuWkqeW5s++8jOWug+iDveensOmHj+Wli+aWl+iAheaIkOaenO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jbPlsIbmnaXkuLTnmoTkuIDlpKnvvIzmr5T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m7TkuLrmgqDplb/jgII8L3A+PHA+PGVtPjExLjwvZW0+5bey5Y675LmL5rW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B77yM5bey5Y675LmL5pe25LiN5YaN5p2l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S4gOadr+a4heiMtu+8jOiKrOiKs+Wbm+a6ou+8jOWug+iDveS9v+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5s+mdmeOAgjwvcD48cD48ZW0+MTMuPC9lbT7mg7PotbflkIPppa3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7miJHnmoTppa3nopfkuK3ov4fljrvmupzotbDvvJvmtJfohL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7mtYHmsLTkuK3po57ljrvvvJvkvJHmga/nnaHop4nml7blgJnvvIzlroPkvr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fmraXnmoTku47kvaDouqvkuIrot6jov4fvvIzku47kvaDohJrovrnpo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piv5oWi5oCn55qE5q+S6I2v77yM5Y+q6KaB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KB5pyI5bCx5Lya5peg5oOF55qE5oqb5byD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gOS4qui/h+Wuou+8jOiusOS9j+S6hu+8jO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pvli6TnmoTonJzonILmsLjov5zmsqHmnInml7bpl7TnmoT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6Ze05peg5oOF77yM5bim6LWw5LqG5oiR5Lus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pe26Ze05pyJ5oOF77yM57uZ5LqG5oiR5Lus5peg6ZmQ55qE5Zue5b+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W6K645pe26Ze05piv5pyA5YWs5q2j55qE77yM6K6p5oiR5Lus5aSx5Y67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ZCM5pe25Y+I5Lya57uZ5oiR5Lus5Lqb6K6455qE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AneiAg+aXtumXtOaXtu+8jOaIkeS7rOmdouS4tOedgOS4gOS4q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ahOaCluiuuu+8muaIkeS7rOinieW+l+iHquW3seeUn+a0u+WcqOaXtumXt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PiOW4uOW4uOiupOS4uu+8jOi/meS4quS4lueVjOeahOenjeen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9oOaIkei6q+S4iumCo+S6m+e+juWlveeahOS4nOilv++8jOWNtOaXqeW3s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XtumXtOOAgjwvcD48cD48ZW0+MTkuPC9lbT7ot5HmraXnmoTml7blgJn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qDmsrnlo7DkuK3ov4fljrvvvJvnlLvnlLvnmoTml7blgJnvvIzml7bpl7Tku47nrJT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4fljrvvvJvnjqnogI3nmoTml7blgJnvvIzml7bpl7Tku47nrJHlo7DkuK3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g5pWw55qE56ys5LiA5qyh6YCg5bCx5LqG5L2g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L6G5Y2B5q615Y+Y6YCf55qE5Y2V6L2m77yM5aSn6YOo5YiG55qE5Lq6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O6YCf5qGj44CC5L2g5bqU6K+l5bCd6K+V5paw5LqL54mp77yM5YWI5LuO5bCP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YWF5YiG5Y+R5oyl6Ieq5bex55qE5r2c6IO977yM5ZCM5pe25LiN5b+Y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uH5rCU44CCPC9wPjxwPjxlbT4yMS48L2VtPuaEv+aIkeS7rO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keS4jei/nO+8jOaUvuWcqOW/g+mXtO+8jOS4jea1k+S4jea3oe+8j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S7rOS4gOi1t+W5tuiCqei1sOi/h+a8q+mVv+WygeaciO+8jO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S4jeS8muWIhuaVo+OAgjwvcD48cD48ZW0+MjIuPC9lbT7ml7blhYnpo57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lk6rph4zkvJHmga/vvIzlk6rph4zpg73mnInnnJ/mg4XkvZPnjr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PmgJXmrLrpqpfvvIzmioroh6rlt7HnmoTng63mg4Xol4/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d5pyI56eL5YWJ5q2j5aW977yM5b6u6aOO5LiN54el77yM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6J6K+m5Y+I5a695a6577yM5LiA6Lev6KGM6LWw77yM6YGH6KeB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vuOWFiemYtOS4gOWvuOmHke+8jOWvuOmHkemavuS5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OAgjwvcD48cD48ZW0+MjUuPC9lbT7mr4/kuIDliIbvvIzmr4/kuIDnp5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sanmtYHliqjnnYDnmoTvvIzkuI3ku4Xku4XmmK/kvaDouqvkvZPph4znmoTooYDmt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lrZjmtLvnmoTnlJ/lkb3mupDms4kmbWRhc2g7Jm1kYXNoO+aXtumXtOOAg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neaKveWwve+8jOe8k+aFouWNtOWPiOaApeS/g++8jOW4puedgOS9oO+8jOe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tpeWFpeihsOiAgeOAgjwvcD48cD48ZW0+MjYuPC9lbT7mr4/mrrXpnZLmmKX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kvYbmiJHluIzmnJvorrDlv4bph4znmoTkvaDkuIDnm7T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buE6YeR5pe25Luj5Zyo5oiR5Lus6Z2i5YmN6ICM5LiN5Zyo5oiR5Lu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yOC48L2VtPuaXtumXtOWlveavlOS4gOmdouaImOm8k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KseaIkeS7rOWKoOW/q+WJjei/m+eahOiEmuatp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aPnoa7nmoTkuovvvIzml7bpl7TmgLvmmK/lkIjpgIL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5Sf5ZG95Z6C5Y2x55qE55eF5Lq65p2l6K+077yM5pe26Ze05bCx5piv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b5a+55LqO5YGa55Sf5oSP55qE5Lq65p2l6K+077yM5pe26Ze05bCx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yJ55qE5Lq66K+05pe26Ze05bCx5YOP5piv5LuO5bGx5Z2h5LiK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2V5aSE5ZC55p2l55qE6aOO77yM6LWw5LqG5bCx5LiN5YaN5Zue5p2l5LqG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q2j5Zyo6K+75Lmm55qE5a2m55Sf5Lus5p2l6K+077yM5pe26Ze05bCx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x5piv55+l6K+G44CC54+N5oOc5pe26Ze05bCx5piv5o6M5o+h5aW9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44CCPC9wPjxwPjxlbT4zMS48L2VtPuS4ieaciO+8jOaYpeawtOWIne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Ineebm++8jOaYpemjjuWNgemHjOS4jeWmguS9oOOAguiuqeaIkeS7rOS4jei0n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0n+mftuWNju+8jOWcqOi/veaipueahOmBk+i3r+S4iuaXoOaJgOeVj+aD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MzIuPC9lbT7ml7bpl7TmmK/otLzvvIzlgbfotb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qbrnlZnorrDlv4bjgII8L3A+PHA+PGVtPjMzLjwvZW0+5oqb5byD5LuK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yJ5piO5aSp77yb6ICM5pio5aSp77yM5LiN6L+H5piv6KGM5Y675rW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OW5tOeahOa7i+WRs+aAu+aYr+W+iOWkjeadgu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n+iuuOWPquiDveeUqOadpeaAgOW/te+8jOS+nei1lueahOS5n+iuuOW/hemhu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zUuPC9lbT7msqHmnInmlrnms5Xog73kvb/ml7bpkp/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t7Lov4fljrvkuobnmoTpkp/ngrnjgII8L3A+PHA+PGVtPjM2LjwvZW0+5Lq657G7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Y+q5piv6ICQ5b+D5Yqg5LiK5pe26Ze055qE5re35ZCI44CC5omA6LC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i5pyJ5oSP5LmJ77yM5Y+I5pyJ562J5b6F5pe25py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juadpeS5n+S4jeS8muWxnuS6juafkOS4quS6uu+8jOS7juacquS4uuiwg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guPC9lbT7pnZLmmKXnvo7lppnkvYbmmJPpgJ3vvIzlr7nku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pnZLmmKXlj6rmnInkuIDmrKHvvIzlnKjpnZLlubTml7bku6PlupTor6X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nsr7npZ7mjK/lpYvlnLDljrvlrabkuaDvvIzlm6DkuLrku7vkvZXkuIDnla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pg73lpaDlrprkuo7pnZLmmKXml7bku6PjgII8L3A+PHA+PGVtPjM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6a7546E55qE566t5LiA5qC377yM5LiA5Y675LiN5aSN6L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WFieWDj+eUn+mUiOeahOaWp+WtkO+8jOmSneaLmeeahOmbleeQoued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l+S4i+S8vOabvuebuOivhueahOeXlei/ueS+m+S6uuWHreWQiuOAguWPquaci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i/mOiusOW+l+aciOWFiem7r+eEtuWHi+iwoueahOWcsOaWue+8jOebm+W8gO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iJs+mBh+OAgueUn+eahOS6uu+8jOaXqeW3sui/nOemu+atp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tLvlnKjkuJbkuIrvvIzlj6ropoHkvaDkuI7kurrnm7jlpIT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IvkuI3muIXnmoTkurrlv4PvvIzmgLvkvJrmnInvvIznnIvkuI3mh4L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opoHlpKrlnKjmhI/jgILmiorkuIDliIfpg73kuqTnu5n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kuLrkvaDlgZrkuLvjgII8L3A+PHA+PGVtPjQyLjwvZW0+5oqT5L2P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Lik5Liq5piO5aSp44CCPC9wPjxwPjxlbT40My48L2VtPuaJgOiwk+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vj+S4gOWkhOeahOa0u+WKqO+8jOmDveaYr+WcqOaUr+S7mOaIkeS7r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ZmQ55qE5pe26Ze077yM5pe26Ze06Iqx5Zyo5ZOq6YeM77yM55Sf5ZG95bCx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0NC48L2VtPuaXtumXtOWwseWDj+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eFp+WHuuS6uumXtOeZvuaAgeOAgjwvcD48cD48ZW0+NDUuPC9lbT7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i5blu7bnl4fvvIzlv4XpobvmlLnjgII8L3A+PHA+PGVtPjQ2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ul6Jma5bqm5bm05Y2O77yM5YiZ55+t5pqC55qE5Lq655Sf5bCx5aSq6Z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tumXtOaYr+eUn+WRveWtmOWcqOeahOimgee0o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aZuuaFp+eahOeBq+iKse+8jOmXquiAgOedgOS6uueUn+S7t+WAvO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guPC9lbT7kuI3nrqHppZXppK7nmoTml7bpl7TmgI7moLflkJ7l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vvIzmiJHku6zopoHlnKjov5nkuIDmga/lsJrlrZjnmoTml7blgJn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5bmiJHku6znmoTlo7DoqonvvIzkvb/ml7bpl7TnmoTplbDliIDkuI3og73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Q5LjwvZW0+5LiA5Liq5Lq66LaK55+l6YGT5pe26Ze0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CN6KeJ5aSx5pe255qE55eb6Ium44CCPC9wPjxwPjxlbT41MC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iDveiuqeeUn+WRveabtOWKoOWFheWunueyvuW9qeOAguiZveeEt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WGs+WumueUn+WRveeahOmVv+W6pu+8jOS9huaYr+WNtOWPr+S7pe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veW6puOAgjwvcD48cD48ZW0+NTEuPC9lbT7ml7bpl7TlsLHlg4/kuIDmior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lroPog73pnq3nrZbmiJHku6zov73otbbkurrnlJ/nmoTnm67moIfvvJvml7bpl7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naLmiJjpvJPvvIzlroPog73mv4DlirHmiJHku6zliqDlv6vliY3ov5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lpb3mr5TkuIDpmLXmuIXpo47vvIzlroPog73luK7liqnmiJHku6zlkLnmla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hIHkupHjgII8L3A+PHA+PGVtPjUyLjwvZW0+5Yeg5LmO5omA5pyJ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a6d6LS177yM5Zyo5ZCE56eN5oCd5oOz55CG5b+155qE5b2x5ZON5L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2c56e76buY5YyW5Zyw54+N5oOc5pe26Ze044CCPC9wPjxwPjxlbT41My48L2VtPuW/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W5tO+8jOi0pOS6uuaDnOaXpe+8jOWco+S6uuaDnOaXt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IDmmK/lhazmraPvvIzorqnkvaDnnIvpgI/kurrlv4P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26Ze05YG36LWw5Yid6KG377yM55WZ5LiL55qE5Y+q5piv6Ium6KG3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oC75piv5ZGG5Zyo5LiA5q615pe25YWJ6YeM5oCA5b+15Y+m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NgeS4gOaciO+8jOeni+awtOW+ruWHie+8jO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5n+a4kOasoeWPkem7hOWPmOease+8jOWHi+aer+WHhOmbtu+8jOaDtuaD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ayiemGieWPmOa3oeWPmOa1he+8jOaXtumXtOWcqOa7tOetlOWjsOS4re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iAjOi/t+iMq+i1t+adpeOAgjwvcD48cD48ZW0+NTcuPC9lbT7ml7blhYn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4/lpKnnmoTml6Xlh7rml6XokL3vvJvml7blhYnnmoTmtYHpgJ3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pkp/ooajmu7TnrZTlo7DvvJvml7blhYnnmoTmtYHpgJ3vvIzlsLHmmK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nmoTnlJ/mtLvvvJvml7blhYnnmoTmtYHpgJ3vvIzlsLHmmK/oirHlvIDoir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jgII8L3A+PHA+PGVtPjU4LjwvZW0+5pe26Ze05piv5LiA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Cx5LiN5Lya5YaN5p2l5LqG77yb5pe26Ze05piv5LiA5oqK566t77yM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LiN5Lya5YaN5Zue5p2l5LqG77yb5pe26Ze05piv5LiA55uG5rC077yM5rO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LiN6IO95pS25Zue5LqG44CCPC9wPjxwPjxlbT41OS48L2VtPuWWhOS6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S6uu+8jOawuOi/nOaJvuW+l+WIsOWFheijle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7bpl7TmsqHmnInlvIDlp4vvvIzmsqHmnInnu5PmnZ/vvIzkuI3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m7TkuI3kvJrlgJLmtYHjgII8L3A+PHA+PGVtPjYxLjwvZW0+5pe26Ze05YOP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d5Y6777yM5LiA5YiH6YO95LiN5YaN6YeN5p2l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KueWmguS4pOWyuOe5geiKse+8jOiKs+mmmeWcqOS9oOaIkeeahOW3puWPs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i+mSn+eahOa7tOetlOS4i++8jOa7i+WFu+aIkeS7rO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raPmmK/lm6DkuLrkuJbpl7TkuIfnianpg73ourLkuI3ov4fml7bpl7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gIzoi43ogIHvvIzlj4vmg4XvvIzkurLmg4XlkozniLHmg4XlnKjml7bpl7TnmoTplb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liqDlvKXotrPnj43otLXjgII8L3A+PHA+PGVtPjY0LjwvZW0+5Zyo5pe26Ze0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S557yd6YeM77yM6Z2S5pil5ZKM576O5Li95LiA5qC377yM6ISG5byx5aaC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44CCPC9wPjxwPjxlbT42NS48L2VtPuS4gOaXpeaXoOS6jOaZqO+8jOaXtui/h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jwvcD48cD48ZW0+NjYuPC9lbT7okL3oirHkuI3kvJrmnInoirPpppnvvIz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kvJrmnInph43lvZLvvIzml7bpl7TkuI3kvJrmnInph43ov5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iA5Yqo5LiN5Yqo77yM5pe26Ze05Lmf5Zyo5pu/5oiR5Lus56e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l5a2Q55qE5raI6YCd77yM5bCx5piv5bim6LWw5oiR5Lus5biM5pyb5L+d55WZ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OC48L2VtPuaXoOiuuuaYr+S4uuS6uueItuavje+8jOaIl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tkOWls++8jOeDn+iKseWGjee7mueDgu+8jOS5n+acieWeguiQveS5i+aXtu+8j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6sui/keS5i+S6uu+8jOiOq+aClOaBqOOAgjwvcD48cD48ZW0+NjkuPC9lbT7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oh6rlt7HlnKjml6DmlYjml7bpl7TvvIzlj4rml7bmlLnm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e26Ze05YOP5rW35bqV55qE5rCn5rCU55O277yM5aaC5p6c6L+H5aSa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6ICX5bC977yM5bCx5Lya6KKr5rW35rC05Y+W5Lu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MThzMXFteHV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E4czFxbXh1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6411B42B6BE7E1FFD8747A3E49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