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8E5B0AE2457669D1579A746FEE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8E5B0AE2457669D1579A746FEE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6L5Yqb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nOWvueS6hu+8jOS4jeimgeedgOaApeiv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eS6hu+8jOS4jeimgeedgOaApemXru+8jOS4luS6i+WkmuWPmO+8jOayoeS6uuWWnO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nOmXruilv++8jOS6uueUn+aXoOW4uO+8jOimgeefpemBk+iHquW3seeahOS9jee9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WIq+S6uuW/g+aDhe+8jOivtOivneeci+S6uu+8jOW+heS6uuimgeWtpuS8m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S6uuW6lOivpeS4uuS9oOeahOmUmeivr+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cieS5ieWKoeS4uuS9oOS7mOWHuuWkquWkmu+8jOS9oOeahOWut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S9oO+8jOeWvOS9oO+8jOWPr+aYr+i/meS4quekvuS8muS4jeS8mueWv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+8jOS9oOimgeaYjueZve+8jOemu+W8gOWutuS6uu+8jOemu+W8gOi3r+mA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aSkei1t+i/memil+W/g++8jOS4jeaYr+mHkemSse+8jOS4jeaYr+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aYjueZveWBmuS7gOS5iO+8jOivpeWBmuS7gOS5iO+8jOivt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WlveeahOiHquW3se+8jOacgOWIneeahOW/g+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jueZve+8jOaAu+aYr+mCo+S5iOeugOWNle+8jOWBmuS4gOS4quecn+iv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HquW3se+8jOaYjueZveiHquW3se+8jOaUvuS4i++8jOaUvuW8gO+8jOeci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mil+W/g++8jOS4pOa7tOazqu+8jOWkmuWwke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WliO+8jOS4gOS4qum7hOaYj++8jOi+nuWIq+S6huacgOWIneeahOiqk+io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Hgu+8jOaUvuW8g+acgOWQjueahOiqk+iogO+8jOWkmuWwkea4qeaflO+8jOiXj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zqua7tOOAgjwvcD48cD48ZW0+NS48L2VtPuivu+aHgueahOW/g+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puS4gOWcuu+8jOWkseWOu+S4gOWcuu+8jOS6uuWxseS6uua1t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BtueEtu+8jOmUmei/h+eahOS6uu+8jOadpeS4jeWPiu+8jOetiei/h+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+8jOWkmuWwkeaHgu+8jOWPquaYr+S6uueUn+eahOaYjueZve+8jOWkmuWw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PquaYr+S4gOS4quS6uueahOmUmeOAgjwvcD48cD48ZW0+Ni48L2VtPuWR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+8jOS4gOS4quaYr+S6uu+8jOS4gOS4quaYr+msvO+8jOi/meS6jOS4pOiWh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S4jeW/me+8jOi/meS6jOS4pOiWhOWRve+8jOaAjuiDveS4juWkqeaWl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WhOWRve+8jOaAjuiDveS4juS6uuaWl++8jOS9leW/heaWpOaWpOiuoei+g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uiIrOaVt+ihje+8jOS6uui/meS4gOeUn++8jOS9oOimgee7k+ivhu+8jOWwseW+l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oOimgeaciemAieaLqe+8jOWwseW+l+acieaUueWP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WWhOiJr+S6hu+8jOWIq+WkquWkp+aWueS6hu+8jOS5n+WIq+WkquiDv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S5heS6huS6uuWutuS8muinieW+l++8jOS9oOWBmueahOS4gOWIh+mDv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ahOOAgueUn+a0u+W+iOeOsOWunu+8jOW9k+S9oOWVpemDveS4jeaYr+aXt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edgOWktO+8jOiuqeWIq+S6uuivtOS6hueul+OAguiAjOetieS9oOW8uuWkp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i+W6pu+8jOS9oOaJjeacieacuuS8muivtOS6hueu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ahOS4lueVjO+8jOWIq+S6uueahOaEn+aBqe+8jOS6uuacieS6uuW/g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cn+W/g++8jOS6uuacieS6uuaDhe+8jOacquW/heacieecn+aDhe+8jOS6uuiDve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W/heecn+Wtnemhuu+8jOW+iOWkmuS6i+S4jeiDveeci+ihqOmdou+8jO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Dveeci+aVt+ihjeOAgjwvcD48cD48ZW0+OS48L2VtPuWGjein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W/g+aDhe+8jOaAneW/teS4gOS4quS6uueahOWnlOWxiO+8jOivu+aH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eDp+S8pOacgOWQjueahOmUme+8jOmUmei/h+S4gOS4quS6uueahOaDhe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+8jOi+nOi0n+S4gOS4quS6uueahOmftuWNj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laPkuobvvIzmh4LkuobvvIzplJnov4fmnIDliJ3nmoToh6rlt7HvvIzkuI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pJrlsJHml6Dmg4XvvIzorrDlv4bkuIDkuKrkurrnmoToi43nmb3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4vmg5zvvIzkuZ/mmK/nlJ/lkb3nmoTkuIDnp43mipjnhZ7vvIz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r7vmh4Lpg73mmK/ljZHlvq7nmoTplJnop4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5aSa5LqG77yM5bCx5byA5aeL55u45L+h6ay85LqG77yM55S35Lq6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mL5LiN5piT77yM5aWz5Lq655qE5rOq77yM562J5LmL5LiN5piT77yM5aWz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L2g55qE55S35Lq65aSq57Sv77yM55S35Lq65ZWK77yM5Yir6K6p5L2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6Ium44CCPC9wPjxwPjxlbT4xMi48L2VtPueGn+aCieeahOWtl+ecvO+8jO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eslO+8jOiXj+edgOWkquWkmueahOawuOi/nO+8jOWPquaYr+mCo+S4quWNgeW5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Ng+W5tO+8jOmCo+S4queZvuW5tO+8jOeGn+aCieWkmuWwkeS6uu+8jOeti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+8jOWPquaYr+i+nOi0n+eahOWGt++8jOiXj+edgOWkquWkmueah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Tni6znmoTnvJjvvIzotbfmrbvlm57nlJ/vvIzkvKTmhJ/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ov7flpLHvvIznnJ/mg4XnmoTku5jlh7rvvIzor7vmh4L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plJnov4fmmK/kuIDnp43nvJjvvIzlvbzmraTnmoTmg4XvvIznrYnmnaX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hYjmgrLkuobmnIDlkI7nmoTmlL7kuIvjgII8L3A+PHA+PGVtPjE0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OF5rC077yM5LiA5q615pWF5LqL77yM5LiA5Liq6K6w5b+G6IuN55m955qE5Lq6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Yid55qE54af5oKJ77yM5rip5pqW6ICM56Wl5ZKM77yM5aaC5q2k576O5Li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K+5b2p77yM5LiN5Zug5Lq657uG6Ie077yM5LiN5Zug5LqL6K6h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fpeS7gOS5iOaXtuWAme+8jOeIseS4iuS4gOS4quS6u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Pr+iDve+8jOWkmuWwkeS7mOWHuu+8jOW9kumbtuS6hu+8jOS8pOaEn+WTreazo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iXj+edgOWkquWkmueahOaXoOWPr+WliOS9le+8jOS4gOacrOeIseaDheS5p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HquW3seeahOW/g+OAgjwvcD48cD48ZW0+MTYuPC9lbT7mnKrmnaXlpJrlsJ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rabkvJrku5Pkv4PvvIzlrabkvJrmlLnlj5jvvIzmr4/kuIDlpKn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mrrXvvIzmgLvmmK/lrabkvJrlsIrph43vvIzlrabkvJrnkIbop6P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mnIDlkI7nmoTop6Pph4rvvIzlj6rmmK/kuIDnp43liKv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mA6LCT5Lu35YC86KeC5LiN5ZCM5bCx5piv77yM57uZ5LiA5qC55ou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beu5LiA5Liq6JuL57OV77yM5pyJ5Lq65Lya6KeJ5b6X57y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t44CCPC9wPjxwPjxlbT4xOC48L2VtPum6u+mGieS4gOS4quS6uueahOW/g++8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S6uueahOmjjuaZr++8jOaYr+adpeS4lueahOe8mO+8jOaYr+S7iueUn+eah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vu+aHgueahOWUr+S4gO+8jOWPquaYr+eUn+WRveeahOmUmeinie+8jOWbnu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kqea2r++8jOS4gOS4quWJp+e7iO+8jOS4gOS4quaVo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v4PvvIzkuIDkuKrkurrnmoTnvJjvvIzlpJrlsJH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mg4XnmoTlpYflppnvvIzlpJrlsJHkvKTlrrPvvIzlj6rmmK/orqTor4bnmo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kuIDkuKrlrZfnnLzvvIzkuIDkuKrpmYznlJ/vvIzku7/kvZvkuI3og73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c5pma54us6Ieq5LiA5Liq5Lq65b6Y5b6K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b6A5b6A77yM5b+D6L+35aSx5LqG5pa55ZCR77yM5oiR5qih57OK55qE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LqG44CCPC9wPjxwPjxlbT4yMS48L2VtPuS4iuacieWkqe+8jOS4i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W+l+i1t+eItuavje+8jOWvueW+l+i1t+iJr+W/g++8jOaXoOiuuuaYr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iiq+eIse+8jOmDveimgeWtpuS8muWwiumHjeiHquW3se+8jOS9k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i9u+aYk+ebuOS/oeS6uu+8jOS4jeimgei9u+aYk+ebuOS/oeaXoOef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WSjOS6i++8jOacieaXtuWAmeayiem7mO+8jOS5n+aYr+S4gOenjeivreio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eci++8jOiuqeiHquW3seWtpuS8mui9rOi6q+WHhuWk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lpJrlsJHoi6boobfvvIzkurrnlJ/vvIzlpJrlsJHljZHlvq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abkvJrnkIbop6PvvIzlrabkvJrmlL7kuIvvvIzkuZ/opoHlrab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Pkv4PnmoTlv4PvvIzmgLvmmK/mvKvkuI3nu4/lv4PvvIzkurrnlJ/nmoTot6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zotJ/kuIDkuJbjgII8L3A+PHA+PGVtPjIzLjwvZW0+5LuA5LmI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d5b+16YGl6L+c77yM562J5LiA5Liq5oCd5b+177yM5oCd5b+15LiA5Lu9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qKm77yM562J5LiA5Liq5Lq655qE5b+D77yM5oCd5b+15LiA5Liq5Lq6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qE55yf77yM6JeP552A5LiA5Liq5Lq655qE6Zq+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/g++8jOWIq+S6uueahOS4lueVjO+8jOmavuS4uuaDhe+8jOi/m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tpuS8muemu+WIq++8jOS5n+imgeWtpuS8mumVv+Wkp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aYjueZve+8jOS9oOeahOaUvuW8g++8jOS9oOeahOino+mHi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KquWKm++8jOS4jeWmguS9oOeahOaIkOmVv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orqTor4boh6rlt7HvvIzkuIDkuKrkurrnmoTlv4P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or4bvvIzlpJrlsJHorqTnn6XvvIzmiZPlvIDkuIDkuKrkurrnmoTlkb3ov5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vmh4LvvIzol4/nnYDkuIDkuKrkurrnmoTkuJbnlYzvvIzkuIDkuKrkur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gLvog73ol4/nnYDlvojlpJrml6DlpYjvvIzol4/nnYDlpKrlpJrnmoT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pgInmi6nvvIzlsLHmnInmlL7lvIPjgII8L3A+PHA+PGVtPjI2LjwvZW0+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77yM5a2m5Lmg55qE5oSf5oKf77yM6Ieq5bex55qE6IO95Yqb77yM5q2m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s6Lqr77yM6K6p6Ieq5bex5a2m5Lya5oSf5oKf77yM6K6p5YaF5b+D5a2m5Lya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eq5bex55qE5pyq5p2l77yM5oiQ6ZW/6Ieq5bex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WHuuiJsu+8jOaBqOS9oOeahOS6uui2iuWkmu+8m+S9oO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S9oOeahOS6uui2iuWkmuOAguWboOS4uuS9oOeahOWlve+8jOihrOaJmOWH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n+Wlve+8jOaJgOS7peW9k+S9oOi2iuadpei2iuS8mOengO+8jOmBreWPl+eahO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i2iuWkmuOAgjwvcD48cD48ZW0+MjguPC9lbT7ml7bpl7TvvIzor63oqIDvvIz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vvIzmmI7nmb3vvIzmr4/kuIDkuKrnnIvnqb/vvIzpg73mmK/pnIDopo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vvIzmr4/kuIDkuKrnu5Por4bvvIzpg73mmK/pnIDopoHpmIXljobvvIzotYT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lLnlj5jvvIzlvZPkvaDlrabkvJrliIbmnpDvvIzlvZPkvaDlrabkvJr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mh4Loh6rlt7HnmoTlv4PvvIzorqTor4boh6rlt7HnmoTlkb3ov5DvvIzmiZP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mhJ/vvIzkvaDkvJrlj5HnjrDlj6bkuIDkuKrkuJbnl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6Imv55qE5Lq677yM6L+Z5qC36K+06K+d77yM5peg5aWI55qE5Lq6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C75piv5LiA5Yir5Lik5a6977yM5ZCO5p2l6K+05LqG5b6I5aS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77yM5bu66K6u6JeP5Zyo5b+D5bqV77yM5aaC5p6c5rKh6JCl5YW7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C48L2VtPuWtpOeLrOeahOecvOedm++8jOaAneW/t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8mO+8jOW9vOatpOeahOePjeaDnO+8jOWPquaYr+S4gOenjeWlouacm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IseaDheeahOecvOazqu+8jOaYr+aIkeS7iueUn+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aTni6znmoTnnLznnZvvvIzmgJ3lv7XkurrmtbfnmoTms6jlrp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jmnJvvvIzkuIDku73lho3op4HvvIzlj6/mnJvkuI3lj6/lj4rvvIzlho3op4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iLHmg4XvvIzkvKTmhJ/pg73mmK/lpJrkvZnnmoTvvIzlkI7mnaX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vvIzlj6rmmK/liankuIvkuKTlnLDms6rnmoTlkI3lrZ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oyH57Sn5omj77yM5a2m5Lya6K+75Lmm77yM5a2m5LiA6Zeo5oqA5pyv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6K6k55yf77yM5YiG6L6o6Ieq5bex55qE5Z2a5oyB77yM5Z2a5oyB6Ieq5bex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4ix5LiK5q+P5LiA5Liq5LiT5Lia77yM5LiT5LiA5q+P5LiA5Liq6K6k55y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aE5b6F5LiA5qC377yM5a2m5LiA5qC377yM6K6k55yf5LiA5qC3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aaC5L2V77yM5YGa5aW96Ieq5bex77yM5bC95Yqb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IneeahOS4lueVjO+8jOacgOWQjueahOa4qeaflO+8jOS4gOaut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PjeaDnO+8jOWPquaYr+S6uueUn+eahOivu+aHgu+8jOiHquW3seeahO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YjueZve+8jOivtOS4jea4healmu+8jOivtOS4jeWIsOiHquW3seeahOaDhe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iogOOAgjwvcD48cD48ZW0+MzQuPC9lbT7nnLzph4znmoTms6rvvIzlv4PkuK3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ouYnot47vvIznrYnkuIDkuKrkvaDvvIzmg7PkuIDkuKrplJnvvIzmnaXkuJ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o47ms6LvvIzmgJ3lv7XnmoTnkoDnkqjvvIzlhrfmvKDoh6rlt7HnmoT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vKTmhJ/vvIzkurrlv4PlhrfmvKDjgII8L3A+PHA+PGVtPjM1LjwvZW0+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5qE57yY77yM5b285q2k55qE55yf77yM5LiA5Lu95a6J6Z2Z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M5aSa5bCR5b+n5oSB77yM5aSa5bCR5oSf5Yqo77yM5LiA5Lu96IGG5ZC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JeP552A5LiA5Lu95peg5aWI55qE6aG+6JmR44CC5oKy5Lyk55qE5a2X55y8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55qE5p2f57ya44CCPC9wPjxwPjxlbT4zNi48L2VtPuWkmuWwkeiusOW/h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S6huiupOivhueahOaVheS6i++8jOWkmuWwkeazquawtO+8jOiLjeiAg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tOWNju+8jOivu+aHgueahOW/g++8jOaDheecvOeci+WOu++8jOS4gOS7ve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8pOWus++8jOWGt+a8oOeahOaAneW/te+8jOaAu+aYr+i/meagt+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ojmnJvkuIDkuKrkurrnmoTmg4XvvIznrYnlvo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iafnnYDkuIDkuKrkurrnmoTlv4PphbjvvIzmlYXkuovmgLvmmK/pgqPkuYj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KTmhJ/mgLvmmK/pgqPkuYjov7fkurrvvIzlh4Tlh4nnmoTlv4P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Hlvq7jgII8L3A+PHA+PGVtPjM4LjwvZW0+5YOP5oiR6L+Z5qC355qE5Lq6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5Y6777yM5LiA5Y2K5LiN54+N5oOc77yM5aSa5bCR55qE5piO55m977yM6JeP552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JeP552A56a75Yir55qE6Iqx6JWK77yM5LiA5Liq6aOO5pmv77yM6JeP552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Sx6JC977yM6JeP552A5Y2R5b6u77yM5piv6ZSZ6KeJ77yM5Lmf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Zmp44CCPC9wPjxwPjxlbT4zOS48L2VtPuW+l+S4jeWIsO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4gOebtOS7peS4uuS7luaYr+e+juWlveeahO+8jOmCo+aYr+WboOS4uuS9oO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quWwke+8jOayoeacieaXtumXtOS4juS7luebuOWkhOWcqOS4gOi1t+OAgu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a3seWFpeS6huino+WQju+8jOS9oOS8muWPkeeOsOWOn+S4jeaYr+S9oOaD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ahOmCo+S5iOe+juWlveOAgjwvcD48cD48ZW0+NDAuPC9lbT7mr4/kuKrkur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vKTvvIzpoobmgp/kuobnl5vvvIzmiY3kvJrmhaLmhaLnmoTmiJDnhp/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vpfmsqHlv4PmsqHogrrmsqHmhJ/op4njgII8L3A+PHA+PGVtPjQ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5LiA5q615byC5bi46Imw6Zq+55qE5pe25YWJ77yM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Zyo5rex5aSc55eb5ZOt77yM5Yir5Lq65YaN5oCO5LmI5oSf5ZCM6Lqr5Y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56s6Ze044CCPC9wPjxwPjxlbT40Mi48L2VtPuaJp+edgOeahOW/g+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lueahOaDhuaAhe+8jOWkmuWwkeWGt+a8oO+8jOWtpOeLrOeahOW/g+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ipu+8jOWIhuaJi+eahOaDhee8mO+8jOmUmei/h+eahOeIs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+aHgu+8jOS4gOS4quS6uueahOWuiOacm++8jOWkmuWwkemUmeinie+8jOaIkOS6h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pJrlsJHkurrvvIznnIvkuI3otbfoh6rlt7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vvIzml6Dog73kuLrlipvvvIzkuIDkuKrkurrnmoTkuJbnlYzvvIzlrabkuI3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kuI3pgI/liKvkurrjgII8L3A+PHA+PGVtPjQ0LjwvZW0+5pyJ5Lq65Li65Lq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Li65LqL5b+Z77yM5pyJ5Lq65Li65oOF5b+Z77yM5L2g6KaB6K6w5L2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6ZKx5b+Z77yM5LiW5LqL5Y+Y77yM5Lq65b+D5pqW77yM5L2g55qE6K6k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6K+75oeC77yM5L2g6KaB5riF5qWa5L2g55qE5LiW55W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5qE5b+D77yM5oqT5L2P5L2g55qE5LiW55WM77yM6K6k6K+G5L2g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IC96K+v5Yir5Lq655qE5b+D5oOF44CCPC9wPjxwPjxlbT40NS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6uueahOS4gOeUn+mDveW6lOivpea0u+W+l+W8gOW/g+iAjOi9u+adv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h+S4iuabtOWlveeahOeUn+a0u+iAjOe0r+Wdj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nZ7orqnnjrDlrp7nu5nkvaDkuIDlt7TmjozvvIzkvaDmiY3nn6XpgZP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omZrkvKrvvIzpnZ7orqnmiYDosJPnmoTmnIvlj4vmiorkvaDkvKTnmo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vvIzkvaDmiY3nn6XpgZPkurrlv4Plj6/nlY/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bCR6Lev77yM5oCd5b+15aSa5bCR55qE6L6c6LSf77yM5LiA5L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x5Y6777yM5ZSv5LiA55qE5Lyk5oSf77yM5oaU5oK05Lq655Sf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77yM5oiR5LiN5oeC5L2g44CCPC9wPjxwPjxlbT40OC48L2VtPueIt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mDveaYr+aXtumXtOeahOmavuW+l+WPr+i0te+8jOS4jeimgeWboOS4uu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mu+WIq++8jOS4jeimgeWboOS4uuacquadpe+8jOaAu+aYr+S4jeWOu+ivtOS4gOS6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eahOivne+8jOavleern+abvue7j+eahOW5tOWwke+8jOmDveaYr+S7luS7r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mZquS8tOeahO+8jOWboOS4uuaxl+awtO+8jOazquawtO+8jOaIkeS7rOaJje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ubjnpo/nmoTmgJ3lv7XvvIznrYnlvoXlkoz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kuIDkuJbnmoTlhbPmgIDvvIzol4/nnYDkuIDkuKrnnJ/vvIzol4/nnYDkuIDkuK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mhYjmgrLvvIzlraTni6zkuIDkuJbnmoTlv4PvvIzmoqblhrfkuo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po47mma/lj5jkuobjgII8L3A+PHA+PGVtPjUwLjwvZW0+6L+Z5Liq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M5a2k54us5Lmf5piv5LiA56eN5b6u56yR77yM5LiA56eN5om/6K+6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iW55WM77yM6JeP552A5aeU5bGI77yM6JeP552A5b+D6YW477yM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piv5Lq655Sf55qE6ZSZ6KeJ77yM5Lmf5piv5pyA5aW955qE5Ymn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tieS4gOS7veW/g++8jOetieS4gOS7veaDhe+8jOiXj+edg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e8mO+8jOW9vOatpOaXoOWliO+8jOivu+aHgueahOW/g++8jOaAu+aYr+i/me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Au+aYr+i/meagt+WtpOeLrO+8jOiXj+edgOWUr+S4gOeahOmUme+8jOiX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8pOWus+OAgjwvcD48cD48ZW0+NTIuPC9lbT7kurrlkozkurrvvIzmgLv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ot53nprvvvIzplJnov4fkuobvvIzlsLHmmK/kuIDovojlrZDvvIzliK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liKvpl67lpJrkuobvvIzmmK/kvaDnmoTvvIzkuI3mmK/kvaDnmoT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jgII8L3A+PHA+PGVtPjUzLjwvZW0+5YeL6Zu255qE5oCd5b+1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piv5Lq655Sf55qE5oSf5oKf77yM5Lmf5piv5LiA5Liq5Lq655qE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75oeC55qE5aeU5bGI77yM5piv6ZSZ6KeJ55qE5Ya35ryg77yM5Lmf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M5piv56a75byA77yM5Lmf5piv5LiA5Liq5Lq655qE5b6Y5b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r+mdnuWvuemUme+8jOaAu+acieS4gOS4quS9oO+8jOecn+WBh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cieS4gOS4quWIq+S6uu+8jOi/meS4quS4lueVjO+8jOi/meS4quaXoOWl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Xj+edgOS6uuWSjOWIqe+8jOS6uuaDheiXj+edgOWGt+WSjOWBh++8jOWtpuS8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ivhu+8jOWtpuS8muavj+S4gOS4quiupOecn++8jOi1sOWlve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W3seeahOiupOecn++8jOaYjueZveWkmuWwke+8jOWwseacieWkmuWwkeiu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mnaXkuJbnmoTlv4PvvIzku4rnlJ/nmoTnvJj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qbvvIzlpaLmnJvkuIDkuKrkurrnmoTlraTni6zvvIzlpJrlsJHnvJjvvIzkvKTmh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pZ3npo/vvIzkuIDkuJbnmoTljZHlvq7vvIzmlYXkuovmsLjov5zpgqPkuYj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iLvpqqjnmoTniLHmg4XvvIzorqnoh6rlt7Hlj5fkvK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V6L6b6Ium77yM6KaB5pyJ6Ieq5bex55qE55uu5qCH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B5bqm77yM57uZ5Yir5Lq65LiA5Liq5aW95b+D5oOF77yM5LiN5rWu6LqB77yM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6K6h6L6D77yM5YGa5LiA5Liq6Zeu5b+D5peg5oSn77yM5YWF5ruh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S6uueahOWdmuaMge+8jOW/g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aJv+aLhe+8jOe7meaXtumXtOS4gOS4quiupOWPr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S8mOengO+8jOiuqeiHquW3seabtOWKoOWKquWKm++8jOePjeaDnOaXt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inhOW+i++8jOWlveWlveeahOaIkOmVv++8jOWlveWlveeahO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/nmoTml7blgJnmiJHku6zlk63lvpflo7DlmLblipvnq63vvIz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lhajkuJbnlYzpg73nn6XpgZPoh6rlt7Hlj5flp5TlsYjkuobjgILplb/lpKf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5fliLDmm7TlpKfnmoTlp5TlsYjvvIzljbTov57lk63pg73lj6rog73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laLlj5Hlh7rlo7Dpn7PvvIzmgJXmgajoh6rlt7HnmoTkurrlkKzliLDvvIzmm7T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lkKzliLDjgII8L3A+PHA+PGVtPjU5LjwvZW0+5rex5oOF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u95YyF5a6577yM6JeP552A5LiA5Lu96ZSZ6KeJ77yM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LiA6aKX5b+D77yM5aSx6JC95LiA5Lu95omn552A77yM5aSa5bCR55u45L+h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Km77yM5Y+q5piv5Lq655Sf55qE56Wd56aP77yM5oSf5Yqo5LqG6Ieq5bex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meS5n+S4jeS8mu+8jOaYr+WNgeWFq+Wyg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+8jOaYr+WNgeS6jOWyge+8jOi/meS5n+S4jeaHgu+8jOaYr+S6jOWNgeS4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aHgu+8jOaYr+S6jOWNgeS6lO+8jOiAjOeOsOWcqO+8jOaHguS6huS5n+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6huS5n+W/g+mFuOOAgjwvcD48cD48ZW0+NjEuPC9lbT7niLHkuIDkuKrkurr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m7jkv6HkuIDkuKrplJnvvIzplJnov4fnmoTlraPoioLvvIzoi43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j6rmmK/kuIDkuKrkurrnmoTmnZ/nvJrvvIzmhJ/liqjkuIDkuKrkurr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vpm7bkuIDkuKrkurrnmoTlv4PjgII8L3A+PHA+PGVtPjYyLjwvZW0+5piO55m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6Zq+5Y+X77yM5a2k54us55qE55y8552b77yM5oC75piv5peg5omA6LCT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JeP552A6Ieq5bex77yM6Ziy5aSH5Yir5Lq677yM5LiW55WM6YKj5LmI5aS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JeP57uZ6Ieq5bex55yL77yM5LiA5Liq5Lq66JeP552A6YW455Sc6Ium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muS6uu+8jOaXoOmcgOWkmumXru+8jOWBmuS6i++8jOaXoOmcgO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uWlveiHquW3seeahOS6i++8jOWIq+S6uueahOivtOi+nu+8jOaYr+Wxnu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e7tOS4lueVjO+8jOiupOivhuiHquW3seeahOW/g++8jOiupOivh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neaKpOiHquW3seeahOW/g++8jOaOjOaPoeiHquW3seeahOWRvei/kO+8jOaPo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+8jOadg+ihoeS4gOS4quS6uueahOacquadpe+8jOWIhuaek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WlveWlveePjeaDnO+8jOWWhOW+heWwse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kuIDkuKrmhJ/liqjvvIzkuIDnp43lv4Pmg4XvvIzkuIDkuKr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vvIzlvojlpJrot6/vvIzkuI3mmK/kuIDkuKrkurror7Tkuobnrpf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nj43mg5zliKvkurrvvIzniLHmg5zlhajkuJbnlY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Ya35ryg77yM6JeP552A5LiA5Liq5Lq655qE5oOF77yM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piv5p2l5LiW55qE56Wd56aP77yM5piv5LuK55Sf55qE5oSf5Yqo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oC75piv6YKj5LmI5YeL6Zu277yM5b+D5oOF55qE5rOq77yM6JeP552A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SZ44CCPC9wPjxwPjxlbT42Ni48L2VtPueUn+a0u++8jOacieeZvuiIrOWIg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8muaJv+aLhe+8jOS6uueUn++8jOacieW+iOWkmui+nOi0n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UvuS4i++8jOePjeaDnOaXtumXtO+8jOiupOivhueUn+WRve+8jOaEn+aC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t+WAvO+8jOeUn+a0u+WcqOaXoOe8mOeahOS4lueVjO+8jOihqOi+v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Wunu+8jOacgOWIneeahOW/g++8jOacgOWQjueahOaDhe+8jOaAu+aYr+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+8jOS4gOWumuimgeiupOivhuiHquW3seeahOaAnee7tOe7k+ae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lK/kuIDnmoTllK/kuIDvvIzmi4Xlv4PnmoTplJnvvIzplJnov4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ajkuKTpmr7vvIzkuIDkuKrkurrml6Dms5Xooajovr7vvIzkuKTkuKrkurr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DkuKrkurrnmoTmg4XnnLzvvIzmnIDlkI7nmoTovpzotJ/vvIzmiJD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gZfmhr7jgII8L3A+PHA+PGVtPjY4LjwvZW0+5oOF55y855yL5Lq677yM55yL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g5aWI77yM6K+75oeC55qE5b+D77yM5p2l5LiN5Y+K6K+06K+d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ZSZ6L+H5LiA5Liq5Lq655qE5b+D77yM5p2l5LiW55qE5p+U5oOF77yM566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77yM55e05b+D5LiN5pS577yM5pyA5ZCO5LiA5Yir5L+p5YWs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S6i+WPmO+8jOS6uueUn+aXoOW4uO+8jOS9leW/h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Wkmu+8jOWvueeahOS6uu+8jOaAu+iDveWGjeasoemBh+inge+8jOS4gOS4q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4gOS4quS6uueahOiAg+iZke+8jOWdmuaMgeS4i+WOu++8jOiupOiv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k+ivhuS9oOeahOWRvei/kO+8jOivu+aHguS9oOeahOS4lueVjO+8jOWtpuS8mu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+8jOWtpuS8muiupOivhuiHquW3se+8jOS9leW/heaDs+WkquWkmu+8jOS9leW/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uWkmuOAgjwvcD48cD48ZW0+NzAuPC9lbT7lt6XkvZzljovlipvvvIzkuI3ov4f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ns7vmnYLljbHpmanlpKfku7vliqHmgKXvvIznlJ/mtLvljovlipvvvIzkuI3ov4f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qb/ooaPmi4zlmLTlpKvlprvniLjlpojlrZDlpbPmhI/op4HkuI3pvZDvvIzl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sp/pgJrvvIzlpJrmlbTnkIbvvIzlpJrlm6LogZrvvIzmnInnqbrlpJrnkIb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v5zov5znmoTjgII8L3A+PHA+PGVtPjcxLjwvZW0+6L+95pif5piv5LiA5Lu2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ul5YmN6KeJ5b6X6L+95pif55qE5Lq66YO95b6I5YK777yM5ZCO5p2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6LGG5omN5piO55m977yM5LiA5Liq5aW955qE5YG25YOP77yM55yf55qE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6m355qE5Yqb6YeP44CCPC9wPjxwPjxlbT43Mi48L2VtPuWGt+a8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ivtOivne+8jOWtpOiLpueahOS6uu+8jOadpeS4jeWPiuetie+8jOS9le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9leW/hemCo+agt++8jOS9meeUn+WkqumVv++8jOS9leW/heWwhuWws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S4lueVjO+8jOS4jeaYr+iHquW3seeahO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aTni6znmoTnvJjvvIzmlaPkuobkuIDkuJbnmoTpo47mma/vvIzmmK/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h4vpm7bnmoTlv4PvvIzniLHmg4XmmK/kuIDnp43mh4LvvIzkuZ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lK/kuIDnmoTpo47mma/vvIzllK/kuIDnmoTmg4XmgIDvvIzlj6rmmK/ljZHlv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i43ogIHkurrnlJ/nmoTnnJ/osJvjgII8L3A+PHA+PGVtPjc0LjwvZW0+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77yM5ZSv5LiA55qE5oOF55y877yM5pS+5LiN5LiL77yM5oSf5Yqo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oiR5LiN5piv5L2g77yM5bCx5piv6L+Z5qC377yM5oeC5Lmf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f5piv5oeC77yM5pyA5aW95pS+5byD77yM5a2k54us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etieW/g+WHieaJjeemu+W8gO+8jOWIq+etieWtpOeLrOaJjeaUvuW8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IsOWkseWOu+aJjeaUvuaJi++8jOi/meS4quekvuS8muWFrOW5s++8jOS9huaYr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4gO+8jOimgeWtpuS8muaLkue7ne+8jOabtOimgeWtpuS8mui9rOi6q+Ww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sIPmlbToh6rlt7HnmoTlv4Pmg4XvvIzmlLnlj5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gZrlpb3oh6rlt7HnmoTlh4blpIfvvIzmr4/kuIDkuKrov47mjqX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IDlp4vvvIzmiormj6HmnLrkvJrvvIzmjozmj6Hlkb3ov5DvvIzlnI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uI3opoHlvLrmjKTjgII8L3A+PHA+PGVtPjc3LjwvZW0+5ZKM6LCB6YO95Yir54a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LiN6KaB5Lul5Li65Yia5byA5aeL6K+d6aKY5LiA6Ie077yM5YWx5ZCM54K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Lus5bCx5piv55u46KeB5oGo5pma55qE55+l6Z+z44CC6K+t6KiA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YGH55qE77yM5LiA6LW357uP5Y6G55qE5omN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quS6uu+8jOavj+S4queUn+WRve+8jOmDveacieS4gOenjemjnui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+8jOavj+mil+W/g++8jOavj+S4quWQq+S5ie+8jOmDveacieS4gOenjeeBtemt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avj+WPjOecvOedm++8jOavj+S4gOW8oOWYtO+8jOmDveacieWxnuS6ju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eyvuW/g+etluWIku+8jOavj+S4gOWPjOaJi++8jOavj+S4gOS4quWkluWcq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9oOWtpuS5oOeahO+8jOacieS9oOWHhuWkh+eahO+8jOacieS9oOWtpuS5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imgei/veeahOOAgjwvcD48cD48ZW0+NzkuPC9lbT7orqnkuIDml6DmiYD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pKfvvIzlv4Xpobvlu7rnq4voh6rlt7HnmoTmgJ3nu7TkuJbnlYzvvIzorqno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ofmm7TliqDmnInku7flgLzvvIzlv4Xpobvlu7rnq4voh6rlt7HnmoTkurrnlJ/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kuJbnlYzop4LjgII8L3A+PHA+PGVtPjgwLjwvZW0+5pyJ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eS5b6X5pCt55CG5L2g77yM5peg5b+D55qE5Lq677yM5Lmf6K645Lya57uZ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36KGN77yM5L2g6KaB6K6w5L2P77yM5Yir5Lq65Y+v5Lul6Iqx6LS55pe26Ze0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A5a6a6KaB5a2m5Lya5ouS57ud77yM5q+V56uf5Yir5Lq655qE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YeM5aSq5o6J5Lu377yM5Lmf5piv5LiA56eN5o2f5aS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S4gOS4quS6uu+8jOS4gOS4quemu+WOu++8jOWIhuaJi+eahOaXoOWl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eahOW/g+mFuO+8jOaVheS6i+eahOaYjueZve+8jOS6uueUn+eahOazqua7tO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ei/sO+8jOivu+aHgueahOWQjuadpe+8jOWPquaYr+S6uueUn+eahOaUueWPm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WGme+8jOWPquaYr+S4gOWIq+S4pOWu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3Q3N3NuZDBl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0NzdzbmQwZ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8E5B0AE2457669D1579A746FEE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