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CA5F0ED4C867A4A12F6FEF0BF7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CA5F0ED4C867A4A12F6FEF0BF7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uC5a2Q55Sf5pel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npZ0mcmRxdW875L2g5b+D5oOF5YO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77ybJmxkcXVvO+S9oCZyZHF1bzvnmoTnlJ/mtLvlg4/onJzkuIDmoLfnlJz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JnJkcXVvO+i0ouaciemBk+WDj+aYn+S4gOagt+Wkmu+8myZsZHF1bzvml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KB6ZW/5LiO5oiR6ZO65Y+L6LCK77ybJmxkcXVvO+W/qyZyZHF1bzvlv6vkuZD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lpKnov4fvvJsmbGRxdW875LmQJnJkcXVvO+aYr+S4u+mimOaKiuW/p+aE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uqeefreS/oeijhea7oeaIkeeahOelneemj++8jOiuqeaW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IkeeahOWFs+aAgO+8jOiuqeaJi+acuuWPkeWHuuaIkeeahOaEv+acm+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/q+S5kO+8geWcqOi/meS4quaXpeWtkOmHjO+8jOS4gOWumuimg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5uOemj+aJjeWPr+S7peWTpu+8geelneemj+S9oO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eUn+aXpe+8jOaIkeelneS9oOeUn+aXpeW/q+S5kOOAguW5tu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oeeBq+S4gOagt+e6oueahOeOq+eRsO+8jOS4gOS7veixoeicnOS4gOagt+eU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5tOW5tOOAgeaciOaciOOAgeWkqeWkqeOAgeaXtuaXtumDveW8gOW/g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WBmuiHquW3se+8jOaDs+aYjuWkqe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cvOWJje+8m+WKquWKquWKm++8jOeIseWutuS6uu+8jOW5uOemj+Ww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wj+Wvv+aYn++8jOimgeW/q+S5kO+8jOayoeacieeDpuaBvOWSjOW/p+aEg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Ev++8jOadpeWunueOsO+8jOW5uOemj+WmguaEj+WPiOS4gOW5t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mAgeS9oOS4gOWPquaJkum4oe+8jOW4jOacm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+8jOaciembhOm4oemrmOWUseeahOasouS5kOOAgumAgeS9oOS4gOeil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jOacm+S9oOS6i+S4muacieaIkO+8jOeJm+awlOWGsuWkqeOAgumAgeS9oOS4gOeb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4uOWtkO+8jOelneS9oOeUn+aXpeW/q+S5kO+8jOWWnOawl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lOaYn+aYn+a4qeaalueahOaYr+eBr+WFie+8jOavlOeBr+WF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m+avlOa1t+a0i+WuvemYlOeahOaYr+Wkqeepuu+8jOavlOWkqeepu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elneemj+OAguWmguaenOefreS/oeaYr+aYn+epuu+8jOmCo+S5i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8q+Wkqee5geaYn+OAguelneS9oO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eahOivne+8jOaAu+aYr+ivtOS5n+ivtOS4jeWujO+8ge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UqOS5n+eUqOS4jeWwve+8geaci+WPi++8jO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S4iuaIkeacgOiht+W/g+eahOelneemj+WSjOWFs+aAgO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OC48L2VtPumihuWvvO+8jOS9oOeahOS7meWn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jO+8jOiuqeWkmuWwkeeUt+S6uumZtumGie+8m+mihuWvvO+8jOS9oO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mDqOS4i+Wegua2juS4ieWwuu+8m+S7iuWkqe+8jOWcqOS9o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Ev+S9oOawuOi/nOe+juS4vea8guS6ru+8jOS4gOi+iOWtk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7meaCqOmAgeS4iuaIkeacgOaWsOmynO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WcqOi/meWPquWxnuS6juaCqOeahOaXpeWtkOmHjOiDve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uOemj+WcsOS6q+WPl+S4gOS4i++8jOW8peihpeaCqOS4gOW5tOeahOi+m+WK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jOW/g+aEv+i+vuaIkO+8gTwvcD48cD48ZW0+MTA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kp/lo7Dlj67lkpvvvIzmiJHlnKjmmajmm6bmuIXphpLvvJvmiYvooajnmoTmu7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vvIzlvq7nrJHnmoTmjInplK7pk4PvvJvmg7PotbfnmoTnibnmrormg4X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nKjku4rjgILlhpnkuIvnpZ3npo/pn7PvvIzpgIHkvaDnlJ/ml6Xnm4jvvJ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ExLjwvZW0+55Sf5pel5Zyo5LuK5pyd77yM5b+r5LmQ6ZqP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Lmf5p2l5Yiw77yM56aP5rCU5Yqg6Z6t5Yiw44CC56S854mp5ruh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p2l6Zmq56yR44CC55Sf5pel5b+r5LmQ5q2M77yM6JCm6JCm6ICz6L6557u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am+5Yiw77yM55Sf5pel5b+r5LmQ5oql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ZqOabpuWHuueOsOeahOesrOS4gOe8lemYs+WFi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WklemYs+aUtui1t+eahOacgOWQjuS4gOaKueWro+e6o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iht+W/g+mXruWAme+8jOWcqOi/meaYpeaaluiKseW8gOeahOWto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mu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pnovvvIzku4rlhL/kvaDov4fnlJ/ml6XvvIzmsqHlh4blpIfku4DkuYj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iYvmipPkuIDmiorotKLov5DvvIzpmo/kvr/mir3lh7rkuIDmspPlv6vku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obkuIDmoLnnmb7lsoHnmoTnlJ/lkb3nur/vvIzkuIDogqHohJHnmoTpg73mlL7ln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lj5HpgIHnu5nkvaDvvIzku6XmraToloTnpL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qK5q+P5LiA54mH6Iqx55Oj5pS+5Zyo5peL5b6L5Lit55W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6eN6Imy5b2p5pS+5Zyo55y856We5Lit5Yal5oOz77yM55Sf5ZG96YeM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6Ze077yM55Sf5rS75Lit5pyA5a6M576O55qE5LqL5Lu2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5Sf5pel5b+r5LmQ77yM5rC46L+c5byA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cqOS7iuWkqeaIkeaDs+WRiuivieS9oOaIk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S4veaUueWPmOS6huaIkeWvueS4lueVjOeahOWuoee+ju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ueWPmOS6huaIkeeahOS4lueVjOeahOiupOivhu+8jOS9oOeahOeskeWjs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aDq+eahOW/g+eBteOAgjwvcD48cD48ZW0+MTYuPC9lbT7ku4rlpKnvvIz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v7vlvIDkuobmlrDnmoTkuIDpobXjgILlsbHmsrPkuLrkvaDorqnot6/vvIzmmJ/ovr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DnnLzvvIzpo47lhL/kuLrkvaDovbvllLHvvIzol6TolJPkuLrkvaDnvKDnu7XjgIL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LjkuIrlgKblrrnvvIzmipbokL3kuIDouqvlsJjln4PvvIzmlL7kuIvlv4PngbXph4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pnaLlr7nmmI7lpKnjgII8L3A+PHA+PGVtPjE3LjwvZW0+5oiR5pel55u8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iK55u85LiL5Lmf55u877yM5bCx55u8552A5LuK5aSp77yM5L2g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6yR5aSc5Lmf56yR77yM5LiK5qyi5LiL5Lmf5qyi77yM5L2g55qE6K+e55S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W55WM44CC5a6d5a6d77yM5LuK5aSp5piv5L2g55qE55Sf5pel77yM5oS/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YWF5ruh57K+5b2p77yBPC9wPjxwPjxlbT4xOC48L2VtPuW8gOW/g+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e+juS4ve+8m+W8gOW/g+S6hu+8jOS9oOeahOaci+WPi+S8mueJueWIq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S6hu+8jOS9oOeahOiEuOS4iuacieS6huWFieW9qe+8m+W8gOW/g+S6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aDheS8mui2iuadpei2iumhuuWIqe+8geW8gOW/g+avj+S4gOWkqe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pHlhL/lnKjok53lpKnkuIrpo5jojaHvvIzpuJ/lhL/mrKL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o57nv5TvvIzlj4vosIrlnKjnnJ/mg4XkuK3mhaLmhaLmu4vplb/vvIzluIzmn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gb/ng4LovonnhYzvvIznn63kv6HkvKDmnaXmmK/lr7nkvaDnlJ/ml6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lv6vkuZDlkInnpaXvvIE8L3A+PHA+PGVtPjIwLjwvZW0+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6LKM77yM5LiN6IO95rKh5pyJ5bm06L2755qE5b+D77yb5Y+v5Lul5rKh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77yM5LiN6IO95rKh5pyJ5YGl5bq36IOD5Y+j77yb5Y+v5Lul5rKh5pyJ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N6IO95rKh5pyJ54ix5oOF6L+95rGC44CC55u45L+h54ix5oOF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BPC9wPjxwPjxlbT4yMS48L2VtPuelneS9oOeUn+aXpeW/q+S5kO+8geS9o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KoeWFs+ezu+iAjOebuOivhu+8jOiZveeEtuS9oOaIkeeahOWPi+iwiuWni+S6j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IkeaDs+aIkeS7rOeahOWPi+iwiuWGs+S4jeS8muatouS6juWIqeebi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eWkei/meadoeeUn+aXpeelneemj+ivreeahOivmuaEj++8jOaIkeaDs+i/me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8muS4gOWumuS8muingeivgeW9vOatpOS4gOWQjOaIkOmVv++8jOWFseWQj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o47ovbvmt4zvvIzlpI/lpKnlhbblrp7mjLrlh4nniL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vY7llLHvvIzlpI/lpKnlhbblrp7mjLrml7blsJrvvJvoo5npo57miazvvIzlpI/lpK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jLrnq6/luoTvvJvnn63kv6Hnn63vvIzlpI/lpKnlhbblrp7kuZ/mnInlv6vkuZD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lpI/ml6Xlv4Pmg4XmnJfvvIH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D5Lqk57uZ6JOd5aSp77yM55yL6KeB55qE5piv5Y2a5aSn55qE6IO45oCA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k57uZ5rC46L+c77yM5b6X5Yiw55qE5piv5peg6ZmQ55qE5YWz5oCA77y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qK56Wd56aP5Lqk57uZ5oiR5ZCn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6YCB57uZ5L2g5aW96L+Q6L+e6L+e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muS4i+WNiOWlve+8geWCjeaZmuelneS9oO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WmguaZmumcnuS4gOagt+e7muS4veWkmuWnv+OAgee+juS4veaXoOavl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S6iOaIkeeahOeIseS4juWFs+aAgO+8jOaIkeWwhuawuOi/nOeah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geaIkeeIseS9oO+8gTwvcD48cD48ZW0+MjUuPC9lbT7kvaDnmoTnvo7kuL3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mK/lrZDlvLnvvIzkvJrmt7Hmt7HlnLDlh7vkuK3miJHnmoTlv4PvvIzorqnkvaD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iqjkurrlnKjmiJHlv4PkuK3kuIDnlJ/nvo7kuL3vvIzkuIDmnaHnn63kv6HljbT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iJHljYPljYPkuIfkuIfkuKrlv4PmhL/vvIznpZ3kvaDlpKnlpKnlv6vkuZD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Yaw5riF546J5rSB77yM576O5aaC5aSp5Lu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6Ieq5YKy77yb5L2g57KJ5aaG546J55Ci77yM5Zu96Imy5aSp5ae/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mz5piT6L+R5Lq677yb6aKG5a+877yM5L2g5piv5LiA5Liq5aW96aKG5a+8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YOo5LiL77yM5oiR5LiH5YiG6I2j5bm477yb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S9oOeUn+aXpeW/q+S5kO+8jOaYr+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m+elneS9oOeUn+aXpeW/q+S5kO+8jOaYr+a6kOiHquWPi+iwi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S9oOeUn+aXpeW/q+S5kO+8jOaYr+adpea6kOWFs+eIseeahOePjeaDn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Yr+S7iuWkqeacgOWlveeahOivneivr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ubjnpo/nmoTnlJ/ml6Xph4zolbTlkKvnnYD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LlvIDlv4PnmoTnlJ/ml6Xph4zljIXoo7nnnYDmnIvlj4vnmoTnn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l6Xph4zlvpzlvonnnYDlvoDmmJTnmoTlm57lv4bjgILmuKnpp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ipjlsITnnYDkurrnlJ/nmoTljobnqIvjgII8L3A+PHA+PGVtPjI5LjwvZW0+6Z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ya5YCS77yM5raC5re75paw54Om5oG877yb6Z2g5Zyw77yM5Zyw5Lya6Le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4Om6LqB77yb6Z2g5rC077yM5rC05Lya5rWB77yM5Lq655Sf5aSa5b+n5oSB77y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q5Lya5YK756yR77yM5Y+q5Zug55yL5Yiw5oiR55qE55+t5L+h5LiA5p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J5b+r77yBPC9wPjxwPjxlbT4zMC48L2VtPuWPiOaYr+S4gOS4que+j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aIkeiZlOivmueahOelneemj++8jOW4pue7meS9oOaIkOWKn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WcqOS9oOeUn+aXpeadpeS4tOS5i+WNs++8jO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OAgjwvcD48cD48ZW0+MzEuPC9lbT7lkKzonYnpuKPmnp3lpLTvvIzmnJvlpI/ml6X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nIvmuZblhYnlsbHoibLvvIzotY/oibPkuL3nvo7mma/vvIzmiornpZ3npo/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pgY3lsbHlt53vvIzlkLnpgY3lpKnmtq/vvIznm7Tovr7kvaDlv4PnlLD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lv4Pmg4XvvIzkvLTkvaDmsLjov5zvvIzmhL/kvaDlv6vkuZDlpI/lra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Y3ooYzjgILnlJ/ml6Xlv6vkuZDvvIE8L3A+PHA+PGVtPjMyLjwvZW0+5om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oS/5pyb6YO96IO95a6e546w77yM5omA5pyJ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qKm5oOz6YO96IO95YWR546w77yM5omA5pyJ56We54G1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77yM5omA5pyJ56Wd56aP6YO96IO95ZGI546w77yM5oS/5L2g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zMy48L2VtPumlreiPnOimgeS4gOWPo+S4gOWPo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mgeS4gOWkqeS4gOWkqei/h++8jOaIkOmVv+imgeS4gOeCueS4gOeCueenr+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S4gOeCueS4gOeCueaEn+aCn+OAguW4jOacm+S9oOiDveWkn+WcqO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UtuiOt+S4jeW5s+WHoeeahOW5uOem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kvaDlj4jplb/kuobkuIDlsoHvvIzmiJHlpYnkuIrluJ3kuYv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nLDpgIHmnaXkuIDku73prYXlipvvvIzkuIDku73miJDnhp/vvIzkuIDku73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kuI3mg5zov53mipflpKnlkb3vvIzkuLrkvaDlgbflgbflh4blpIfkuo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zlpKnlpKn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6YaS5p2l77yM56qX5aSW5pyJ5Zac6bmK5Zyo5Y+r77yM5LuU57uG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pel5bey5Yiw77yB5LiN5Zyo6Lqr6L6577yM5Y+R5p2h55+t5L+h6KG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Lqr5L2T6KaB5YGl5bq377yM5aSp5aSp6KaB5b+r5LmQ77yB5aSc5aSc552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Kh54Om5oG877yBPC9wPjxwPjxlbT4zNi48L2VtPuS7juWJjeacieWPq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8gua1geeTtuS4reW+heS6huWlveS5he+8jOWHuuS4luS6huOAguWQjuadpe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8gua1geeTtue7j+i/h+eahOaXpeWtkO+8jOeMqumDveS8muaLv+edgOS4gOS4q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cuueahOa8gua1geeTtuWPkeWRhu+8jOeci+edgOeTtuWtkOS4iueahOagh+etv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l6Xlv6vkuZAmcmRxdW8777yBPC9wPjxwPjxlbT4zNy48L2VtPu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bi+ezle+8jOelneemj+efreS/oemaj+WjsOWIsOOAguW3puWGmeemj+WmguS4n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s+WGmeWvv+avlOWNl+WxseadvuOAguS4iuWGmeW5uOemj+W4uO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GmeW/q+S5kOS4gOeUn+awuOebuOmaj+W/q+eCueWQg+WQp++8g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j6rmnInmh4LlvpfnlJ/mtLv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spzoirHnmoTlqIfoibPlj6rmnInmh4LlvpfniLHnmoTkurrvvIzmiY3og73poobnl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qzoirPnpZ3kvaDmnInkuIDkuKrnibnliKvnmoTnlJ/ml6XosKLosKLkvaDo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moTnlJ/ml6XvvIzkvaDliJrmiY3mgI7kuYjkuI3mjqXnlLXor53lkYDvvJ/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kuKrnlLXor53lkJfvvJ88L3A+PHA+PGVtPjM5LjwvZW0+6YCB5L2g5LiA5Lu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u96Zeu5YCZ77yM5LiJ5Lu9576O5aW977yM5Zub5Lu95oe15oeC77yM5LqU5L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Wt5Lu95YmN56iL77yM5LiD5Lu95YW46ZuF77yM5YWr5Lu95p+U5oOF77yM5Lmd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Y2B5Lu955yf6K+a44CC5pyL5Y+L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0MC48L2VtPuW/g+WIsO+8jOaDs+WIsO+8jOW/teWIs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mXu+WIsO+8jOWQrOWIsO+8m+S6uuWIsO+8jOaJi+WIsO+8jOiEmuWIsO+8m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WIsO+8jOW+l+WIsO+8m+aXtumXtOWIsO+8jOekvOeJqeayoeWI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uelneeUn+aXpeW/q+S5kO+8jOW8gOW/g+aXoOW/p+aE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kvaDlv4XpobvlpLHljrvvvIzkvYbmhL/mmK/lv6fmhI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pgZflv5jvvIzkvYbmhL/mmK/ng6bmgbzvvJvlpoLmnpzkvaDlv4Xpob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mK/ljoTov5DvvJvlpoLmnpzkvaDlj6/ku6XmsLjov5zvvIzmhL/kvLTpm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aXlurfvvIzlubPlronvvIzlv6vkuZDvvIE8L3A+PHA+PGVtPjQy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bCx5piv5L2z5Lq66ZqP5pe25Zac5qyi552A5L2g77yM5pyL5Y+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C552A5L2g77yM5LiK5Y+45a+55L2g6Z2e5bi454Wn6aG+77yM5bel5L2c6LW35p2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65Yip77yM5L2g6K6p5L2T5Lya55Sf5rS755qE576O5Li977yM5aW95b+D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LiA5YiH5aSn5ZCJ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7v+iJsuaYr+eUn+WRveeahOminOiJsu+8jOS7o+ihqOedg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qua8q++8m+e6ouiJsuaYr+eUn+WRveeahOminOiJsu+8jOS7o+ihqOaIk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m+iTneiJsuaYr+eUn+WRveeahOminOiJsu+8jOS7o+ihqOedgOaIk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CZoZWxsaXA7JmhlbGxpcDvlnKjkvaDnlJ/ml6XnmoTov5nlpKn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PlvannmoTom4vns5XvvIznpZ3kvaDlvIDlv4Pmr4/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piv5aSc5pma6YKj6Zeq5Lqu55qE5piO5pif77yM5a6I5YC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oiR5piv5pil5aSp6YKj57yV5riF5paw55qE6aOO77yM5rip5pq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oiR5piv5aSn5rW36YKj5py16I2h5ry+55qE5rWq6Iqx77yM6YC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77ya56Wd5L2g55Sf5pel5b+r5LmQ77yB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3seaDheeahOWto+iKgumHjO+8jOaIkeWlveaDs+mAgeS9oOS4gOadn+ebm+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SjOaVsOS4jeWwveeahOelneemj++8geS9huaEv+i/meeOq+eRsOeahOa4hemmm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aVo+WPkeWHuuWvueS9oOeahOaflOaflOWFs+aAgOWSjOaAneW/t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YuPC9lbT7nlKjmhI/mg7PkuI3liL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Jbnu4flubjnpo/nmoToirHnr67pgIHkvaDvvIzlg4/oirHlhL/kuIDmoLfnu73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gZrkvJrph4zvvIzkuo7mmK/nlJzonJzpgY3luIPkvaDmiL/pl7T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vvIzmhL/kvaDmi6XmnInmnIDnvo7lpb3lj4vosIrvvIzlj6rlm6DmnIn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nlJ/ml6Xlv6vkuZDlk5/vvIE8L3A+PHA+PGVtPjQ3LjwvZW0+55Sc6Jy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5WZ5LiL5LqG576O5aW955qE5Zue5b+G77yb5bm456aP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LqG5bmz5Yeh55qE54K55ru077yb5b+r5LmQ55qE5pel5a2Q6YeM77yM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rGH6ZuG44CC5Zug5Li65pyJ5L2g77yM5oiR55qE5LiW55WM5om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x5Lq655Sf5pel5b+r5LmQ77yBPC9wPjxwPjxlbT40OC48L2VtPuacieS6huWkqu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eci+ingeeBv+eDgueahOWFieiKku+8jOacieS6huWcsOeQg+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eUt+iAleWls+e7h+eahOeUn+a0u++8jOacieS6huWknOaZmuaIkeS7rOaJ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n+WFieeSgOeSqOeahOelnuWlh++8jOacieS6huS9oOaIkeaJjeefpemBk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+juS4veWkp+aWueOAguelneS9oO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nlJ/ml6XnpLznianvvIzph4zpnaLoo4Xmu6HmiJHlr7nkva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hL/kvaDkurrnlJ/ot6/kuIrkuIDpqazlubPlt53vvIzkuovkuJrot6/kuIrlip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j4vmg4Xot6/kuIrovonnhYznm7jkvLTvvIzniLHmg4Xot6/kuIr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kvaDnlJ/ml6Xlv6vkuZDvvIE8L3A+PHA+PGVtPjUwLjwvZW0+55So5b+r5Lm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S854mp77yM55So55Sc6Jyc5Yi25L2c6JuL57OV77yM55So5rWq5ryr6LCD5Yi2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4K554eD6Jyh54Ob77yM5Lqy54ix55qE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q+P5qyh5b+D6Lez5Y+Y5oiQ5rWB5pif77yM6K6p5L2g55qE5oS/5p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Q55yf44CCPC9wPjxwPjxlbT41MS48L2VtPuWOu+W5tOeahOebm+Wkj+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mUpuWbiu+8jOebuOiBmuWcqOmZjOeUn+eahOefpeivhuWkqeWggu+8m+S7iuW5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+8jOaIkeS7rOi/juedgOeskeWjsO+8jOWbtOWdkOWcqOS9oOi6q+aXge+8m+WAn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ahOeDgeWFie+8jOi9u+i9u+eahOS4uuS9oOelneaEv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wuOi/nO+8gTwvcD48cD48ZW0+NTIuPC9lbT7luLjor7Tkurr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pg73kvJrmiJDkurLkurrkuobvvIzkvaDmiJHnjrDlnKjlsLHlhbjlnov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t7Lnu4/mlbDkuI3muIXlh6DkuKrmmKXlpI/np4vlhqzlnKjkuIDotbfkuoblkK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vvIzku4rlpKnmmK/kvaDnlJ/ml6XvvIzmhL/ku4rlkI7nmoT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zLjwvZW0+5pep5LiK5LiA552B55y877yM5Zac6bmK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Ium5oCd5Yal5oOz5LmL77yM5LuK5pel5L2g55Sf5pel44CC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5yf5oOF6KGo44CC5YGl5bq35bi455u45Ly077yM5b+r5LmQ5pe25pe2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2h55qE6aaZ77yM55Sf5rS754Om5oG85raI44CC55Sf5pel5b+r5LmQ5Z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meWggumHjOeJp+W4iOmXruS8l+aVmeW+ku+8m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kuK3ku4rlpKnmnInosIHov4fnlJ/ml6XvvJ8mcmRxdW875p2w5YWL5qyj5Zac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mL77yM54mn5biI6K+077yaJmxkcXVvO+W+iOWlve+8jOS7iuWkqeekvOaLn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m6u+eDpuS9oOaKiuaJgOacieeahOicoeeDm+WQueeBre+8gSZyZHF1bzv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gIHnrJHor53kuIDmnprvvIznpZ3kvaDnlJ/ml6X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6Wd56aP5pe26ZKf55qE5LmQ5puy5aWP6LW35pe277yM5b2T57KJ57qi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K554eD5pe277yM5aSa5bCR55uI55uI55qE56yR6K+t77yM5aSa5bCR5L6d56iA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eq5Yqo5Zyo5pGH5puz55qE54Ob5YWJ6YeM44CC5oGt5Zac5L2g5Yqg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G5LiA5Lu96a2F5Yqb77yM5Yqg5LqG5LiA5Lu95oiQ54af77yM5Yqg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6Wd5L2g55Sf5pel5b+r5LmQ44CCPC9wPjxwPjxlbT41Ni48L2VtPueUn+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ivre+8geelneS9oOS6i+S4muS4gOW4humjjumhuu+8jOWlvei/kOaOpeS6jOi/nu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lOa5luWbm+a1t++8jOaZuuaFp+WFreWHuuWlh+iuoe+8jOaJjeWtpuS4g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WBmuS6i+WFq+mdoueOsuePke+8jOWcsOS9jeS5neS6lOiHs+Wwiu+8jOivu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TwvcD48cD48ZW0+NTcuPC9lbT7plb/nmoTot53nprvpmpTkuI3ml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ur/mia/kuI3mlq3vvIzplb/plb/nmoTml7bpl7TmirnkuI3mlq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ov5zmlrnnmoTmiJHkuIDnm7TlnKjmjoLlv7XnnY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iJHmnIDlhbPlv4PnmoTmnIvlj4v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W5aKp5aKp55qE5qC35a2Q77yM54G15rS755qE6Lqr5q6144CC5YK75ZG85ZG8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q66KeB5Lq654ix5ZCD5Zib5Zib5aW955qE5Y+j5ZGz77yM5YCS5aS05bCx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55qE56yR5a6577yM5b+D54G15pS+6L275p2+44CC5LuK5aSp5piv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l5a2Q77yM54yq5L2g55Sf5pel5b+r5LqG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aYr+azleWune+8jOaUtuWIsOiJs+mYs+mrmOmrmOeFp++8jOW/q+S5k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eS9oOmdoO+8jOW5uOemj+aApeedgOadpeaKpeWIsO+8jOWQieelpeWTquS5n+S4jeaV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elnumprOS4iuWwhuS9oOaKse+8jOm9kOWjsOWQkeS9oOmXruWjsO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S5kOmAjemBpe+8gTwvcD48cD48ZW0+NjAuPC9lbT7ku4rlpK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mn5Tml6Dmr5TvvIzku4rlpKnnmoToirHlhL/pppnpo5jkuIfph4zvvJv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YHliIbmrKLllpzvvIzku4rlpKnnmoTkupHlhL/mu6Hovb3nrJHmhI/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kuIfliIbpobrliKnvvIzku4rlpKnnmoTkurrlhL/lpoLmraTnlJzonJz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kuIDliIflkIzmiJHnmoTnpZ3mhL/ov57lnKjkuIDotbfvvIzlhbHlk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mnIDkurLniLHnmoTkvaDvvIznlJ/ml6X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bKc6Iqx5piv576O5Li955qE5Luj6KiA77yM5b+r5LmQ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YCB5LiA5p2f6bKc6Iqx5oS/5L2g5rC46JGG5bm06L2756yR6aKc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q655Sf55qE54m157uK77yM6Iqx5py15piv6Zeu5YCZ55qE5rWq5ryr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5oS/5L2g5oiR5Y+L6LCK5rC45LiN5YeL5q6L77yM56Wd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2Mi48L2VtPueMruS4i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eUn+aXpeW4g+a7oea4qemmqO+8jOaEn+iwouS9o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WSjOeFp+mhvu+8jOelneaIkemUpue7o+eahOS5kOingueahOeDre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HquS/oeeahOW4g+a7oea0u+WKm+eahO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l6XmnIjova7ovazmsLjkuI3mlq3vvIzmg4Xoi6XnnJ/mjJrplb/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7ov57kuI3pl7Tmlq3vvIzlhbPplK7npZ3npo/luLjlh7rnjrDvvIzpl67lgJn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LDmsLjov5zvvIznlJ/ml6XkuYvpmYXpgIHnpZ3mhL/vvIzmhL/kvaDnlJ/ml6XlpJr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rJHlr7nnlJ/mtLvmr4/kuIDlpKnvvIHnlJ/ml6X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LqG5Lik5aSp77yM57uI5LqO6Zey5LiL5p2l77yM5oiR5Lqy54ix55qE5aSn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Sf5pel5b+r5LmQ44CC6Jm954S26ZSZ6L+H5LqG56ys5LiA5Liq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S25Liq5bC+5ZCn44CC5aSa5L2Z55qE55+r5oOF6K+d5LiN6K+0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2g5oeC5b6X77yM5LiA6L6I5a2Q77yBPC9wPjxwPjxlbT42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Yr+S9oOaIkee6r+a0geeahOWPi+aDhe+8geWPr+i0teaYr+awuOi/nOS4j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mrmOWFtOaYr+iDveiupOivhuS9oO+8geeMruS4iuaIkeacgOeIseeah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eUn+aXpeW/q+S5kOmFkui2iuS5hei2iumGh++8jOaci+WPi+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XtuaXtuWlveW/g+aDhe+8gTwvcD48cD48ZW0+NjY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5Dlv5HorqnkvaDkupTpn7PkuI3lhajnmoTkuq7llonlvpfliLDkuoboh6rkv6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orqnlpJrlsJHnmoTnpZ3mhL/njrDkvaDpnaLliY3jgILkuIDlo7DnpZ3npo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IDlv4PloZ7kvaDlv4Ppl7TjgILku4rlpKnmmK/kvaDnmoTnlJ/ml6XvvI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sJHkuKrnrJHmhI/kuIDnrJHliLDlupXjgII8L3A+PHA+PGVtPjY3LjwvZW0+5ZK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Y+I5Yiw5L2g55Sf5pel5LqG77yM5L+656Wd5L2g77ya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Lq65LiN5ZCM44CC6YaS5p2l5oOK6KeJ5LiN5piv5qKm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R5a655Y+I5LiA6YeN44CC5Zyo5L2g55Sf5pel55qE6L+Z5LiA5aSp77yM5L+6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r5LmQ77yBPC9wPjxwPjxlbT42OC48L2VtPueUu+a7oeeskeiEuOeah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6ouW5uOemj+eahOeXlei/ue+8m+WBmua7oeagh+iusOeahOaXpeWOhu+8jOeVm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NsOiusO+8m+aXtuWFiei9rOWIsOi/memHjO+8jOelneemj+WGjeasoe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eahOeUn+aXpe+8jOelneS9oOeUn+aXp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kuo7kvaDnmoTpmY3kuLTov5nkuIDlpKnmiJDkuobkuIDkuKrplKbnu6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ku47mraTkuJbnlYzkvr/lpJrkuobkuIDmirnor7HkurrnmoToibLlvanvvI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kuK3mkYfmm7PkuIDlraPnuYHoirHvvJvmr4/kuIDmlK/pg73mmK/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lJ/ml6Xlv6vkuZDvvIE8L3A+PHA+PGVtPjcwLjwvZW0+6ZuE6bmw56a75byA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Y675LqG57+x57+U55qE56m66Ze077yM6bG85YS/56a75byA5LqG5rC0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rqQ5rOJ77yM5LqR5py156a75byA5LqG5bGx5bCx5aSx5Y675Lq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44CC55Sf5pel56a75LiN5byA55+t5L+h55qE56Wd56aP77ya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YTg0NjdoZ2Y2Lmh0bWwiPmh0dHBzOi8vZHVhbmp1emlrdS5jb20vZHVhbmp1emkv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aGd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CA5F0ED4C867A4A12F6FEF0BF7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