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2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B0CC37DFDE5D4F3EB85B786F076F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0CC37DFDE5D4F3EB85B786F076F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Yy75oqk5Lq65ZGY54K56LWe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iZsZHF1bzvovpvoi6b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Iux6ZuE5Lus77yM5Zug5Li65pyJ5L2g5Lus77yM5omY5Li+55Sf5ZG95paw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5Zug5Li65pyJ5L2g5Lus77yM5omN6IO957uZ5oKj6ICF5bi25p2l5LqG5rip5pq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77yb5Zug5Li65pyJ5L2g5Lus77yM5bCx5aaC5ZCM54Wm5pqW55qE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Yag5q+S5a2Q5bm06Iez77yM55ar5oOF5oOK5pep5pil44CC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Sf56W45Lmx77yM5Yy75oqk5ZSv6Imw6L6b44CC55Sf5q275peg5Y+N6aG+77yM5Lu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Zmp5bCY44CC5b6u6Lqr5oql5a625Zu977yM5bCa5b635bGe5Yy7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YiG56eS5b+F5LqJ44CBMjTlsI/ml7blvoXlkb3jgIHlhajlubTml6Dkv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47pmanjgIHpq5jlvLrluqbjgIHpq5jljovlipvnmoTmnoHoh7Tlt6XkvZznirbm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LvnlJ/nmoTml6Dnp4HlpYnnjK7jgII8L3A+PHA+PGVtPjQuPC9lbT7kuLrmgqj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ngrnotZ7vvIzmgqjku6znlKjnlJ/lkb3mlazkvb/lkb3vvIzmgqjku6znlKj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tKPku7vvvIzmnJ/lvoXmgqjku6zlubPlronlm57mnaXvvIzlvoXliLDmmKXoirHng4L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objgII8L3A+PHA+PGVtPjUuPC9lbT7ljLvmiqTkurrlkZjmr5TosIHpg73mh4Llvp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LombGRxdW875oiY5paXJnJkcXVvO+S4reaJgOmdouS4tOeahOWNsemZqe+8jO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NtOmAieaLqemAhuihjOiAjOS4iu+8jOWuiOaKpOaCo+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WFiO+8jOi1tOS4gOe6v++8jOaXoOi+nuWKs+iLpu+8jOWyguaDp+mavu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iFlOiFlOihgOeip++8jOWvuOWvuOW/g+S4ueOAgua1juS4luS7geW/g+WmmeaJ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tuWkhO+8jOabtOaNouS6uumXtOOAguaYpeWwhua7oe+8jOiLsembhOWmguatpO+8jOa1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qua9uOeEtuOAgjwvcD48cD48ZW0+Ny48L2VtPueZveiho+WEv+Wls+WHneW/g+WKm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QjOihjOa1juiLjeeUn+OAguWkqeWNl+a1t+WMl+iLsembhOiBmu+8jOS4reilv+WQ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keaxn+WfjuOAguS4h+S8l+S4gOW/g+S4uuaWsOWGoO+8jOS8l+W/l+aIkOWfjuS4reWb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C48L2VtPuS9oOermeeri+eahOWcsOaWue+8jOWwseaYr+S9v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heW9k+eahOiBmueEpu+8jOmTgeiCqemBk+S5ieeahOWdkOagh++8m+S9oOaPkOS+m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etuaehOi1t+S4gOW6p+W6p+axh+iBmuawkeW/g+OAgeWHneiBmuWKm+mHj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ahpe+8gTwvcD48cD48ZW0+OS48L2VtPumHjeWmguazsOWxseeahOi0o+S7u+ayo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S7rOaAr+atpe+8jOe5geeQkOi+m+iLpueahOW3peS9nOayoeacieWOi+Weru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l++8jOS7luS7rOWQjOS6uuawkeS4gOi1t+WJjei/m+OAgeS4gOWQjOWli+aWl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S9v+WRveWSjOi0o+S7u+OAgjwvcD48cD48ZW0+MTAuPC9lbT7msZ/ln47muKnnlq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u7bvvIznmb3ooaPoiI3lrrbmsZ/ln47ov5jjgILml6XlpJzlv5nnoozlhqDnlqvnga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rrbmjZDouq/kuLrnpZblm73jgILkurrmsJHmsLjov5zpk63orrDkvaDvvIzoi7Hpm4T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sLjkvKDlpYfjgII8L3A+PHA+PGVtPjExLjwvZW0+5Lmf6K645rKh5pyJ5LuA5LmI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44CB5rW35p6v55+z54OC55qE6KqT6KiA77yM5Lmf6K645Y2O5Y+R5pep55Sf44C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6IuN55m977yM5L2G5piv5LuW5Lus5Lya5Zug5Li66Ieq5bex5piv5LiA5L2N56We5Z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5aSp5L2/6ICM5oSf5Yiw6Ieq6LGq5ZKM6aqE5YKy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WcuuWNsemavuS4re+8jOS7luS7rOWPiOS4jee6puiAjOWQjOWcsOaIkOS4uuWG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Jjeayv+eahOiLsembhOaImOWjq++8jOiuqeaIkeS7rOWQkeS7luS7rOiHtOaVrO+8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S9oOS7rOeFp+mhvuWlveiHquW3se+8jOaYpeaaluiKseW8gOaXtu+8jOaIkeS7rOWG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gTwvcD48cD48ZW0+MTMuPC9lbT7kvaDku6zmi7zlsL3lhajlipvmlZHmsrv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gqPogIXvvIzlnKjku5bku6znnLzkuK3kvaDku6zlsLHmmK/pgqPmoLnmlZHlkb3nqLv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vaDku6zvvIzkuI3ku4XmmK/mlZHlkb3nqLvojYnvvIzov5jmmK/nlJ/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qGl6L6555qE5aeR5aiY5bey5LiN6KeB77yM5Li75Yq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o5oy66Lqr6ICM5Ye677yM6ZSQ5Y+Y5Li66ZO/6ZS155qE546r55Gw77yM5oq55Y675aaG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yD576O5Y+R77yM5oiQ5Li65Lq65rCR55qE5aW95aeR5aiY77yM5a6I5LiA5pa55a+4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bmz5a6J44CCPC9wPjxwPjxlbT4xNS48L2VtPuWli+WLh+aKl+aImOeahOWMu+aKp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ueWmgiZsZHF1bzvlpKnkvb8mcmRxdW876I6F5Li05Lq66Ze077yM5bCG6YeN55Sf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im5Yiw5Lq65Lus6Lqr6L6577yM6K6p5LuW5Lus5oul5pyJ5rS75LiL5Y67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aEv+avj+S4quS6uumDveiDveW5s+WuieWBpeW6t+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WMu+aKpOW3peS9nOiAhemDveiDveW5s+WuieW9kuadpe+8geaEv+aIkeS7r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i1oui/meWcuuayoeacieehneeDn+eahOaImOS6ie+8gTwvcD48cD48ZW0+M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nmoTpgqPpgZPlhYnkvJrotorov4fpu5HmmpfvvIzmiZPnoLTkuIDliIfmgZDmg6f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liLDnrZTmoYjvvIzlk6rmgJXopoHpgIbnnYDlhYnlsLHpqbHmlaPpu5HmmpfjgI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6zvvIHpgIbooYznmoTkvaDku6zvvIzkuIDlrpropoHlubPlronlvZL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2g5Lus55qE56yR57uZ5LqI5LqG5oiR5Lus5beo5aSn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iN5YaN5a6z5oCV55eF55eb77yM5bm25LmQ6KeC5Zyw5Y676Z2i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oiR5oOz5oiR5Lya5LiA55u056yR5LiL5Y676Z2i5a+55bGe5pa85oiR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xOS48L2VtPue7tOaKpOeUn+WRve+8jOWFqOWKm+S7pei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WuiOeXheaIv++8jOWFqOW/g+WFqOaEj+OAgumFuOeUnOiLpui+o++8jOW/q+S5k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6ieWFiOWIm+S8mO+8jOWFqOawkeWBpeW6t+OAgueIseWyl+aVrOS4mu+8jOaXoOaC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jAuPC9lbT7miJHpnZ7luLjmhJ/osKLljLvnlJ/miqTlo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5jlh7rvvIzku5bku6zlhpLnnYDooqvmhJ/mn5PnmoTljbHpmanvvIzkuI3nlY/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naXliLDkuIDnur/vvIzoiI3ouqvlv5jmiJHvvIzkvZzlh7rlt6jlpKfnmoTotKHnjK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E8L3A+PHA+PGVtPjIxLjwvZW0+5aSc5rex5rex77yM54Gv5YWJ5pqW77yM54W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C5bm05bm05bKB5bKB77yM5piO5pyI5L6d5pen54Wn5Lq66Ze044CC5aSa5bCR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Ye66Ieq5bmz5Yeh5bKX5L2N77yM6aOO6YeH5YaN5aKe5aaN44CC5L2G5oS/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K5oSI77yM5bq35aSN5bC95qyi6KiA44CCPC9wPjxwPjxlbT4yMi48L2VtPuW/mO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HjeeahOS7quWZqOiDjOWcqOS9oOiCqeS4iu+8jOWHoOS5juWOi+W8r+S6huS9oOaf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6r+S9k++8jOS9oOWNtOehrOaYr+mdoOedgOmSoumTgeiIrOeahOaEj+W/l++8jO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aKiueUn+WRveeahOW4jOacm+mrmOmrmOaJmOi1t+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pspzmtLvnmoTkvaDvvIznlKjkuIDpopfpopflv6Dlv4PotaTog4bvvIzmsYf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fkvJfkuIDlv4PnmoTlvLrlpKfpm4bkvZPvvJvkuIDkuKrkuKrlnZrlvLrnmoT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t7HnmoTooYDogonkuYvouq/vvIzpk7jlsLHotbflhajmsJHmipfnlqvnmoTpk5zl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o4HjgII8L3A+PHA+PGVtPjI0LjwvZW0+5aSp5L2/77yM5piv576O55qE6LGh5b6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i05pyb5oiQ5Li655yf55qE5aSp5L2/77yM5LiN5LuF5LuF5piv5Zug5Li65aW5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ICM5piv5Zug5Li65aW56IO957uZ5Lq65Lus5bim5p2l576O5aW95bm456a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yNS48L2VtPuivt+aOpeWPl+aIkeacgOecn+ivmueahOiHtOa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iho+WkqeS9v+S7rOS9oOS7rOi+m+iLpuS6hu+8jOWKoOayue+8geWcqOaIkeecvO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Yr+WOruadgOeXheavkueahOaImOelnuS5n+aYr+e+juS4veWPr+aVrOeahOWkqeS9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IDkuKrkuKrnmb3oibLnmoTouqvlvbHvvIzkuIDkuK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tYHmtYPog4znmoTouqvlvbHvvIzkuIDkuKrkuKrlsL3ogYzlsL3otKPnmoTouqvlvb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ku6znmoTpmLLmiqTmnI3kuIvvvIzog4zotJ/nnYDlpJrlsJHph43ku7vvvIzkvYb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rJHpnaLlr7njgII8L3A+PHA+PGVtPjI3LjwvZW0+55yf5q2j55qE5YuH5aOr77yM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2i5oOo5reh55qE5Lq655Sf44CC6IKp6LSf552A5rWO5LiW5pWR5Lq655qE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+D5LiA54mH77yM5LuW5Lus5piv5b2T5LmL5peg5oSn55qE6Iux6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/mOS4jeS6hu+8jOS9oOaKiuW5s+Wuiee7meS6huWIq+S6uu+8jOWNtOaK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eVmee7meS6huiHquW3se+8jOebtOWIsOWcqOmYteWcsOS4iueJuueJsuWAkuS4i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S9oOS+neeEtuS/neaMgeedgOaImOWjq+WGsumUi+eahOWnv+WK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pgIblkJHogIzooYzvvIzlj6rkuLrov5nogqnkuIrnmoTotKPku7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ov5nkuIDouqvnmb3lpKfopILjgILlnKjmsqHmnInnoZ3ng5/nmoTmiJjlnLr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6Xml6XlpJzlpJzml6DmmofvvJvlpJrlsJHoibDpmr7ljbHpmankuI3mgJ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2g5Lus5LiN6L+c5LiH6YeM77yM5Y+q5Li65Z2a5a6I5Yy76ICF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b5L2g5Lus6aKg5rKb5rWB56a777yM5a6a5Lya5oiQ5Li65pyA6ICA55y855qE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ZSL77yB5L2g5Lus5piv55yf5q2j55qE55yf5b+D6Iux6ZuE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S7rO+8jOWwveiBjOWwvei0o+OAgueZveiho+WkqeS9v++8jO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azquebru+8jOWNtOi/mOaYr+aDs+ihqOi+vuiHquW3seeahOW/g+WjsO+8j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mDveS/nemHje+8jOW5s+WuieOAgjwvcD48cD48ZW0+MzIuPC9lbT7kvaDku6z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mK/pq5jlsJrogIznuq/mtIHnmoTvvIzkvaDku6znmoTooYzliqjmmK/kvJ/lpK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aPnmoTjgILkvaDku6znmoTouqvlvbHvvIzms6jlrprmiJDkuLrku4rlubTmmKXlpK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nIDnvo7nmoTlupXoibLlkoznlLvpnaLjgII8L3A+PHA+PGVtPjMz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piv5Yy75oqk5Lq65ZGY77yM6K+35L2g54mi54mi55qE57Sn5o+h5Zyo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W5Lus5piv5Li655Sf5ZG956uZ5bKX55qE5Lq677yM6K+35L2g5a2m552A5Y67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52A5Y675bCK6YeN77yM5ZaE5b6F5LuW5Lus44CCPC9wPjxwPjxlbT4z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/g+eUmOaDheaEv+S4uuaCo+iAheS7mOWHuumCo+S7veS4jeWKoOS7u+S9leS/ruml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eahOeIse+8jOiZveeEtuayoeaciee7muS4veeahOWFieeOr++8jOWNtOaLmeactO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SjOecn+Wunu+8jOWboOS4uuS7luS7rOawuOi/nOmDveaYr+acgOe+jueahO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mhJ/osKLkvaDku6zvvIzmhJ/osKLkvaDku6znmoToibD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iJjjgIHoibDovpvku5jlh7rjgILmraPmmK/mnInkuobkvaDku6zvvIzov5nlnLrnlq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jqfpmLvlh7vmiJjmiJHku6zlhYXmu6Hlv4Xog5znmoTkv6Hlv4P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4ix55qE57+F6IaA5Y675ZG15oqk5q+P5LiA5Liq55eF5Lq677yM55So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oOF5b+D77yM55yf6K+a55qE5b+D5p2l5a+55b6F5oiR5Lus77yM5bGl6KGM552A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L5LqI5oiR5Lus55qE5Zyj56We5L2/5ZG944CCPC9wPjxwPjxlbT4zNy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S7rO+8jOaIkeS7rOWvueW9u+W6leatvOeBreeXheavkuWFhea7oeS6huWdmuWu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nOeahOaEj+W/teWSjOS/oeW/g++8geWcqOatpOiHtOaVrOWPr+aVrOWPr+eIseeahO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S7rO+8gTwvcD48cD48ZW0+MzguPC9lbT7nmb3ooaPlpKnkvb/ku6zkuI3nlY/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oTml6Dnp4HlpYnnjK7nsr7npZ7liIbkuI3lvIDnmoTvvIzku5bku6znmoToqIDooY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hJ/liqjnnYDmiJHku6zmr4/kuIDkuKrkurrvvIzlgLzlvpfmiJHku6zmr4/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E8L3A+PHA+PGVtPjM5LjwvZW0+6LCi6LCi5L2g77yM5piv5L2g5a+55oKj6IC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N6Iez44CB5bC95b+D5bC95Yqb77yM6ICM5L2g5Y205a+56Ieq5bex55qE6Lqr5L2T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77yb6LCi6LCi5L2g77yM5piv5L2g5LuY5Ye65LiA5YiH77yM56ut5bC9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Y206ZqQ5aeT5Z+L5ZCN44CCPC9wPjxwPjxlbT40MC48L2VtPuaKpOWjq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eahOWQjeWtl++8jOWlueWco+a0gee6r+WHgO+8jOaAu+aYr+iuqeaIkeS7rOiBl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S9v+OAguWkqeS9v+aAu+aYr+aVkeS6uuS6juWNsemavuS5i+S4re+8jOWHj+i9u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Lr+aVkeeUn+WRveOAgjwvcD48cD48ZW0+NDEuPC9lbT7lk6rmnInku4DkuYjnmb3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zkuI3ov4fmmK/kuIDnvqTlranlrZDmjaLkuobkuIDouqvooaPmnI3vvIzlra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ojnmoTmoLflrZDvvIzmsrvnl4XmlZHkurrvvIzlkozmrbvnpZ7miqLkurrnv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2g5Lus5Zyo57u05oqk5oiR5Lus55qE5a6J5YWo5LiO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Lmf6KaB6K6w5L2P77yM5oiR5Lus54ix5L2g5Lus77yM5LiN5LuF5LuF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+Y5Zyo5pyq5p2l55Sf5ZG95Lit55qE5q+P5LiA5YiG77yM5q+P5LiA56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9k+eXhemtlOW8oOeJmeiInueIquWcsOaxuea2jOiAjO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pemYteS7peW+heeahOefm+aIiOmcjeeEtuWHuueOsO+8geW9k+S4h+WutueBr+eBq+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WQieelpeW/q+S5kO+8jOS9oOeWsuaDq+W+l+WDj+eJh+agkeWPtuaMguWcqOmjj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nq7nmnZboipLpnovovbvog5zpqazvvIzosIHmgJXvvJ/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pKfopILku7vlubPnlJ/jgILmlpnls63mmKXpo47lvJXmm6bova7vvIzlvq7lhrf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lpznhafljbTnm7jov47jgILlm57pppblkJHmnaXokKfnkZ/lpITvvIzlvZLljrv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mhKflrojliJ3lv4PjgII8L3A+PHA+PGVtPjQ1LjwvZW0+5oqk5aOr5piv55e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5bim5p2l5bq35aSN55qE5biM5pyb77yM5oiR5biM5pyb5q+P5LiA5Liq5Lq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77yM6YO95YGl5bq357K+56We77yM6K6p5Z+O5biC5Y+Y5b6X5YWF5ruh5rS7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9oOeahOW0h+mrmO+8jOWwseWDj+S9oOeahOWQjeWtl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mOWkp++8jOWcqOS6uuawkeW/g+S4re+8jOWxseS4gOiIrOWcsOW3jeeEtuWxueeri+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mkkOi9pumHjOmCo+eWsuaDq+eahOWApuWuueS4i++8jOaBsOaBsOaKmOWwhOWH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mfp+iHquS/oeW/oOivmuaXoOavlOOAgjwvcD48cD48ZW0+NDcuPC9lbT7mr4/kuK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pg73mnInkuI3lkIznmoToi7Hpm4TvvIzogIzmraTml7bmraTliLvvvIzmiJjmlp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vvIzmlZHmrbvmibbkvKTjgIHov47pmr7ogIzkuIrnmoTljLvmiqTlt6XkvZz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J/lpKfnmoToi7Hpm4TvvIHmhL/kvaDku6zlubPlron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us55qE5b6u56yR5piv5LiA56eN5Zu96ZmF6K+t6KiA77yM5LiN55So57+76K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omT5Yqo5oKj6ICF55qE5b+D5bym77yb5LuW5Lus55qE5b6u56yR5piv5LiA56eN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Lyg6YCS57uZ5oKj6ICF5YW35pyJ56m/6YCP5ZKM5b6B5pyN5LiA5YiH55qE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2F5Yqb44CCPC9wPjxwPjxlbT40OS48L2VtPumbquS4gOiIrOeahOiho+ijs++8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uS4gOiIrOeahOa4qeaflOWGheW/g++8jOavlOS6keacteabtOWco+a0ge+8jOavl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eCveeDre+8jOWcqOWvkumjjuS4remjnue/lO+8jOWcqOm7keWknOmHjOeHg+eDp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e05pyA576O5Li955qE5aSp5L2/5Lus44CCPC9wPjxwPjxlbT41M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S4jeaYr+a8lOWRmO+8jOWNtOWPr+S7peWcqOS6uueUn+eahOiInuWPsOS4iuWxleek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S8mOe+jueahOeZveiho+elnumfte+8m+WlueS7rOS4jeaYr+aooeeJueWEv++8jOWN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S6huW/g+S4reacgOe+jueahOiho+ihq++8gTwvcD48cD48ZW0+NTEuPC9lbT7ovbv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LXkupHpo5jov4fvvIzlsLHlg4/mgqjlnKjnl4XmiL/nqb/moq3nmoTlvbH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TpobbnnYAmbGRxdW8755m96KGj5aSp5L2/JnJkcXVvO+eahOWFieeOr+S4uueXheS6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S4gOeJh+Wvkua1geOAgjwvcD48cD48ZW0+NTIuPC9lbT7osKLosKLkvaDvvIzkuIr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pgIbooYzvvIzosKLosKLkvaDvvIzkuLrmiJHku6zmi7zkuoblkb3vvIz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m7TlpJrnmoTkurrnnIvliLDov5nkuIDluZXjgILmiJHku6zkuI3nn6XkvaD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6znn6XpgZPkvaDkuLrkuobosIHvvIzosKLosKLkvaD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Z5Zy65peg56Gd54Of77yM6YCG6KGM6IOc56Gd54Of77yb6K+357yo5aWz5pa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Zu95oqr5oiY55Sy77yB5oyB5aSc5Lul57un5pel77yM5oul5p2P5p6X5pil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YuH54Gt56m355ar77yM5pWR5q275bm25om25Lyk77yBPC9wPjxwPjxlbT41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um8k+inkum4o++8jOaDq+WknOWQr+W+geeoi+OAguiDuOaAgOiLjeeUn+awlOiHqui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pOiDhuaYoOeZveiijeOAgumbt+eBq+a/r+mCquenve+8jOWmmeaJi+WOu+eWq+eWv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WFq+aWueeahuWQjOWKm++8jOWumumZpOeXheWOhOWOu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7TmlazvvIzmmK/kuLrkuobmhJ/mganvvIzmm7TmmK/kuLrkuobnuqrlv7XvvIz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orrDkvY/jgILorrDkvY/ku5bku6zvvIzlhbPplK7ml7bliLvnmoTmi4XlvZ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u5bku6zvvIzlubPml6Xph4znmoTpu5jpu5jku5jlh7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x5oyB6ISG5byx77yM5ZCM5pe25bim552A5YuH5rCU6L+b5YWl546w5a6e5ZKM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55yf5q2j55qE5YuH5rCU77yM5LiN5piv5rKh5pyJ5a6z5oCV77yM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piv5bim552A5a6z5oCV77yM5L6d54S25ZCR5YmN6KGM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Dveeci+S4jea4heWPo+e9qeWQjumdouS9oOS7rOeahOiEuO+8jOS9huaIk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9oOS7rOeahOWLh+aVou+8m+eci+S4jea4heS9oOS7rOmYsuaKpOacjeS4iu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aIkeiusOW+l+S9j+S9oOS7rOWFseWQjOeahOWQjeWtlyZtZGFzaDsmbWRhc2g7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CG6KGM6ICF44CCPC9wPjxwPjxlbT41OC48L2VtPueZveiho+WkqeS9v+S8n+Wkp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WPium7mOm7mOWlieeMrueahOeyvuelnua3sea3seaEn+WKqOedgOaIke+8jOaIk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5oOeahOamnOagt++8jOWwhuadpe+8jOaIkeS5n+imgeS4jueZveiho+WkqeS9v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mCZsZHF1bzvnlqsmcmRxdW8777yBPC9wPjxwPjxlbT41OS48L2VtPuS7iuWkqeaYr+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+8jOiHtOaVrOaJgOacieeahOeZveiho+WkqeS9v++8jOWvkuWGrOi/h+WOu+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4tO+8jOmavuW/mOeahOaYr+S9oOWkqeS9v+eahOW/g+OAguWQkeavj+S4gOS9jemA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+eWq+OAgeWuiOaKpOeUn+WRveeahOWMu+aKpOS6uuWRmOiHtOaV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hL/kurrku6zkuI7nlJ/kv7HmnaXnmoTlpKnkvb/kuYvnv7zvvIzog73miZj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iLHnmoTlpKnnqbrvvIzmhJ/liqjkvaDmiJHvvIzmuKnmmpbkuJbnlYzjgILlnKjo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JHmiqTlo6vor7TkuIDlo7DosKLosKLvvIE8L3A+PHA+PGVtPjYxLjwvZW0+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755Sf77yM5oqk5aOr77yM5Y+Y6Lqr5Li66LaF57qn6Iux6ZuE5pu/5oiR5Lus5oy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OO6Zuo77yM5o2i5p2l5oiR5Lus55qE576O5aW955Sf5rS744CC6LCo5ZCR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77yM6Ie05pWs77yBPC9wPjxwPjxlbT42Mi48L2VtPuS7luS7rOS5n+aYr+mjjuWN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ueahOW5tOi9u+S6uu+8jOiwgeS4jeeIsee+ju+8jOiwgeS4jeWus+aAleatu+S6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WMu+eUn+eahOS9v+WRve+8jOS7luS7rOWcqOacgOWJjeaWueWdmuWu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ov5nkuJbkuIrpgqPmnInku4DkuYjoi7Hpm4TvvIz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rrpnIDopoHvvIzmnInkurrmhL/mhI/nibrnibLvvIzmiY3miJDkuLrkuoboi7H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YflpoLov5nkuJbkuIrnnJ/nmoTmnInlpKnkvb/vvIzpgqPlsLHmmK/kvaDku6z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E8L3A+PHA+PGVtPjY0LjwvZW0+576O5Y+R6JC95Zyw6LiP5b6B6YCU77yM5L2g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LuN5L6d5pen77yb55m96Imy56y8572p6I2G5qWa5Zyw77yM6KGj5bi95Y+j572p5oqk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5aSp56We5LiA5oCS55eF5q+S6YGB77yM5L2/5bC96Kej5pWw5pWR6IuN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cieS4gOenjeWogeiDgeWPq+atu+S6oe+8jOacieS4gOenjeaI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ehneeDn++8geacieS4gOenjeWTgei0qOWPq+WLh+aVou+8jOacieS4gOenjeihjO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ieeMru+8geacieS4gOenjeeyvuelnuWPq+aXoOeVj++8jOacieS4gOenjeWnv+aAgeWP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+8gTwvcD48cD48ZW0+NjYuPC9lbT7kvaDooYzov5vnmoTot6/nur/vvIznvJbnu4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naHotK/pgJrliY3mlrnlkozlkI7mlrnnmoTnur3luKbvvJvkvaDlnZrlrojnmoTl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mtYfnrZHlh7rkuIDkuKrkuKrlrojmiqTliY3nur/lsIblo6vlkozljYPlrrbkuIf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lo5XvvIE8L3A+PHA+PGVtPjY3LjwvZW0+5LuW5Lus55qE5b2i6LGh5Zyo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6auY5aSn77yM5oiR5rex5rex55qE54m15oyC552A6L+Z5Lqb5Y+v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6L+Z5Lqb6YCG6KGM55qE5oiY5aOr6IO95bmz5a6J5b2S5p2l77yM5pep5pe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Zui6IGa77yBPC9wPjxwPjxlbT42OC48L2VtPuS4uuS8l+S6uuaKseiWqu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9v+WFtuWGu+avmeS6jumjjumbquOAguWMu+eUn+eQhuW6lOWPl+WIsOWkp+Wut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WSjOeQhuino++8jOivt+Wkp+WutuWWhOW+heWMu+aKpOS6uuWRmO+8geS9oOS7rOWM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7rO+8jOaIkeS7rOWuiOaKpOS9oOS7rO+8gTwvcD48cD48ZW0+NjkuPC9lbT7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nIDnvo7pgIbooYzogIXvvIznu7TmiqTmraPkuYnlrojliJ3lv4PvvIzkuLrmsJH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LmiJHmt7Hmt7HniLHmgYvnmoTnpZblm73vvIzmiJHopoHlpb3lpb3lrabkuaDvvIz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p5Hlrabpq5jls7DvvIzmiJDkuLrmgqjmnIDlnZrlrp7nmoTohIrmoo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b+Y5LiN5LqG77yM6Z2i5a+55LmF5pyq6KeB6Z2i44CB5oOF5LiN6Ieq56aB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eq5bex55qE5a2p5a2Q77yM5L2g5Y205b+N54ix6YCA5ZCO77yM5aSn5aOw5Zad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eJ5Zyw5ouJ5byA6Led56a744CCPC9wPjxwPjxlbT43MS48L2VtPumjjuWNjuaoo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QveiQveWkp+aWue+8m+aWl+W/l+aYguaJrO+8jOS4jeWGjeaYr+S4gOS4quS6u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cqOaImOWcuuS4iuOAguWJjee6v+WnkeWomO+8jOWLh+aVouWWhOiJr++8jOWFq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cn+ebvO+8jOiDnOWIqeWQjuWbnuWutuS5oeOAgjwvcD48cD48ZW0+NzI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mmK/lpKnkvb/vvIzkvaDku6zlsLHmmK/lrojmiqTnpZ7vvIHplb/lpKflk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opoHlgZrkuIDlkI3mnIDlloToia/nmoTnmb3ooaPlpKnkvb/vvIzov5jopoHl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nIDli4fmlaLnmoTnmb3ooaPmiJjlo6vvvIE8L3A+PHA+PGVtPjczLjwvZW0+5LiA6KK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Lik6KKW5riF6aOO44CC5LiJ54+t6L2u6L2s77yM5Zub6Z2i546y54+R44CC5LqU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77yM5YWt6Lev5aS55pS744CC5LiD5b2p55Sf5rS777yM5YWr5a+55L2c6aOO44CC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aOe6Iie77yM5Y2B6Laz6ams5Yqb44CCPC9wPjxwPjxlbT43NC48L2VtPuaKiuiLpu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AqOeVmee7meiHquW3se+8jOWwhuS5kOOAgeWuieOAgeW6t+mAgee7meeXheS6uu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7rOeUqOeUn+WRveWuiOaKpOeUn+WRveOAguiHtOaVrOavj+S4gOS9jeS4juat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j+aWl+OAgeWli+aImOWcqOS4gOe6v+eahOaJgOacieW3peS9nOS6uuWR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nmb3lpKfopILvvIzlubbkuI3mmK/mr4/kuKrogYzkuJrkurrlkZjnqb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g73mmK/nmb3ooaPlpKnkvb/vvIzlroPlsLHmmK/kuLrnmb3ooaPlpKnkvb/or57nl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nuq/mtIHjgIHlloToia/jgIHlr4zmnInniLHlv4PvvIzmlZHmrbvmibbkvK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kI3or43jgII8L3A+PHA+PGVtPjc2LjwvZW0+5L2g5Lus5piv5b2T5LmL5peg5oSn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aSp5L2/77yM5L2g5Lus5piv5rKh5pyJ56Gd54Of55qE5oiY5Zy65LiK55qE5oiY5paX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M5Li65LqG5oKj6ICF5Li65LqG56WW5Zu944CC5L2g5Lus55SY5oS/54m654m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a75byA6Ieq5bex5rip5pqW55qE5a6244CCPC9wPjxwPjxlbT43Ny48L2VtPuWMu+aK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knOS7pee7p+aXpe+8jOS4jeecoOS4jeS8ke+8jOS7luS7rOaLvOWwveWFqOWKm+S5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lOi+g+mHj++8jOS4uueUn+WRveermeWyl+OAguS7luS7rOmAhuihjOeahOiDjOW9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muWtkOW5tOacgOe+jueahOmjjuaZr++8gTwvcD48cD48ZW0+NzguPC9lbT7miJH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miJHmhJ/op4nliLDkvaDvvIzosKLosKLkvaDvvIzkvaDmnaXliLDmiJH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7PluK7liqnmiJHvvIzmj5DphpLmiJHvvIzmm7Tlpb3lnLDkv53miqT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zliLDkuobvvIzmiJHmhJ/op4nliLDkuo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Byb2RrcTk3dW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cm9ka3E5N3V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0CC37DFDE5D4F3EB85B786F076F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