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82AA394A666FF7839122AE70A3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82AA394A666FF7839122AE70A3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pyL5Y+L5ZyI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eaciO+8jOaKiuW/g+aUv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p+S6hu+8jOaJgOacieeahOWkp+S6i+aDheWwsemDveWwj+S6hu+8jOW/g+Ww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wj+S6i+WwseWkp+S6huOAgueci+a3oeS4luS6i+ayp+ahke+8jOWGh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aXoOaBmeOAgjwvcD48cD48ZW0+Mi48L2VtPuW4jOacm+S9oOWboOaciei2o+iAjO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boOacieeUqOiAjOiiq+mcgOimge+8jOWNtOWboOS4uuafkOS6m+aXoOi2o+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nOilv+iAjOiiq+eIseOAgjbmnIjkuI7lronnlJ/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kozkupTmnIjor7TkuIDlo7Dlho3op4HvvIzov47mjqXlha3mnIj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j43mg5zlvZPkuIvvvIznlKjlv4Plh7rlj5HvvIE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zmr5Tmg7PosaHkuK3lp5TlsYjvvIzkvYbmmK/vvIzkvaDkuZ/ov5zmr5T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TlvLrlpKflkYDvvIzmhL/kvaDlnKjmlrDnmoTkuIDmnIjvvIz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UuPC9lbT7lvpjlvorkuo7kuaHpl7TlsI/ot6/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oTnqLznlLDph4zkuIDniYfniYfph5Hpu4TnmoTpuqbnlLDvvIznnIvnnYDnlLDph47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u7/oibLnmoTmnpzmnpfvvIzpgqPkupvpnZLoibLnmoTmnpzlrZDvvIz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mnInnnYDpnZLmmKXnmoTpmLPlhYnlkozprYXlipv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lho3op4HvvIzlha3mnIjkvaDlpb3vvIzmnIDlpb3mnIDnvo7nmoTlkInnp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lv6vmiZPlvIDmjqXnpo/lkKfvvIE15pyI5YaN6KeB77yMNuaci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KiuacgOe+juelneemj+mAgee7meS9oO+8jOmAgeS9oOW/q+S5k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8gOW/g++8jOmAgeS9oOW5uOemj++8jOW4jOacm+S9oOW/g+aaluaalu+8jO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S9oOemj+awlOWkmu+8jOmAgeS9oOi0ouawlO+8jOW4jOacm+S9o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gTwvcD48cD48ZW0+Ny48L2VtPueisOWIsOS4gOeCueWOi+WKm+WwseaKi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jeWgqumHjei0n+eahOagt+WtkO+8jOeisOWIsOS4gOeCueS4jeehruWumuaAp+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mAlOaPj+aRueaIkOm7r+a3oeaXoOWFieeahOagt+WtkO+8jOeisOWIsOS4gOeCu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aKiuWug+aQnuW+l+S8vOS5juaYr+iHquW3sei/mei+iOWtkOacgOm7keaa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p+amgumDveWPquaYr+S4uuS6huiHquW3seS4jeWOu+i1sOiAjOW5suiEh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juWkqeaJvueahOacgOaLmeWKo+eahOWAn+WPo+OAgu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eahOmbqOS4i+W+l+W+iOW5s+mdme+8jOacieeCueWkj+Wkq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ayoeacieS4gOS4neWjsOWTje+8jOeOu+eSg+eql+S4iuS+v+e8gOa7oeS6hu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4jeaYr+aVtOWQiOeahOePjeePoO+8jOiAjOaYr+aVo+iQveeahOeyvu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tpuS8muebuOS/oeWIq+S6uu+8jOWboOS4uuebuOS/o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meiHquW3seS4gOS4qumHjeeUn+eahOacuuS8m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oibPpmLPpq5jnhafvvIzlrqTlhoXmu6HlpLTlpKfmsZfvvIzlha3mnIj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pI/lsIboh7PjgILkuIDmna/ojLbvvIzkuIDlj7DnlLXohJHvvIzliJvkvZznnYDmnIn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orqnmiJHoh6rlt7HlhpnotbfmnaXmnIDkuLrlv6vkuZD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Wt5pyI77yM5YWJ5piv5omT5Ye66L+Z5Lik5Liq5a2X6YO96K6p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5b6F5LqG77yM5YWt5pyI5Lya5pCs5Ye65a2m5qCh5L2P5Zyo6ICB5pen55qE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YeM77yM5YWt5pyI5Lya5Y676KeB5b6I5aSa5pyL5Y+L77yM5YWt5pyI5Lya5Y676Ke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YWt5pyI5Lya5Y675ouN5b6I5aSa6YeN5bqG55qE54Wn54mH77yM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oOz6KaB5Y675bCP5bKb5LiK55yL5rW3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i0qOmHj++8jOWPluWGs+S6juS9oOaYr+WQpuaLvOWwveWFqOWKm+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Qpui/m+WxlemhuuWIqe+8jOS4jeaYr+eci+i/kOawlO+8jOWwveWKm+iAjOS4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ee6v++8jOWFqOWKm+S7pei1tOaJjeaYr+S4iumZk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torliqrlipvvvIzotorlubjnpo/vvIHkupTmnIjlho3op4HvvIzlha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0LjwvZW0+6LWw6L+H5YWt5pyI77yM5ryr5ryr5Lq655Sf57yY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aaC5bm75aaC5qKm44CCPC9wPjxwPjxlbT4xNS48L2VtPuacn+W+heeahO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WFreaciO+8jOS9huaEv+aXpeWtkOa4hemGku+8jOaKrOWktOmBh+in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flOaDheOAgjwvcD48cD48ZW0+MTYuPC9lbT7kupTmnIjlvojpmr7ov4fvvIz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J/lvoXlha3mnIjvvIzlpoLmnpzlha3mnIjkuZ/lvojpmr7ov4fmgI7kuYjlip7vvJ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J/lvoXkuIPmnIjvvIzlpoLmnpzkuI3ooYzpgqPlsLHkuIDnm7TmnJ/lvoX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pb3ov4fnmoTml7blgJnvvIzmiJHlj6rog73ov5nmoLflkYror4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5Zug5Li65Lmg5oOv5LiA5Liq5Lq66ICM5peg5p2h5Lu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p77yM5Lmf5LiN6KaB5Zug5Li65a6z5oCV5Zue5Yiw5LiA5Liq5Lq66ICM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n57ut44CC5a2m5Lya6IGq5piO55qE5ZGK5Yir77yM5LiN5YC85b6X5Li65LqG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2P5LqG6Ieq5bex5a+554ix55qE5L+h5b+D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+WFpeWFreaciO+8jOS4gOmYtemYteeDrea1quaJkemdouiAjOadpe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6huS4gOS4quWkp+eBq+eCie+8jOaVtOS4quS4lueVjOmDveiiq+eDmOeDpOW+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a7mueDq+OAgjwvcD48cD48ZW0+MTkuPC9lbT7lkb3ov5Dmjozmj6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lsLHmmK/oh6rlt7HkurrnlJ/nmoTkvZzogIXvvIzkvaDnmoTliafmnKznl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jgILml6nlronvvIzlha3mnIjvvIE8L3A+PHA+PGVtPjIwLjwvZW0+5b+Z5ZCn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b+Z56KM5Lit5om+5Yiw55yf5q2j55qE6Ieq5bex77yM5oS/5Zyo5LmO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5aW955qE77yM5Lmf5biM5pyb6Ieq5bex5LiA5YiH6aG65Yip44CC5pyf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YWt5pyI44CCPC9wPjxwPjxlbT4yMS48L2VtPuWFreaciO+8jOi1sOi/n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Yr+a1geWKqOeahOS6keaYr+mjmOi1sOeahOiKsemmme+8jOabvue7j+eahO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WcqOiusOW/hueahOWfjuWgoemHjO+8jOijheeCueedgOS4gOauteaipuS4gO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jIuPC9lbT7ml6LmmK/ov5nmoLfvvIzlsLHkuI3opoHlho3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4fljrvjgILpmo/lroPljrvlkKfvvIzor6XotbDnmoTnu4jlvZLmmK/opoHnprv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73kuI3kvY/opoHotbDnmoTpo47vvIzmirHkuI3kvY/mlbTniYflpKnnqbrjgILnlZ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kuI3pnIDnlKjlipvvvIznlZnkuI3kvY/nmoTkuI3pnIDotLnlipvjgILkupT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ha3mnIjkvaDlpb3vvIE8L3A+PHA+PGVtPjIzLjwvZW0+5LuK5aSc6L+Y5ZC5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2g55qE5L6n6IS45aW95rip5p+U44CC5YWt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Un+ayoeacieaKmOi/lOeahOmAmumBk++8jOWPquacieWKquWKm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+8jOWPquimgeWKquWKm+WwseS8muaUueWPmOOAguS4uuS6huW/g+S4r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DbmnIjnmoTnrKzkuIDlpKnvvIzor7flr7noh6rlt7Hor7TvvJrmiJHlj6/ku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Wt5pyI55qE5rCU5oGv5Zyo6L+Z5bqn5Z+O5biC6YeM5byl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5bit5Y235LqG5pW05Liq5Z+O5biC55qE5LiK56m677yM6ICM5oiR5Y205oSf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Ot5rCU55qE5a2Y5Zyo44CC5oiR55+l6YGT77yM5Z+O5biC6YeM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Li65LqG55Sf5rS76ICM5b+Z56KM77yM5omN6K6p6L+Z5Z+O5biC5pu05Yqg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44CCPC9wPjxwPjxlbT4yNi48L2VtPuWFreaciO+8jOWkqeaYr+iTneeahO+8jOagk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epuuawlOaYr+eDreeahO+8jOmYs+WFieaYr+WFhei2s+eahO+8jOiAjOS9o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eahOOAgjwvcD48cD48ZW0+MjcuPC9lbT7lha3mnIjnmoTnrKzkuIDlpKn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poHlnZrmjIHkuIrnj63jgII8L3A+PHA+PGVtPjI4LjwvZW0+5LqU5pyI5Zyo5a6D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5pe25YCZ77yM5bCx6L+Z5qC357uT5p2f5LqG77yM5bCx5YOP5p2l5LiN5Y+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L+H5Y6777yM6L+Y5pyJ5Zue5LiN5Y6755qE5oiR5Lus44CC5pei54S2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Zue5aS055yL5LqG77yM5Zyo5aaC57qm6ICM6Iez55qE5YWt5pyI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yOS48L2VtPuWNg+S4h+WIq+ayruS4p++8jO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XoOiuuue7j+WOhuS7gOS5iOS6i+mDveWcqOaIkOmVv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ha3mnIjnmoTpm6jvvIzorqnmiJHpnZnpnZnnmoTogYblkKzpm6jmiZ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l5Xov7nvvIzorqnmiJHpnZnpnZnnmoTmhJ/lj5flv4Ppmo/lvKbliqjnmoT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YCJ5Lit5LiA5aSp55qE576O5aW977yM5Ymq5YiH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Yig6Zmk5LiN5ruh55qE5b+n6JmR77yM57KY5biW5b+r5LmQ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5paw6L+H5ruk55qE6Ium6Ze377yM5L+d5a2Y576O5aaZ55qE5b+D5oOF77yM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H5Lu25aS577ya5byA5b+D5q+P5LiA5aSp77yB6L276L275LiA5aOw6Zeu5YCZ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riF5pmo576O5aW955qE5LiA5aSp77yB5pep5a6J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maj+mjjuiQve+8jOmbqOS8tOS6keaZtO+8jOi/h+WuouWMhuWMhu+8jOebuOmA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cn++8jOi3r+i/h+eahOmjjuaZr++8jOe7j+WOhui/h+eahOW+gOS6i++8j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WwseWlve+8jOa3oea3oeaXtuWFie+8jOefremVv+a1geW5tO+8jOWwveW/g+WNs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qeWuieOAgjwvcD48cD48ZW0+MzMuPC9lbT7mnInkuIDkuKrkurrml7bml7bliL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KjmiJHohJHlrZDph4zvvIzkuI3nu4/mhI/pl7TlsLHkvJrot5Hlh7rmnaXjgIL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QeivtO+8mui/meS4gOeUn+S9oOS4jeemu+aIkeWwseS4jeW8g++8jOi/meS4gOeUn+WP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eS4gOWPjOaJi+OAguaXqeWuie+8gTwvcD48cD48ZW0+MzQuPC9lbT7mnIDov5H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mmZrppa3kuobvvIzpmo/kuYvogIzmnaXnmoTmg4Xnu6rkuZ/lvIDlp4vlj5jlvpf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rTouoHvvIzluIzmnJvlha3mnIjmiJHmmK/lv6vkuZD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Zyo55u85pyb77yM5oC75Zyo5aSx5pyb77yM55Sf5rS76L+H5b6X6L+Y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+X55qE5peg5ZGz77yM6ZuF55qE6L2754uC44CC5LqU5pyI5YaN6KeB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zNi48L2VtPuaXtuWFie+8jOa1k+a3oeebuOWun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keebuOWuiea1geW5tO+8jOmVv+efreeahumAnea1rueUn++8jOW+gOadpeeahu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rO+8jOaXtuWFieS4gOadr+mFkuS7juWJjeS4jeiuoeaVsO+8jOW+gOWQjuS4jeWwhu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Gjeinge+8jOWFreaciOS9oOWlveOAgjwvcD48cD48ZW0+MzcuPC9lbT7lpJzpnZno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nmoTlv4PlnKjlpJznqbrov7fnprvvvJvpo47lkbzlkLjvvIzmg6blv7Xpl7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vvJvmgJ3nu6rmjqDov4flj5Hov7nvvIzkvKDpgJLnnYDmg7PkvaDnmoTorq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jpnLLmuIXkuq7lpoLorrjvvIzpgqPmmK/miJHnmoTlv4Pot4zokL3lnKjojYn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zmiJHkvJrlpb3lpb3lvoXkvaDjgILml6n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56ys5LiA5aSp77yM5YS/56ul6IqC5a+55LqO5LiA5Liq5YWF5ruh56u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6E5YS/56ul5p2l6K+077yM5pS25Yiw56S854mp5bCx5Lya6I6r5ZCN5byA5b+D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6L+Y6IO95YOP5Liq5bCP5a2p5a2Q5LiA5qC36KKr5a6g552A77yM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qOS5qOS57OW6YO95Lya5b6I5pqW5b+D77yM5oC75b6X5p2l6K+05bCx5pi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yJ5rKh5pyJ6YKj6aKX5oqK5oiR5b2T5bCP5pyL5Y+L5a6g552A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GjeingeS6hu+8jOS6lOaciOOAguS9oOWlveWViu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WsOeahOWFreaciO+8jOW5tOWygeWwhuWNiu+8jOmYs+WFiem8juebm++8jOmqp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h+OAguaEv+S9oOS4jeiZmuW6pu+8jOS4jeeEpuiZke+8jOWWhOW+heiHquW3seOAg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Un+a0u+eahOeDreeIse+8jOaAgOaPo+WvueacquadpeeahOaGp+aGrO+8j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ei2o+eahOS6uu+8jOWDj+WtqeWtkOS4gOag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ajmmK/njrvnkoPmnb/kuIrnmoTkuKTmu7TmsLTvvIzmnInml7bmt7f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I3lh7rlvbzmraTvvIzmnInml7bnu4/ov4fml7bpl7TnmoTokrjlj5HvvIzlha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LkupTmnIjlho3op4HvvIzlha3mnIjkvaDlpb3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M5oS/5LiA5YiH5a6J5aW944CC5b+D5pqW44CB5oOF5pqW44CB5oSP5pqW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e25pe25Zyo5ZGo5Zu057yt57uV44CC5L2g5Lya6YGH6KeB5pu05aSa5pqW5b+D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pu05aSa5rip5pqW55qE5pyJ57yY5Lq677yM5pyJ5rip5pqW6Zmq5Ly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Zyo5b+D77yM5oS/5omA5pyJ55qE5LiA5YiH6YO95Luk5L2g6IiS6YCC5LyY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FreaciOWIneWkj++8jOiNt+mjjumAgemmme+8jOmYs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OAgjwvcD48cD48ZW0+NDMuPC9lbT7lha3mnIjvvIzmraPlvZPlpI/lraP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ZjvvIzkuI3lpoLlpKfog4blh7rlj5HjgII8L3A+PHA+PGVtPjQ0LjwvZW0+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6L+H5LiN5Y6755qE77yM5pe26Ze05Lya5b+Y6K6w5LiA5YiH77yM5biM5p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Ieq5bex77yM5Y+Y55qE5pu05Yqg5aW944CC5Yqg5rK5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aYr+S7gOS5iO+8n+ayoeacieS7gOS5iO+8jOWPquaYr+abtOi1sOi/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tpe+8m+aIkOWKn+aYr+S7gOS5iO+8n+WwseaYr+i1sOi/h+S6huaJgOaciemAm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i3r++8jOWPquWJqeS4i+S4gOadoei3r++8jOmCo+WwseaYr+aIkOWKn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YuPC9lbT7ov4fljrvnmoQ15pyI77yM5LiN566h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O5qC377yM5LiN5b+F5aSq5Zyo5oSP44CC6Iul5piv576O5aW977yM5Y+r5YG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piv57Of57OV77yM5Y+r5YGa57uP5Y6G44CC5pep5a6J77yM5YWt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wpOWFtuWIsOS6huWFreaciO+8jOWutuS5oeeahOWxseawt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i/t+S6uueahOmjjueJqeeUu+OAgui/meW5heeUu+S4reacgOeyvuW9qeeahOS4gO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keWJjeadkeWQjumCo+S8l+WkmueahOiNt+eUsO+8jOacgOS7pOS6uui1j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eahOaYr++8jOWwseaYr+mCo+WNg+Wnv+eZvuaAgeOAgee+juS4veaEn+S6uu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guPC9lbT7kvaDnmoTnlJ/mtLvotKjph4/vvIzlj5blhrP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i7zlsL3lhajlipvjgILnlJ/mtLvmmK/lkKbov5vlsZXpobrliKnvvIzkuI3mmK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sL3lipvogIzkuLrlj6rmmK/lupXnur/vvIzlhajlipvku6XotbTmiY3mmK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Q5LjwvZW0+5aaC5p6c5L2g5LiN6IO96aOe77yM6YKj5bCx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6IO95aWU6LeR77yM6YKj5bCx6KGM6LWw77yb5aaC5p6c5LiN6IO9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4is6KGM77yb5L2G5peg6K665L2g5YGa5LuA5LmI77yM6YO96KaB5L+d5o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pa55ZCR44CC5pep5LiK5aW977yBPC9wPjxwPjxlbT41MC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aYr+S4gOWcuuaui+mFt+eahOinkuaWl+OAguaIkeiupOS4uuWFreaciOabt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cgOeBv+eDguacgOW5tOi9u+eahOeUn+WRveS5i+aXheOAguS4gOi3r+S4iuiZ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eabsuaKmOe7j+mjjuaypembqO+8jOS9huayv+mAlOmDveacieaKkuaAgOS4jeWwve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9meeahOe+juS4vemjjuaZr+OAgjwvcD48cD48ZW0+NTEuPC9lbT7mhL/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r7nlvoXmhJ/mg4XlkozmiYvmnLrvvIzkvaDpg73og73mi7/lvpf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Izov5vpgIDlhajlpoLjgILml6nlronvvIE8L3A+PHA+PGVtPjUy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YWt5pyI5YaN6KeB77yB5LiW5LiK6Zmk5LqG55Sf5q2777yM5YW25L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qL44CCPC9wPjxwPjxlbT41My48L2VtPuiOq+WQjeacn+W+heWFreaci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AneW/teeahOS6uumDveimgeWbnuadpeS6huOAgjwvcD48cD48ZW0+NTQ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6XlrZDvvIzpmLPlhYnmraPlpb3vvIzkuI7ov4fljrvmvILkuq7nmoTlkYr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rmnaXng63mg4XnmoTmi6XmirHvvIHml6nlronvvIE8L3A+PHA+PGVtPjU1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U5pyI77yM5Lmf6K+35L2g6Lef5YaF5b+D55qE5rWu6LqB6K+05YaN6KeB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q+P5LiA5Liq576O5aW95pel5a2Q5bCx5piv5LuK5aSp44CC5aW95aW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mf5aW95aW95oSf5Y+X5LuK5aSp44CCPC9wPjxwPjxlbT41Ni48L2VtPue7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S4jeWGjeeahOWkp+S6uu+8jOaIkOS4uuWkp+S6uu+8jOWkp+amguacieS4gO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njeeahOWOi+WKm+S4juaXoOWliO+8jOWPr+S5n+e7iOS6juacieS6huS4gOen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Ev+aEj+aJv+aLheS7o+S7t++8jOWwseWPr+S7peiHquaIkee7meS6iO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gOS4quiHqueUseeahOWFreaciO+8jOWkqeWuvea1t+mY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jobnu4/kuobpo47lkLnpm6jmiZPvvIzlj6rnm7zlnKjlnY7lnbf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popflv4Pnm7jpmo/vvJvljobnu4/kuobnmb7ovazljYPlm57vvIzlj6rnm7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loKTlsrjkuIrvvIzog73kuI7nn6Xlt7HkuL7mna/vvIzmtojpmaTkuIDliIf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ILlj4vosIrlsLHmmK/mhInmgqbnmoTok5Polb7vvIzml6nlron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5qE5L+d6LSo5pyf6KaB5Yiw5LqG77yM5oOz5oqK5LqU5pyI6Ye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55qE44CB5rKh5oOz6YCa55qE6YO95aaC5ZCM5Yaw566x6YeM5Z2P5o6J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CS5o6J77yM54S25ZCO5pyf5b6F5YWt5pyI55qE5pyA5L2z6LWP5ZGz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S7rOi/mOW5tOi9u++8jOWHoeS6i+S4jeimgei9u+aYk+i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puWImemBl+aGvueahOaYr+S9oOiHquW3seOAguaXqeWuie+8jOWFre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iqrlipvlkKfvvIzlsLHlg4/kuI3kvJrmnInmmI7lpKn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fmraXliY3ooYzvvIzkvaDnu4jlsIblj5jmiJDkvaDlv4Pnm67kuK3lpbPnpZ7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otJ/mmKXlhYnkuI3otJ/ljb/jgII8L3A+PHA+PGVtPjYxLjwvZW0+5Y676Ke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77yM5LiN6KaB6ICD6JmR5aSq5aSa77yM5pyJ5Lqb5Lq66L+Z6L6I5a2Q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f55qE6KeB5LiN5Yiw5LqG44CCPC9wPjxwPjxlbT42Mi48L2VtPui/h+WOu+ea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3nrqHkvaDov4flvpfmgI7moLfvvIzkuI3lv4XlpKrlnKjmhI/jgILoi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vlgZrnsr7lvanvvJvoi6XmmK/ns5/ns5XvvIzlj6vlgZr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rS75LiA55Sf77yM5LiN5piv5Li65LqG5rS75Zyo5Yir5Lq6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eM44CC6ICM5piv5oyJ54Wn6Ieq5bex55qE5oOz5rOV77yM5Y676L+H5bC95YW06IC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LiA55Sf44CC5pep5a6J77yBPC9wPjxwPjxlbT42NC48L2VtPuWwsei/meagt+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+8jOWFreaciOmHjOmdkuiNieebm+W8gO+8jOWkhOWkhOiKrO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3nn6XkuI3op4nvvIzml7bpl7TlsLHmtYHotbDkuobkupTkuKr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kozlvoDkuovlubLmna/vvIzlkYrliKvkupTmnIjvvIzov47mjqXlha3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laTA5ODFh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ZWkwOTgxYW9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82AA394A666FF7839122AE70A3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