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C4DAED3634A828B7FBCD2A55BC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4DAED3634A828B7FBCD2A55BC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am+54Wn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rOS4gOihjOatquaWnO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WygeaciOeahOmjjuWwmOaKueW5s++8m+iAjOeUn+a0u+eahOmBk+i3r+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oOeahOiEmuS4i+W7tuS8uOOAguaIkeelneaEv+S9oO+8muWkp+atpe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W5tueVmeS4i+S4gOS4suS4sumXquWFieeahOiEmuWN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iAg+mpvueFp++8jOWTpeS6lOeCueWNiui1t+W6iu+8jOecn+aYr+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Iuei9pueDq+iEmuWQl++8n+i/mOS4jei4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eWQkeebmOS4iuaMguWdl+iCie+8jOeLl+mDveavlOS9oOW8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i/meaYr+S4gOS4quiAg+ivlemhuuWIqeespuWT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S6uuaUtuWIsOWQjuS8muiAg+WHuueQhuaDs+eahOaIkOe7qe+8jOaEv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aAgOedgOS4gOS4quWlveW/g+aDhe+8jOi9u+advumdouWvu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i48L2VtPuiAg+mpvueFp+aYr+aAjuagt+S4gOenjeS9k+m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DveaYr+azquWViuOAgjwvcD48cD48ZW0+Ny48L2VtPuavj+asoee7g+i9pumDv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i/veedgOegjeeahOaEn+inie+8gTwvcD48cD48ZW0+OC48L2VtPui+m+iLp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qOaEj+i6q+S9k++8jOmpvuiAg+WcqOWNs++8jOiOq+imgeeEpuiZke+8jOaIkO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+8jOS7jemcgOWKquWKm++8jOaUvuadvuiHquW3se+8jOW5s+W4uOW/g+aEj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jOW5s+mdmeWHuuWlh+OAgjwvcD48cD48ZW0+OS48L2VtPumpvueFp+iAg+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3sue7j+S4gOWRqOWkmuS6hu+8jOi/mOaYr+W+iOS4jeiIkuacje+8jOiEkeWtkO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mDveaYr+mYtOW9seedoeS4jeedgO+8jOWUie+8jOW9k+aXtuecn+S4jeW6lOiv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WGs+WumuiAg+mpvueFp+OAgjwvcD48cD48ZW0+MTAuPC9lbT7kvaDmiormiJHov5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ablvIDlh7rkuobot5HovabnmoTlo7Dpn7PllYrvvIE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ZCn77yB5Z2a5oyB5bCx5piv6IOc5Yip77yB5piO5aSp6ICD6K+V6am+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/5Yiw5omL44CCPC9wPjxwPjxlbT4xMi48L2VtPuatpOWIu++8jOS6q+WP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Wtpui9puaZkum7keWQju+8jOW3sue7j+aUvuS7u+iHqu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5nmiJHkuIDkuKrpnZ7ljrvogIPpqb7nhafnmoTnkIbnlLH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g7PljrvjgILov5npo57mtqjnmoTnianku7fllYrvvIzmiJHml6Dlv4Pml6Dlip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LjgII8L3A+PHA+PGVtPjE0LjwvZW0+5ZCM6L2m5a2m5ZGY57uD6L2m6L2s5by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6K6p5LuW55yL55yL5ZCO6Z2i5pyJ5rKh5pyJ6L2m77yM5p6c54S277yM5Lu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S48L2VtPumpvueFp+iAg+ivleS4jeWPr+aAle+8jOiDhu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eos+eos+WTku+8geelneiAg+ivleaIkOWKn++8geaXqeaXpeW8gOS4iuiHquW3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6XliY3pqb7moKHmnInmo7XmoJHvvIzmiJ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E3LjwvZW0+57uI5LqO5L2T5Lya5Yiw6ICD6am+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qG77yM5pCe5b6X5oiR6YO95oCA55aR5oiR6Ieq5bex5piv5LiN5piv5pm65ZW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xOC48L2VtPuelneiAg+mpvueFp+eahOaci+WP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Ur+aMgeS9oOeahO+8geelneS9oOaIkOWKn++8geelneaEv+S9oOaYjuWkq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mAmui/h++8gTwvcD48cD48ZW0+MTkuPC9lbT7lrabovablrabnmoTmiormiJH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mZLpu5HkuobvvIzpmr7pgZPnjrDlnKjopoHmlL7lvIPlkJfvvJ/lhbblrp7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IDovabjgII8L3A+PHA+PGVtPjIwLjwvZW0+5oiR5bu66K6u5L2g5Lul5ZCO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b6L2m6am+54Wn77yB5L2g5LiN6YCC5ZCI5byA6L+Z56eN5pmu6YCa55qE6L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+WkqeWtpui9pueahOaIke+8jOS4jeS7heimgeaZku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WkqeWlveeDre+8jOS4jeS7heiaiuWtkOWkmu+8jOacgOmHjeimgeS6uui/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6jvvIzkvaDov5jmnInnqbrnnIvkv6Hmga/lkaLvv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sqHnlKjlip/nu4PovabvvIzkuI3ov4fml6LnhLbkvaDnnIvliLDnmoT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ov5jmmK/mg7PmiormiJHkuIDnm7Tmg7Por7TnmoTor53lkYror4nkvaDv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vvIzkuIDotbfliqrlipvvvIE8L3A+PHA+PGVtPjIzLjwvZW0+5pyA6L+R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oOz5Zyo5a625bel5L2c5LqG44CC5b6I5oOz5YCf552A6L+Z6IKh5Yay5Yqy6L6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z5oOz6L+Y6KaB6ICD6am+54Wn44CC6L+Z5Lik5aSp5b6I5re35Lmx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aW977yM5aS05YOP5b+r6KaB54iG54K45LqG5LiA5qC344CC5ZOO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I6IKl44CCPC9wPjxwPjxlbT4yNC48L2VtPue6oueBr+S9oOS4jei1sO+8jOe7v+e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1sOaYr+ayoeacieS9oOWWnOasoueahOminOiJsuWQl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kuI3otJ/mnInlv4PkurrlmJvvvIHpqb7pqbbor4HkuIDlrprkvJr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rnmoTvvIE8L3A+PHA+PGVtPjI2LjwvZW0+6Lef5oiR5LiA6LW357uD6L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LiA5qyh5Yi56L2m5pe277yM5LuW56uf54S256uZ6LW35p2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rOWuneWuneecn+eahOaYr+WPl+Wkn+S6hu+8jOS9hui/mOaYr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mir3kuK3ljY7nmoTkuI3kuIDlrprmmK/ogIH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nInlj6/og73mmK/pqb7moKHmlZnnu4PjgII8L3A+PHA+PGVtPjI5LjwvZW0+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K+05oiR55u45L+h5L2g6IO96ICD6L+H77yM5Lu75L2V5LqL5oOF5bC95Yqb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aSq5aSn55qE5Y6L5Yqb77yB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WlveS4jeaAquS9oO+8jOaAquaIkeS7rOaVmee7g+ayo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ogIPpqb7nhafmnIDlkI7kuIDlhbPmsqHov4fvvIzpmr7ov4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lpb3mg7PlpKflk63kuIDlnLrvvIzov5HmnaXmsqHmnInkuIDku7b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kuIDmnInkuovkuobku5bku6zpg73kuI3mg7PnkIbmiJHkuobjgILmg7Pmg7P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KTlv4PkuobmsqHkurrlronmhbDvvIznnJ/mg7Pmib7kuKrogqnohoDpn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l5vlv6vnmoTlk63kuIDlnLrvvIzkuZ/orrjov5jmmK/oh6rlt7HkuI3lp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q5Yqb5LqG77yM5bCx5peg5oCo5peg5oKU77yB5pyJ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YGT56255Yuk77yB55u45L+h6Ieq5bex5ZCn77yB5L2g5piv5pyA5qOS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pSv5oyB5L2g55qE77yB56Wd5L2g6L+Z5qyh6ICD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nOS4uueyvuiHtOeahOeMqueMquWls+Wtqe+8jOWtpu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iq+aZkum7keOAgjwvcD48cD48ZW0+MzQuPC9lbT7kvaDku6zmi7/kuob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ovabvvIzkuIDlrprlvpflvIDliLDmlZnnu4PlnLrmnaXorqnmiJHnnIv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kvY/kvaDku6zvvIzku6XlkI7lnKjot6/kuIrpgYfliLDkvaDku6zlvIDov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rLlvpfov5zov5znmoTvvIE8L3A+PHA+PGVtPjM1LjwvZW0+5L2g5piv55So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ip5Yi56L2m5ZCX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md5dGxqcXN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eXRsanF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4DAED3634A828B7FBCD2A55BC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