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51183E110F6E9589DA5E95E898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1183E110F6E9589DA5E95E898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A5aSa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Wkj+Wkq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En+inieWcqOa1qui0ueeUn+WRve+8jOWHuumXqOaEn+inieWcqOmAg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SjOiAgeWFrOaEn+aDhemdnuW4uOWlve+8jOavj+aZmuedoe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8mueUqOaJi+iHgue7meaIkeW9k+aeleWktO+8jOe0p+e0p+aKseedgOaIk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7luW+l+S6huiCqeWRqOeCju+8jOaIkeW+l+S6humiiOakj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DheS6uueahOi/h+aDheS6uuiKgu+8jOacieaVjOS6uueahOi/h+eL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OOAgjwvcD48cD48ZW0+NC48L2VtPuaIkeaYr+S4gOS4quWWhOS6juWPjeec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WmguaIkeWPjeaJi+e7meS9oOS4gOW3tOaOjOS5i+WQju+8jOaIkeS8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Yr+S4jeaYr+aJk+i9u+S6huOAgjwvcD48cD48ZW0+NS48L2VtPu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mj+W7uuS6ukhG5LiN5YiG77yM5oiR5LiK5Y675bCx57uZ5LqG5LuW5LiA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ma77yfPC9wPjxwPjxlbT42LjwvZW0+5pyJ5aWz5pyL5Y+L55qE5omN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us5pyA5aSa5bCx566X54as5aSc44CCPC9wPjxwPjxlbT43LjwvZW0+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a6a6KaB6K6w5L2P5LiA5Y+l6K+d77ya5pep6aWt5LiA5a6a6KaB5ZCD77yB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YGl5bq35LiN5YGl5bq377yM6ICM5piv5Zug5Li66L+Z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it5pyA5L6/5a6c55qE5LiA6aG/6aWt77yBPC9wPjxwPjxlbT4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aG65b+D55qE5pe25YCZ77yM5LiN6KaB5oWM44CC55yL55yL5L2g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qy+77yM5ZOt5Ye65p2l5bCx5aW95LqG44CCPC9wPjxwPjxlbT4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JqK5a2Q5oiY5LqG5LiA5a6/77yM5pyA5ZCO5omT5oiQ5LqG5bmz5omL77yM5a6D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oiR5rKh552h5aW944CCPC9wPjxwPjxlbT4xMC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pOagueajkuajkuezlu+8jOS4gOague+8jOS9oOeci+edgOaIkeWQg++8jOWP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Qg+e7meS9oOeci+OAgjwvcD48cD48ZW0+MTEuPC9lbT7ot5/kvaDlvojnhp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kuovlvLnkuKrop4bpopHvvIzkvaDlvZPmmK/kvaDlrrbnlLXop4bllYrvvIzkuI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kurrjgII8L3A+PHA+PGVtPjEyLjwvZW0+5LiN5piv5omA5pyJ54mb5aW26YO95Y+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6IuP77yM5LiN5piv5omA5pyJ5Lq65oiR6YO95Y+r5LuW54y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TQ15bqm5Luw6KeG5Yir5Lq677yM5bCx5LyR5oCq5LuW5Lq6MTM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52A55yL5L2g44CCPC9wPjxwPjxlbT4xNC48L2VtPueci+WIsOeUt+aci+WPi+i3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cqOaIkeeahOe+pOmHjOaJk+aDhemqguS/j++8jOaIkeWcqOS7luS7rOiBiueahOW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7mOm7mOaKiue+pOino+aVo+S6huOAgjwvcD48cD48ZW0+MTUuPC9lbT7ogon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Z/lnIbkuobvvIzogprlrZDkuZ/og5bkuobvvIzohb/kuZ/nspfkuob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kuZ/nrpflvojlhYXlrp7kuobjgII8L3A+PHA+PGVtPjE2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5S35a2p5a2Q5oy65L+K55qE77yM5LqO5piv5oiR6LWw5Yiw5LuW6Lef5YmN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5qE6Jav54mH5pKS6IW/5bCx6LeR44CCPC9wPjxwPjxlbT4xNy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nkOW+l+iEvuawlO+8jOWnkOW+l+m7keWQjeWNlemHjOavlOS9oOWlveWPi+i/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lrZjlnKjmiJHlqbblqbbnmoTooqvnqp3ph4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TkuI3mnYDkuobkvaDjgII8L3A+PHA+PGVtPjE5LjwvZW0+5b+D54ug5omL6L6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U5LqG5LiA5LiL6Ieq5bex55qE5omL5oyH77yM57uT5p6c6KKr6L6j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oeS7gOS5iOS6i+S4jeimgeaJvuaIke+8jOacieS6i+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IkeOAgjwvcD48cD48ZW0+MjEuPC9lbT7lm6DkuLrlubTovb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luLjlhrLnnYDplZzlrZDlgZrprLzohLjvvJvlubTogIHnmoTml7blgJnvvIz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a/lubPnmoTvvIE8L3A+PHA+PGVtPjIyLjwvZW0+5oiR5Ly45Ye65omL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77yM5LqO5piv5oiR5Ly45Ye65LqG6ISa5oqK5L2g57uK5YCS77yM5L2g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LqG44CCPC9wPjxwPjxlbT4yMy48L2VtPuWmguaenOaIkeacieS7gOS5i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csOaWue+8jOm6u+eDpuS9oOiHquW3seWFi+acj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ku6XkuLrphZLlupfpgIDmiL/vvIzmi7/kuobms6HpnaLppa7mlpn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iZnliLfniZnoho/mtJfmiYvmtrLlt7Lnu4/mioroioLnnIHlj5HmjKXliLDmnoHoh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nIvlj4vor7TmiJHlpKrlubTovbvvvIzpgaXmjqflmajph4znmoT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I3mi7/jgII8L3A+PHA+PGVtPjI1LjwvZW0+5a+55LqO5a626ZW/5oCA55aR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6Zeu6aKY77yM5oiR5Y+q5oOz6K+077yM5L2g5Lus5aSq6auY5Lyw5oiR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acieS4gOenjeW/p+S8pOWPq++8jOaIkeWb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uWbnu+8jOS9oOWbnuaIkeaYr+i9ruWbnuOAgjwvcD48cD48ZW0+MjcuPC9lbT7mnID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lranlrZDvvIzmlbTlpKnpg73lubvmg7PnnYDoh6rlt7HmmK/kuKrlhaz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l6DogYrpgI/pobbvvIzmiJHlsLHkuI3kuIDmoLfvvIzmiJHmmK/njo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ma5LiK5a6z5oCV55qE5pe25YCZ5bCx5b6A5bqK5bqV5Li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L2g5LiN5piv5LiA5Liq5Lq644CCPC9wPjxwPjxlbT4yOS48L2VtPuae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gkeaYj+m4pu+8jOepuuiwg3dpZmnopb/nk5zvvIzokZvkvJjlkIzmrL7mspn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miJHlsLHmkIHpgqPkuIDotrT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OP5omT55S16K+d77yM5LiN5piv5L2g5YWI5oyC5bCx5piv5oiR5YWI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dkuaYpeWwseWDj+WNq+eUn+e6uOOAgueci+edgOaMuuWkmu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S4jeWkn+S6hu+8gTwvcD48cD48ZW0+MzIuPC9lbT7kvaDopo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nlLfnlJ/vvIzpgqPlsLHlpb3lpb3lrabkuaDlkKfvvIzmib7kuKr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lpb3lpJrlpb3lpJrpkrHvvIznrYnku5bnu5PlqZrnmoTml7blgJnlpJrlh7rngr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HjgII8L3A+PHA+PGVtPjMzLjwvZW0+5Y+R546w5oiR5pyA6L+R6L+R6Ke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LqG77yM5omT5byA6ZKx5YyF56uf54S255yL5LiN5Yiw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Wbm+Wto+mDveWcqOWbsO+8jOWPquaciei6uuWcqOW6iuS4iuacg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UuPC9lbT7pg73mg7PmipPkvY/pnZLmmKXnmoTlsL7lt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LmmKXmmK/lj6rlo4HomY7jgII8L3A+PHA+PGVtPjM2LjwvZW0+5Y+k5Lmd5bC+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ZG977yM5YiG5Yir5Lqh5LqO6K+t5pWw5aSW5pS/5Y+y5Zyw55CG5YyW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gOi/keWcqOe9keS4iuS5sOS6huS4gOebkumdouiGnOey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cguicnOaIluiAhemFuOWltuiwg+WItu+8jOmdouiGnOWIsOS6hu+8jOaIkeWwse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HjOS5sOS6huS4gOebkumFuOWltuOAguW9k+aIkeaJk+W8gOmFuOWl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iEuOayoeaciemCo+S5iOmHjeimgeS6h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nmoTlg4/kuKrnrJHor53vvIzml6XlrZDov4fnmoTlg4/lj6Xlup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Lus6YO95aW95pCe56yR77yM5piv5oiR5aSq56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eVjOS4iuacgOmBpei/nOeahOi3neemu++8jOaYr+S9oO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mHjO+8jOiAjOaIkeWcqOWutumHjOeGrOeypeOAgjwvcD48cD48ZW0+NDE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nmoTniLHmg4XlsLHmmK/ov5nkuKrmoLflrZDvvJrmnq/ol6TogIHmoJHmmI/p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mnInpsbzmnInomb7vvIzmmpbmsJTmiYvmnLrpppnnk5zvvIzlpJXpmLPopb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vvIzmsqHkuovvvIzmiJHnno7vvIE8L3A+PHA+PGVtPjQyLjwvZW0+5Zyo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iR5Lus6KaB57uP5bi46K+077ya5a+55LiN6LW377yM6K+3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O95aKe6L+b5oSf5oOF44CC5Li+5L6L6K+05piO77ya5a+55LiN6LW3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6ZKx77yM6L+Z6aG/5L2g6K+377yM6LCi6LC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vtOS6hiZsZHF1bzvmmZrlrokmcmRxdW875Y67552h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ul5ZCO6L+Y5Zyo5b6X55Gf44CCPC9wPjxwPjxlbT40NC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suumql+S6huS9oO+8jOS4jeimgeedgOaApe+8jOaLv+WHuue+juminOebuO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eUn+a0u+OAgjwvcD48cD48ZW0+NDUuPC9lbT7miJHlrrPmgJXlj5f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lt7HljIXoo7notbfmnaXjgII8L3A+PHA+PGVtPjQ2LjwvZW0+5L2g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K777yb55av55av55mr55mr5Yiw5aSp5rav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aHkui/meS6i++8jOW5suW+l+WlveWwseWPq+S6q+WPl++8m+atu+earui1luiEu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uW+l+WlveWwseWPq+aJp+edgO+8m+ijheWCu+i/meS6i++8jOWmguaenOW5s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Pq+Wkp+aZuuiLpeaEmu+8n+WIq+WvueaIkeeUqOe+juS6uuiuo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iuoeWwseiuoeOAgjwvcD48cD48ZW0+NDguPC9lbT7lhYjlrabkvJr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abkvJrmsJTmrbvkurrjgII8L3A+PHA+PGVtPjQ5LjwvZW0+5L2g6K+0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W25a6e5oiR55+l6YGT77yM5Yqo54mp57G755qE5pyL5Y+L55qE56Gu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uOi/nOWIq+i3n+eItuavjeWQteaetu+8jOWQt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OaJk++8jOWQtei+k+S6huaMqOmqguOAguaoquerlumDveaYr+S9oOi+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5nkuJbkuIrmsqHmnInov4fkuI3ljrvnmoTlnY7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nY7jgII8L3A+PHA+PGVtPjUyLjwvZW0+5Lq655Sf5pyA5aSn55qE5oKy5ZO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Zyo77yM6Z2S5pil55eY5Y206L+Y5Zyo44CCPC9wPjxwPjxlbT41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Yn+WJquWktOWPkeeahOWPq+mAoOWei+W4iO+8jOe7meWIq+S6uuWJquWktOWP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WPkeW4iO+8jOe7meaIkeWJquWktOWPkeeahOWPq+WJg+Wkt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jJvnmoTkuIDnnIvkvaDkuI3mgI7kuYjmoLfvvIzku5Tnu4bkuIDnnI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JvnmoTkuIDnnIvjgII8L3A+PHA+PGVtPjU1LjwvZW0+5aaC5p6c5L2g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05piO5LiN5piv5L2g55qE5b+D6IO45aSq54ut56qE77yM5bCx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q5Lyf5aSn44CCPC9wPjxwPjxlbT41Ni48L2VtPuS9oOmVv+W+l+WQp+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OAguWDj+e0oOavlOi+g+S9juOAgjwvcD48cD48ZW0+NTcuPC9lbT7lhbblrp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iJDkuLrkuIDlkI3kvJ/lpKfnmoTnp5HlrablrrbnmoTvvIzkuI3ov4fooq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L3or6/kuobvvIzpgqPlsLHmmK/kvaDmsqHohJHlr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5ou/5Lq65a6255qE5omL55+t77yM5bCx566X5L2g5Y2D5omL6KeC6Z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+b5q+b6Jmr5LqG5ZCn44CCPC9wPjxwPjxlbT41OS48L2VtPuaciemSs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fpemBk+S7luaciemSse+8jOayoemSseeahOS6uuaAleWIq+S6uuefpemBk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NjAuPC9lbT7pgZPnkIbmiJHpg73mh4LvvIzlj6/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mnI3kvaDjgII8L3A+PHA+PGVtPjYxLjwvZW0+5oiR6KaB5YGa5L2g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oO55q+b5LqG5oiR77yM5oiR5bCx5LiN6Lez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iuqeS9oOWPkeeOsOi/meS4quS6uuS4jeiDvea3seS6pO+8n+eln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Pkeaci+WPi+WciOeahOeFp+eJh+WPqnDkuoboh6rlt7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aSE5Zyo5b+D5pyJ5L2Z6ICM552h55yg5LiN6Laz77yM5b+D5pyJ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N6Laz77yM5b+D5pyJ5L2Z6ICM5L2Z6aKd5LiN6Laz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gOi/keWcqOS9v+eUqOWinumrmOiNr++8jOaViOaenOi/mOaM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rmOS6huS4pOS4ieWOmOexs++8jOWwseaYr+S4gOeykuS4gOeykueahOaUvuW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acieeCueehjOiEmuOAgjwvcD48cD48ZW0+NjUuPC9lbT7lpKflrrbpg7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5LiN55+l5omA6LW377yM5LiA5b6A6ICM5rexJnJkcXVvO+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yZsZHF1bzvpkrHkuI3nn6XmiYDljrvvvIzkuIDotKvlpoLmtJ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KveeDn+eahOeQhueUseW+iOeugOWNle+8muaIkeeIt+e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IkeeIuOeIuOS5n+aKveeDn++8jOi9ruWIsOaIkeS4jeiDveaWreS6hummm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j6/ku6Xnu5nkvaDlha3kuIDoioLnpLznia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ioLkuI3nu5nmiJHnpLzniannmoTor53vvIzlj6/lsLHliKvmgKrmiJH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kurrkuobjgII8L3A+PHA+PGVtPjY4LjwvZW0+5Lil6YeN55qE5oGQ6auY55eH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7uI6Lqr5peg5rOV5L2O5aS05o2h5Yiw6ZKx44CCPC9wPjxwPjxlbT42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cqOS6juaLje+8jOS6uueUn+WcqOS6juWXqOOAgjwvcD48cD48ZW0+NzA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poHorrLprLzmlYXkuovvvIzlm6DkuLrkurrniLHlkKzvvIzprLzkuZ/niL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O5oKU55qE5LqL5oiR5LiN5YGa77yM5oiR5Y+q5YG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LqL44CCPC9wPjxwPjxlbT43Mi48L2VtPuW9k+S9oOatpeWFpeekvu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WPkeeOsO+8jOS9oOaLvOS4jeS6hueIueWmiO+8jOS9oOWPquiDv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zMuPC9lbT7kvaDoi6Xlronlpb3vvIzmiJHkvr/lpIfog4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5aeR5aiY5aSx5oGL566X5LuA5LmI77yM5oiR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iv5rWB6KGA5LiA5ZGo6YO95LiN5Lya5q2755qE5Yqo54m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j+i/m+S9oOeahOW/g+mHjO+8jOWNtOS4h+S4h+ayoeaDs+WIsOmHjO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S4quWwj+WMuuOAgjwvcD48cD48ZW0+NzYuPC9lbT7kvaDku6zlkIPpp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lpzmrKLlnZDlnKjnlLfmnIvlj4vlr7npnaLov5jmmK/ot5/nlLfmnIvlj4vmj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/miJHmr5TovoPllpzmrKLku5bku6zlm7TnnYDmiJHlnZDkuID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pyJ5p2l55Sf77yM5oiR5LiA5a6a6KaB5oiQ5Li656We57u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Ww5LqG5L2g5bCx5b6X6ISR5q6L44CCPC9wPjxwPjxlbT43OC48L2VtPu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5tOe6qu+8jOW8gOeUteWKqOi9puS4gOWumuimgeaItOWuieWFqOWktOeb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8muiiq+W8gOWunemprOWllOmpsOeahOWQjOWtpuiup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YDmgKXvvIzlnKjnur/nrYnvvIHmiJHooqvkupTmraXom4flkq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iorom4fnu5nmjYnkvY/kuobvvIzmr4/otbDlrozlm5vmraXmiJHlsLH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qzmiJHkuIDlj6PvvIzmiJHog73mkpHnnYDotbDov5vljLvpmaL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V5a+55LqG566A5Y6G77yM5Y+v5Lul6I635b6X5LiA5Lu95aW9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a+55LqG6IOO77yM5Y+v5Lul5LiN5bel5L2c44CCPC9wPjxwPjxlbT44MS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mXrumimOaYr+ayoemSse+8gTwvcD48cD48ZW0+ODI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njovlrZDvvIzkuZ/orrjmmK/lj6bkuIDkuKrlpbPkurrnmoTpnZLom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5qE54ix5oOF5LiW55WM5piv6LSr5rCR56qf77yM5L2g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I6auY5qW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cHEzMXdjMGZ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MzF3YzBm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1183E110F6E9589DA5E95E898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